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/>
      </w:pPr>
      <w:r>
        <w:rPr>
          <w:bCs/>
        </w:rPr>
        <w:t xml:space="preserve">сельского поселения «Хонхолой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</w:rPr>
      </w:pPr>
      <w:r>
        <w:rPr>
          <w:bCs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екс 671351, Республика Бурятия, Мухоршибирский район, с. Хонхолой,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Советская дом 52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356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онхолой</w:t>
        <w:tab/>
        <w:tab/>
        <w:tab/>
        <w:tab/>
        <w:t xml:space="preserve">                № 13            </w:t>
        <w:tab/>
        <w:t>от « 12 » декабря 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депутатской группы (фр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ая Россия» в совете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 СП «Хонхолой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уведомление уполномоченного депутата о создании депутатской группы (фракции) «Единая Россия» в Совете депутатов МО СП «Хонхолойское» Мухоршибирского района, Сов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регистрировать депутатскую группу «Единая Россия» (фракции) в Совете депутатов МО СП «Хонхолойское» Мухоршибирского района в следующем составе: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карина Вера Василье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иреева Людмила Викторо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злов Евгений Алексеевич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льцева Наталья Ивано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льцева Анастасия Викторо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итрофанова Ирина Петро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влова Татьяна Владимиро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ычкова Татьяна Борисо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ычкова Маргарита Алексеевна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ихонова Евдокия Михайлов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руководителем депутатской группы (фракции) «Единая Россия» Кирееву Людмилу Викторовн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читать утратившим силу решение Совета депутатов № 113  от 22.10.2013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вою силу со дня е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МО СП «Хонхолойское»:                                                  Д. 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6:00Z</dcterms:created>
  <dc:creator>Admin</dc:creator>
  <dc:description/>
  <cp:keywords/>
  <dc:language>en-US</dc:language>
  <cp:lastModifiedBy>Админ</cp:lastModifiedBy>
  <cp:lastPrinted>2018-12-12T12:24:00Z</cp:lastPrinted>
  <dcterms:modified xsi:type="dcterms:W3CDTF">2018-12-12T03:25:00Z</dcterms:modified>
  <cp:revision>7</cp:revision>
  <dc:subject/>
  <dc:title/>
</cp:coreProperties>
</file>