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1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8» декабря 201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18 год и на плановый период 2019 и 2020годов»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18 год и на плановый период   2019 и 2020 годов» от 19.07.2018 года №212 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Часть1 Статьи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3964,54368 тыс. рублей,  в том числе  безвозмездных поступлений в сумме </w:t>
      </w:r>
      <w:r>
        <w:rPr>
          <w:bCs/>
          <w:sz w:val="28"/>
          <w:szCs w:val="28"/>
        </w:rPr>
        <w:t>2706,908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116,9882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152,4445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Д.Н. Кирее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местном бюджете муниципального образования  сельское  поселение "Хонхолойское" на 2018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-2020гг.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28.12.2018 г. № 17</w:t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261"/>
      </w:tblGrid>
      <w:tr>
        <w:trPr>
          <w:trHeight w:val="322" w:hRule="atLeast"/>
        </w:trPr>
        <w:tc>
          <w:tcPr>
            <w:tcW w:w="1008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0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,6353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14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1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57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,25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69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81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96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183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18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местном бюджете муниципального образования  сельское  поселение "Хонхолойское" на 2018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9 и 2020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т 28.12.2018 г.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8год</w:t>
            </w:r>
          </w:p>
        </w:tc>
      </w:tr>
      <w:tr>
        <w:trPr>
          <w:trHeight w:val="585" w:hRule="atLeast"/>
        </w:trPr>
        <w:tc>
          <w:tcPr>
            <w:tcW w:w="106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6,9083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6,9083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14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,14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3,74062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8277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8год и на плановый период 20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20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8.12.2018.№ 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73"/>
      </w:tblGrid>
      <w:tr>
        <w:trPr>
          <w:trHeight w:val="900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8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96,8201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7,6133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2,7598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512,7598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512,7598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512,7598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4,8534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4,85,4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4,8534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4,8534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2,43186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0981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0981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0981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0981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,3336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,3336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,3336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,33368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18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18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18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18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18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9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9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9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9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708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708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708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708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44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2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22</w:t>
            </w:r>
          </w:p>
        </w:tc>
      </w:tr>
      <w:tr>
        <w:trPr>
          <w:trHeight w:val="67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2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2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22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2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2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2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2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2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96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96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96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96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1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966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9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53,999       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53,99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9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99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5,5763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7731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7731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7731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7731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5798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5798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5798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5798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,2232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,2232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,2232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М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,3681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М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,3681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М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,3681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М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,36818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 профилактика преступ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,9186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,7316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,7316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,7316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3,7316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</w:t>
            </w:r>
            <w:r>
              <w:rPr>
                <w:b/>
                <w:sz w:val="20"/>
                <w:szCs w:val="20"/>
              </w:rPr>
              <w:t xml:space="preserve"> работникам казенны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869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869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869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1869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7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7471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7471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7471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7471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8756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8756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8756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8756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5772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5772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,5772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>
                <w:trHeight w:val="255" w:hRule="atLeast"/>
              </w:trPr>
              <w:tc>
                <w:tcPr>
                  <w:tcW w:w="10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</w:tr>
          </w:tbl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577,2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по предупреждению чрезвычайных ситу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,9926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9926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9926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,9926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9926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797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797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797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797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1,7970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,6028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6028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6028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6028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6028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1203</w:t>
            </w:r>
            <w:r>
              <w:rPr>
                <w:b/>
                <w:szCs w:val="20"/>
                <w:lang w:val="en-US"/>
              </w:rPr>
              <w:t>S</w:t>
            </w:r>
            <w:r>
              <w:rPr>
                <w:b/>
                <w:szCs w:val="20"/>
              </w:rPr>
              <w:t>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0"/>
              </w:rPr>
              <w:t>258,83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8,83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8,83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8,83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8,83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,45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45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45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45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45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4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4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4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4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,499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,18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18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18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18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18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7,375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875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875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875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875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875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 «Ремонт, реконструкция библиотечных зданий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063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063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063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063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063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5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,98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98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98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98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2,98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ыплаты населени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25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5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5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5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16,9882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фицит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2,444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местном бюджете муниципального образования  сельское  поселение "Хонхолойское" на 2018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8г.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6,8201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61333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613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613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613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613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759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8534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43186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43186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43186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43186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,43186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09818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33368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9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708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кономическое развитие» на 2015-2017 годы и на период до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действие занятости населения МО «Мухоршибирский райо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4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2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теранов – уважение старших»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вета ветеранов и ветеранских клуб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9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униципальных образований за легализацию трудовых отно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68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М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68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763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763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763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763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7731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5798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2232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 профилактика преступлений и право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918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ё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731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ё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1869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471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756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772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7725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7725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9262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9262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926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местной админист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926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926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999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99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99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99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99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970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28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а, энергетики и дорожного хозяйства» на 2015-2017 годы и на период до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ое хозяйство и транспорт Мухоршибирского района Республики Бурятия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97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79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5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5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5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99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8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8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8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8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8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375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7,375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875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875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875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875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емонт, реконструкция библиотечных здан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23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8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8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8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8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98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25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4116,9882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,44454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П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местном бюджете муниципального образования  сельское  поселение «Хонхолойское» на 2018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8г. № 1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8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4454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4,54368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4,5436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98822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9882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44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 К РЕШЕНИЮ №  17 от 28.12.</w:t>
      </w:r>
      <w:r>
        <w:rPr>
          <w:sz w:val="22"/>
          <w:szCs w:val="22"/>
          <w:u w:val="single"/>
        </w:rPr>
        <w:t>2018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 решения « О внесении изменений и дополнений в Решение Сессии Совета Депутатов «О местном бюджете муниципального образования «Хонхолойское» на 2018 год  и на плановый период 2019 и 2020 годов» 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ём налоговых и неналоговых доходов местного бюджета: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18210102000010000110 НДФЛ – 120,786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18210503000010000110 ЕСХН +4557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18210601030100000110 налог на имущество физ. лиц  +82,969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18210606043100000110 земельный налог с физ. лиц +83,081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86011301995100000130 платные услуги -15,504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86011714030100000180 средства самообложения граждан -29,58167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4 5160100000151    +15,499( на покупку водяного насос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4 5160100000151     +21,250(иные выплаты населению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9 0054100000151    + 64,000 (инфраструктура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 20 235118100000151    +25,300(субвенции на осуществлени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рвичного воинского учёт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9 0054100000151   +108,500 (ремонт сельской библиотеки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1   +43,91864(профилактика преступлений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правонарушений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местного бюджета по разделам классификации 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 xml:space="preserve">расходов: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2 9910091010121 + 60,7598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2 9910091010129 + 17,8534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1 + 105,0981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9 +24,3336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59244 +20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851 – 981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852 +36,9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853 – 8,4291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121  - 198,0338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1 13 9990080900129  - 51,25911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244 + 90,22323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900480100111 + 33,7316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900480100119 + 10,1869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2 03 9930051180121 + 12,8471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2 03 9930051180129 + 3,8756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2 03 9930051180244 + 8,57725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212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140243  +64,0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5 02 9990080900243  +34,451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05 02 99600Р0100244 + 15,499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8 01 1220630100244 + 108,5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КБК 860 10 03 99600Р0100360 + 21,250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лавный бухгалтер МО СП «Хонхолойское»:                           Ю.В.Тифан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Админ</cp:lastModifiedBy>
  <cp:lastPrinted>2018-12-28T09:15:00Z</cp:lastPrinted>
  <dcterms:modified xsi:type="dcterms:W3CDTF">2018-12-29T05:26:00Z</dcterms:modified>
  <cp:revision>366</cp:revision>
  <dc:subject/>
  <dc:title>СОВЕТ ДЕПУТАТОВ</dc:title>
</cp:coreProperties>
</file>