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   »                    2019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АРЧАН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АРЧАН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сельское поселение «Хонхолойское»                                         Д.Н. Кирее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АРЧАН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 Пролетарская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 д.№ 1  по д. № 18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ADMIN</cp:lastModifiedBy>
  <dcterms:modified xsi:type="dcterms:W3CDTF">2019-06-25T03:56:00Z</dcterms:modified>
  <cp:revision>17</cp:revision>
  <dc:subject/>
  <dc:title/>
</cp:coreProperties>
</file>