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    »                 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нхолойское» на 2019 год и на плановый период 2020 и 2021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 xml:space="preserve">«О  местном  бюджете  муниципального образования сельское   поселение «Хонхолойское» на 2019 год и на плановый период   2020 и 2021 годов» от 28.12.2018 года № 16 </w:t>
      </w:r>
      <w:r>
        <w:rPr>
          <w:b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Часть1 Статьи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9 год и на плановый период 2020 и 202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4848,59984 тыс. рублей,  в том числе  безвозмездных поступлений в сумме </w:t>
      </w:r>
      <w:r>
        <w:rPr>
          <w:bCs/>
          <w:sz w:val="28"/>
          <w:szCs w:val="28"/>
        </w:rPr>
        <w:t>3488,799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064,9537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216,35391 тыс. рублей.</w:t>
      </w:r>
    </w:p>
    <w:p>
      <w:pPr>
        <w:pStyle w:val="Normal"/>
        <w:ind w:left="18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2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5 изложить в следующей редакции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Хонхолойское»</w:t>
      </w:r>
      <w:r>
        <w:rPr/>
        <w:t xml:space="preserve">                                                    ___________              </w:t>
      </w:r>
      <w:r>
        <w:rPr>
          <w:rFonts w:cs="Times New Roman" w:ascii="Times New Roman" w:hAnsi="Times New Roman"/>
          <w:b/>
          <w:sz w:val="24"/>
          <w:szCs w:val="24"/>
        </w:rPr>
        <w:t>(Д.Н. Киреев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 проекту Решения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на 2019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 и 2021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__2019г. №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9год</w:t>
            </w:r>
          </w:p>
        </w:tc>
      </w:tr>
      <w:tr>
        <w:trPr>
          <w:trHeight w:val="585" w:hRule="atLeast"/>
        </w:trPr>
        <w:tc>
          <w:tcPr>
            <w:tcW w:w="106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,7998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,7998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006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5,006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6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9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,1938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19384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на 2019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2020  и 2021 г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2019г.№ 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851"/>
        <w:gridCol w:w="708"/>
        <w:gridCol w:w="567"/>
        <w:gridCol w:w="709"/>
        <w:gridCol w:w="1433"/>
      </w:tblGrid>
      <w:tr>
        <w:trPr>
          <w:trHeight w:val="900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9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41,20784</w:t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5,000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6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8,000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8,000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8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8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,000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связанные с осуществлением полномочий по контрольно-счётной пал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,81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,232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2,79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2,79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2,70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2,7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2,7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2,7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61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61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61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61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48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48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48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482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1203</w:t>
            </w:r>
            <w:r>
              <w:rPr>
                <w:b/>
                <w:szCs w:val="20"/>
                <w:lang w:val="en-US"/>
              </w:rPr>
              <w:t>S</w:t>
            </w:r>
            <w:r>
              <w:rPr>
                <w:b/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6,291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6,291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6,291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6,291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6,291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2002</w:t>
            </w:r>
            <w:r>
              <w:rPr>
                <w:b/>
                <w:szCs w:val="20"/>
                <w:lang w:val="en-US"/>
              </w:rPr>
              <w:t>L</w:t>
            </w:r>
            <w:r>
              <w:rPr>
                <w:b/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21,0549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 работ 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2"/>
              </w:rPr>
              <w:t>621,0549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549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549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549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4,953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21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.   .2019г. № 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97"/>
        <w:gridCol w:w="900"/>
        <w:gridCol w:w="627"/>
        <w:gridCol w:w="807"/>
        <w:gridCol w:w="1620"/>
        <w:gridCol w:w="726"/>
        <w:gridCol w:w="144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1,2078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,000</w:t>
            </w:r>
          </w:p>
        </w:tc>
      </w:tr>
      <w:tr>
        <w:trPr>
          <w:trHeight w:val="63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6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6,000</w:t>
            </w:r>
          </w:p>
        </w:tc>
      </w:tr>
      <w:tr>
        <w:trPr>
          <w:trHeight w:val="7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6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6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00</w:t>
            </w:r>
          </w:p>
        </w:tc>
      </w:tr>
      <w:tr>
        <w:trPr>
          <w:trHeight w:val="13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6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794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Организация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10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98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11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32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1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20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держка ветеранов – уважение старших»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вета ветеранов и ветеранских клуб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61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5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а, энергетики и дорожного хозяйства» на 2015-2017 годы и на период до 201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ое хозяйство и транспорт Мухоршибирского района Республики Бурят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</w:tr>
      <w:tr>
        <w:trPr>
          <w:trHeight w:val="3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3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«Мухоршибирский район» на 2018-202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0.000</w:t>
            </w:r>
          </w:p>
        </w:tc>
      </w:tr>
      <w:tr>
        <w:trPr>
          <w:trHeight w:val="53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,95375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5391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 Решения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1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.    .2019г. №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364"/>
      </w:tblGrid>
      <w:tr>
        <w:trPr>
          <w:trHeight w:val="276" w:hRule="atLeast"/>
        </w:trPr>
        <w:tc>
          <w:tcPr>
            <w:tcW w:w="1036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год</w:t>
            </w:r>
          </w:p>
        </w:tc>
      </w:tr>
      <w:tr>
        <w:trPr>
          <w:trHeight w:val="585" w:hRule="atLeast"/>
        </w:trPr>
        <w:tc>
          <w:tcPr>
            <w:tcW w:w="103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8,5998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8,5998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,9537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,9537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539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..2019г. №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нхолой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1440"/>
        <w:gridCol w:w="1253"/>
        <w:gridCol w:w="1134"/>
      </w:tblGrid>
      <w:tr>
        <w:trPr>
          <w:trHeight w:val="6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ПОЯСНИТЕЛЬНАЯ ЗАПИСКА К РЕШЕНИЮ №      от      .     .</w:t>
      </w:r>
      <w:r>
        <w:rPr>
          <w:b/>
          <w:sz w:val="22"/>
          <w:szCs w:val="22"/>
          <w:u w:val="single"/>
        </w:rPr>
        <w:t>2019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center"/>
        <w:rPr/>
      </w:pPr>
      <w:r>
        <w:rPr>
          <w:b/>
          <w:sz w:val="22"/>
          <w:szCs w:val="22"/>
        </w:rPr>
        <w:t>« О внесении изменений и дополнений в Решение Сессии Совета Депутатов «О местном бюджете муниципального образования «Хонхолойское» на 2019 год  и на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1 5000000000150    - 0,00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0   +7,810 (организация проведения оплачиваемых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бщественных работ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9 0054100000150   +100,000 (финансовая поддержка ТОС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0   +24,23284(профилактика преступлений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 правонарушений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0    +276,291 (капитальный ремонт водозаборных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ооружений)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9 0054100000150    +6,750 (День Победы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9 0054100000150    +7210  (День пожилого челове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0    +400,000 (основное мероприятие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«Благоустройство общественных территорий»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0    +549,800 (содержание автомобильных дорог в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раницах поселений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расходов местного бюджета по разделам классификации  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ов: 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121 – 162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129 – 48,1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6 99400С010540  +1,96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0120180100111 +5,9985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0120180100119 +1,8115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0900480100111 + 18,61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0900480100119 +5,6208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7403044 + 100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1500280100244 + 13,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90200831 -10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80900244 + 210,1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80900111 + 40,61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2 03 9990080900119 + 12,06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3 09 9990080100244 + 9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4 09 08201Д0100244 + 549,8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9990080900244 + 70,0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212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140243 + 276,29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3 22002</w:t>
      </w:r>
      <w:r>
        <w:rPr>
          <w:sz w:val="22"/>
          <w:szCs w:val="22"/>
          <w:lang w:val="en-US"/>
        </w:rPr>
        <w:t>L5550243 + 400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8 01 9990080900244 + 82,5139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лавный бухгалтер МО СП «Хонхолойское»:                           Ю.В.Тифан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Customer</cp:lastModifiedBy>
  <cp:lastPrinted>2019-06-04T09:42:00Z</cp:lastPrinted>
  <dcterms:modified xsi:type="dcterms:W3CDTF">2019-06-13T08:05:00Z</dcterms:modified>
  <cp:revision>348</cp:revision>
  <dc:subject/>
  <dc:title>СОВЕТ ДЕПУТАТОВ</dc:title>
</cp:coreProperties>
</file>