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2 квартал 2019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вартал 2019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тыс. руб.)                 с нарастающим итог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00878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,331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А.В. Михалё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19-07-24T01:40:00Z</dcterms:modified>
  <cp:revision>17</cp:revision>
  <dc:subject/>
  <dc:title/>
</cp:coreProperties>
</file>