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СТАНОВЛЕНИЕ № 14</w:t>
      </w:r>
    </w:p>
    <w:p>
      <w:pPr>
        <w:pStyle w:val="Normal"/>
        <w:jc w:val="center"/>
        <w:rPr/>
      </w:pPr>
      <w:r>
        <w:rPr>
          <w:b/>
        </w:rPr>
        <w:t>от  «29» августа  2019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«Об утверждении Порядка списания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  <w:i/>
        </w:rPr>
        <w:t>имущества, находящегося в собственности                                                                                              муниципального образования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сельское   поселение «Барское» </w:t>
      </w:r>
    </w:p>
    <w:p>
      <w:pPr>
        <w:pStyle w:val="Normal"/>
        <w:widowControl/>
        <w:numPr>
          <w:ilvl w:val="0"/>
          <w:numId w:val="0"/>
        </w:numPr>
        <w:spacing w:before="0" w:after="360"/>
        <w:jc w:val="center"/>
        <w:outlineLvl w:val="1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outlineLvl w:val="0"/>
        <w:rPr/>
      </w:pPr>
      <w:r>
        <w:rPr>
          <w:sz w:val="24"/>
          <w:szCs w:val="24"/>
        </w:rPr>
        <w:t xml:space="preserve">В целях повышения эффективности процедуры списания имущества, находящегося в собственности муниципального образования «Барское» Мухоршибирского района Республики Бурятия (сельское поселение)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Барское» Мухоршибирского района Республики Бурятия (сельское поселение) реш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outlineLvl w:val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Утвердить прилагаемый Порядок списания имущества, находящегося в собственности муниципального образования «Барское» Мухоршибирского района Республики Бурятия (сельское поселение)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ава МО СП «Барское»                          А.В. Михалёв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 </w:t>
      </w:r>
    </w:p>
    <w:p>
      <w:pPr>
        <w:pStyle w:val="Normal"/>
        <w:ind w:firstLine="567"/>
        <w:jc w:val="right"/>
        <w:rPr/>
      </w:pPr>
      <w:r>
        <w:rPr/>
        <w:t xml:space="preserve">Постановлением  муниципального                                                                                            образования «Барское» </w:t>
      </w:r>
    </w:p>
    <w:p>
      <w:pPr>
        <w:pStyle w:val="Normal"/>
        <w:ind w:firstLine="567"/>
        <w:jc w:val="right"/>
        <w:rPr/>
      </w:pPr>
      <w:r>
        <w:rPr/>
        <w:t xml:space="preserve">Мухоршибирского района Республики Бурятия </w:t>
      </w:r>
    </w:p>
    <w:p>
      <w:pPr>
        <w:pStyle w:val="Normal"/>
        <w:ind w:firstLine="567"/>
        <w:jc w:val="right"/>
        <w:rPr/>
      </w:pPr>
      <w:r>
        <w:rPr/>
        <w:t xml:space="preserve">(сельское поселение)                                          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29.08.2019г.№14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списания имущества,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собственности муниципального образования «Барское» Мухоршибирского района Республики Бурятия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(сельское поселение)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sz w:val="24"/>
          <w:szCs w:val="24"/>
        </w:rPr>
        <w:t>1.1. Настоящий Порядок устанавливает правила списания движимого и недвижимого имущества, находящегося в собственности муниципального образования «Барское» Мухоршибирского района Республики Бурятия (сельское поселение»  (далее - муниципальное имущество) и закрепленного на праве оперативного управления (хозяйственного ведения) за муниципальным образованием «Барское» Мухоршибирского района Республики Бурятия (сельское поселение), (далее – МО СП), а также муниципального имущества, составляющего казну муниципального образования «Барское» Мухоршибирского района Республики Бурятия (сельское поселение), (далее – Казн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рядке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9"/>
      <w:bookmarkEnd w:id="0"/>
      <w:r>
        <w:rPr>
          <w:rFonts w:cs="Times New Roman" w:ascii="Times New Roman" w:hAnsi="Times New Roman"/>
          <w:sz w:val="24"/>
          <w:szCs w:val="24"/>
        </w:rPr>
        <w:t>1.3. Решение о списании муниципального имущества принимается в случае, есл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.</w:t>
      </w:r>
    </w:p>
    <w:p>
      <w:pPr>
        <w:pStyle w:val="Normal"/>
        <w:widowControl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 Списание муниципального имущества осуществляю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отношении недвижимого и движимого имущества, закрепленных за ним собственником, - по согласованию органом, уполномоченным на управление и распоряжение муниципальным имуществом;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д)  в отношении движимого и недвижимого имущества, составляющего Казну. 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и организационно-техническое обеспечение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цедур списания имуществ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целях подготовки и принятия решения о списании муниципального имущества МО СП «Барское» создается постоянно действующая комиссия по подготовке и принятию такого решения (далее - комисс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осуществляет следующие полномоч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ым разделом 3 настоящего Порядка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ложение о комиссии и е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аются распоряжением главы. Таки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оводит заседания по мере необходим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комиссией представленных ей документов не должен превышать 14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формленный комиссией акт о списании утверждается главой МО СП «Барское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ализация таких мероприятий осуществляется МО СП «Барское» либо с привлечением третьих лиц на основании заключенного договора и подтверждается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ыбытие муниципального имущества в связи с принятием решения о списании имущества отражается в бухгалтерском (бюджетном) учете МО СП «Барское» в установленном порядк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 Перечень документов, представляемых МО СП «Барское» для согласования списания муниципального имущества:</w:t>
      </w:r>
    </w:p>
    <w:p>
      <w:pPr>
        <w:pStyle w:val="Normal"/>
        <w:widowControl/>
        <w:spacing w:before="280" w:after="0"/>
        <w:ind w:firstLine="540"/>
        <w:rPr>
          <w:sz w:val="24"/>
          <w:szCs w:val="24"/>
        </w:rPr>
      </w:pPr>
      <w:bookmarkStart w:id="1" w:name="Par0"/>
      <w:bookmarkEnd w:id="1"/>
      <w:r>
        <w:rPr>
          <w:sz w:val="24"/>
          <w:szCs w:val="24"/>
        </w:rPr>
        <w:t>а) сопроводительное письмо МО СП «Барское», подписанное главой, содержащее полное наименование муниципальной организации и перечень представленных докум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бъектов муниципального имущества, решение о списании которых подлежит согласованию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) копия решения о создании комиссии с приложением распоряжения главы об утверждении положения о данной комиссии и ее состав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пия протокола заседания комисси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д) акт о списании муниципального имущества, подписанный членами комисс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пия инвентарной карточки учета основных средст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пии технической документации на списываемое имущество (технический паспорт, паспорт транспортного средства и т.п.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экспертное заключение специализированной организации (с приложением копии лицензии или другого документа, подтверждающего право на осуществление соответствующего вида деятельности), содержащее вывод о непригодности списываемого муниципального имущества к дальнейшему использованию, невозможности или нецелесообразности его восстановления (ремонта, реконструкции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ри списании имущества, относящегося к объектам социальной инфраструктуры для детей (здания, строения, сооружения, оборудование и иное имущество), - положительное заключение комиссии по оценке последствий принятия решения о реконструкции, модернизации, об изменении назначения или о ликвидации объекта инфраструктуры для дете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при списании имущества в результате его утраты в связи с кражей, аварией, пожаром либо иной непредвиденной ситуацией - акт (заключение, справка), выданный уполномоченным органом, или иные документы, подтверждающие факт утраты списываемого имущества и его причины; доказательства, подтверждающие принятые меры по установлению виновных лиц и в случае их установления - меры, принятые в отношении данных лиц, в том числе по взысканию суммы понесенного ущерба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при списании недвижимого имущества в целях строительства нового объекта капитального строительства - копию разрешения на строительство объекта, планируемого к строительству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1136" w:gutter="0" w:header="425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7EFA4C2338702A6CEF611AF1D60658A1DB2F6F2F0B978FD91AE766F7C01B89C182E32FACEA716840AD4CB71A5825E95A1BECF89C15110i5E0C" TargetMode="External"/><Relationship Id="rId3" Type="http://schemas.openxmlformats.org/officeDocument/2006/relationships/hyperlink" Target="consultantplus://offline/ref=BC57EFA4C2338702A6CEF611AF1D60658919B8F7F4FEB978FD91AE766F7C01B89C182E32FACEA21E810AD4CB71A5825E95A1BECF89C15110i5E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26:00Z</dcterms:created>
  <dc:creator>SytinVS</dc:creator>
  <dc:description/>
  <cp:keywords/>
  <dc:language>en-US</dc:language>
  <cp:lastModifiedBy>User</cp:lastModifiedBy>
  <cp:lastPrinted>2019-08-29T08:47:00Z</cp:lastPrinted>
  <dcterms:modified xsi:type="dcterms:W3CDTF">2019-08-29T01:03:00Z</dcterms:modified>
  <cp:revision>7</cp:revision>
  <dc:subject/>
  <dc:title/>
</cp:coreProperties>
</file>