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ХОШУН-УЗУР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сельское посел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8» августа 2019 г.                                                                у. Хошун-Уз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я в Положение об оплате труда работников не отнесенных муниципальным должностям муниципальной службы и работников, осуществляющих техническое обеспечение деятельности МО СП «Хошун-Узур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ТК РФ,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«Хошун-Узур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нести изменения в Положение «Об оплате труда работников, не отнесенных к муниципальным должностям муниципальной службы и работников, осуществляющих техническое обеспечение деятельности администрации МО СП «Хошун-Узурское»», согласно приложения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№  37 от 27.12.2016 г. признать утратившим силу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бнародовать данное постановление на информационных стендах администрации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СП «Хошун-Узурское»                      Ж.Д.Иван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97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тверждено:</w:t>
      </w:r>
    </w:p>
    <w:p>
      <w:pPr>
        <w:pStyle w:val="Normal"/>
        <w:shd w:fill="FFFFFF" w:val="clear"/>
        <w:spacing w:lineRule="exact" w:line="274"/>
        <w:ind w:left="597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становлением </w:t>
      </w:r>
      <w:r>
        <w:rPr>
          <w:color w:val="000000"/>
          <w:spacing w:val="-5"/>
          <w:sz w:val="24"/>
          <w:szCs w:val="24"/>
        </w:rPr>
        <w:t>администрации МО СП «Хошун-Узурское»</w:t>
      </w:r>
    </w:p>
    <w:p>
      <w:pPr>
        <w:pStyle w:val="ConsNormal"/>
        <w:widowControl/>
        <w:ind w:right="0" w:firstLine="59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28.08.2019  № 40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ЛОЖЕНИЕ ОБ ОПЛАТЕ ТРУДА  ОБСЛУЖИВАЮЩЕГО ПЕРСОНАЛА АДМИНИСТРАЦ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1. Настоящее Положение об оплате труда 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  предусматривает единые принципы формирования оплаты труда обслуживающего персонала  администр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sz w:val="24"/>
          <w:szCs w:val="24"/>
        </w:rPr>
        <w:t>1.2. Положение определяет порядок формирования фонда оплаты труда обслуживающего персонала  администрации  за счёт средств местного бюджета, установление размеров окладов с  учётом профессиональных квалификационных групп, виды выплат компенсационного и стимулирующего характера, порядка и условий их установления, другие вопросы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rPr/>
      </w:pPr>
      <w:r>
        <w:rPr>
          <w:sz w:val="24"/>
          <w:szCs w:val="24"/>
        </w:rPr>
        <w:t>1.3. Обслуживающему персоналу администрации устанавливаются выплаты компенсационного характера</w:t>
      </w:r>
      <w:r>
        <w:rPr>
          <w:color w:val="000000"/>
          <w:spacing w:val="-7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 Выплата за ненормированный рабочий д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rPr/>
      </w:pPr>
      <w:r>
        <w:rPr>
          <w:sz w:val="24"/>
          <w:szCs w:val="24"/>
        </w:rPr>
        <w:t>- Ежемесячная доплата к заработной плате, позволяющая обеспечить её размер не ниже  минимального размер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1.4. В целях поощрения обслуживающего персонала  администрации   устанавливаются выплаты стимулирующего характера за выполненную работу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 Выплата за стаж непрерывной работы, выслугу лет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 Выплаты за наличие квалификационной категории (классности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sz w:val="24"/>
          <w:szCs w:val="24"/>
        </w:rPr>
        <w:t>-  Премиальные выплат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sz w:val="24"/>
          <w:szCs w:val="24"/>
        </w:rPr>
        <w:t>1.5. Месячная заработная плата обслуживающего персонала  администрации поселения, полностью отработавших за этот период норму рабочего времени и выполнивших норму труда (трудовые обязанности), составляет размер не ниже минимального размера оплаты труда,  установленного законодательством Российской Федер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6. Фонд оплаты труда формируется исходя из следующего количества должностных окладов в расчёте на год:   специалиста по делопроизводству – 12; специалиста по земельным вопросам – 12 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sz w:val="24"/>
          <w:szCs w:val="24"/>
        </w:rPr>
        <w:t>1.8. Объём фонда оплаты труда обслуживающего персонала администрации индексируется одновременно с повышением оплаты труда работников бюджетной сфе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080" w:leader="none"/>
          <w:tab w:val="left" w:pos="1440" w:leader="none"/>
        </w:tabs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Порядок установления должностных оклад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Размеры должностных окладов  обслуживающего персонала  администрации определяются в соответствии с приложением к настояще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517" w:leader="none"/>
        </w:tabs>
        <w:autoSpaceDE w:val="false"/>
        <w:ind w:firstLine="709"/>
        <w:rPr/>
      </w:pPr>
      <w:r>
        <w:rPr>
          <w:sz w:val="24"/>
          <w:szCs w:val="24"/>
        </w:rPr>
        <w:t>2.2. Размер должностного оклада конкретного работника, в соответствии с</w:t>
      </w:r>
      <w:r>
        <w:rPr>
          <w:color w:val="000000"/>
          <w:spacing w:val="3"/>
          <w:sz w:val="24"/>
          <w:szCs w:val="24"/>
        </w:rPr>
        <w:t xml:space="preserve"> замещаемой им должностью,  </w:t>
      </w:r>
      <w:r>
        <w:rPr>
          <w:sz w:val="24"/>
          <w:szCs w:val="24"/>
        </w:rPr>
        <w:t>устанавливается штатным расписанием   администрации МО СП «Хошун-Узурско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2.3. </w:t>
      </w:r>
      <w:r>
        <w:rPr>
          <w:color w:val="000000"/>
          <w:spacing w:val="1"/>
          <w:sz w:val="24"/>
          <w:szCs w:val="24"/>
        </w:rPr>
        <w:t>Размеры должностных окладов</w:t>
      </w:r>
      <w:r>
        <w:rPr>
          <w:sz w:val="24"/>
          <w:szCs w:val="24"/>
        </w:rPr>
        <w:t xml:space="preserve"> обслуживающего персонала администрации </w:t>
      </w:r>
      <w:r>
        <w:rPr>
          <w:color w:val="000000"/>
          <w:spacing w:val="1"/>
          <w:sz w:val="24"/>
          <w:szCs w:val="24"/>
        </w:rPr>
        <w:t xml:space="preserve">увеличиваются (индексируются) </w:t>
      </w:r>
      <w:r>
        <w:rPr>
          <w:color w:val="000000"/>
          <w:spacing w:val="5"/>
          <w:sz w:val="24"/>
          <w:szCs w:val="24"/>
        </w:rPr>
        <w:t>в соответствии с нормативными правовыми ак</w:t>
      </w:r>
      <w:r>
        <w:rPr>
          <w:color w:val="000000"/>
          <w:sz w:val="24"/>
          <w:szCs w:val="24"/>
        </w:rPr>
        <w:t>тами МО «Мухоршибир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Раздел 3.  Порядок установления и выплаты выплат компенсационного характ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rPr/>
      </w:pPr>
      <w:r>
        <w:rPr>
          <w:sz w:val="24"/>
          <w:szCs w:val="24"/>
        </w:rPr>
        <w:t>3.1.  Выплата за ненормированный рабочий день для водителей устанавливается  в пределах фонда оплаты труда обслуживающего персонала  в виде процентной надбавки к окладу. При этом при утверждении штатного расписания сумма  выплаты за ненормированный рабочий день должна составлять не более 5 должностных окладов в  расчете на год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rPr/>
      </w:pPr>
      <w:r>
        <w:rPr>
          <w:b/>
          <w:sz w:val="24"/>
          <w:szCs w:val="24"/>
        </w:rPr>
        <w:t>Раздел 4.  Порядок установления и выплаты выплат стимулирующего характ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1. Размеры и условия осуществления выплат стимулирующего характера устанавливаются  в пределах фонда оплаты труда обслуживающего персонала администр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Выплата за интенсивность и высокие результаты работы устанавливается работникам администрации. При установлении выплаты учитыв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-   Высокое профессиональное мастер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-   Сложность и напряженность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-   Участие в выполнении важных работ,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-   Обеспечение  безаварийной и безотказной  работы.</w:t>
      </w:r>
    </w:p>
    <w:p>
      <w:pPr>
        <w:pStyle w:val="Normal"/>
        <w:rPr/>
      </w:pPr>
      <w:r>
        <w:rPr>
          <w:sz w:val="24"/>
          <w:szCs w:val="24"/>
        </w:rPr>
        <w:t>Выплата за наличие  квалификационной категории (классность) водителям  автомобилей в размере 25 %  за 1 класс и 10 %  за 2 класс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Основанием для установления надбавки за классность является квалификационные требования, предъявляемые к водителям автомобилей первого и второго класса, предусматривающие наличие в водительском удостоверении  разрешающих отметок на право управления соответствующими категориями  транспорт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 формировании фонда оплаты труда сумма  выплаты за наличие  квалификационной категории (классность) должна составлять не более 3 должностных окладов в  расчете на год.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4.3. Выплата за стаж непрерывной работы, выслугу лет  устанавливается в зависимости от непрерывного стажа работы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Размер стимулирующей надбавки за стаж непрерывной работы, выслугу лет в процентах к окладу устанавливается в следующих размер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таж непрерывной работы, выслугу лет</w:t>
        <w:tab/>
        <w:tab/>
        <w:t>надбавка</w:t>
      </w:r>
    </w:p>
    <w:p>
      <w:pPr>
        <w:pStyle w:val="Normal"/>
        <w:rPr/>
      </w:pPr>
      <w:r>
        <w:rPr>
          <w:sz w:val="24"/>
          <w:szCs w:val="24"/>
        </w:rPr>
        <w:tab/>
        <w:t>от 1 года до 5 лет</w:t>
        <w:tab/>
        <w:tab/>
        <w:tab/>
        <w:tab/>
        <w:tab/>
        <w:t xml:space="preserve">              10 %</w:t>
      </w:r>
    </w:p>
    <w:p>
      <w:pPr>
        <w:pStyle w:val="Normal"/>
        <w:rPr/>
      </w:pPr>
      <w:r>
        <w:rPr>
          <w:sz w:val="24"/>
          <w:szCs w:val="24"/>
        </w:rPr>
        <w:tab/>
        <w:t>от 5 лет до 10 лет</w:t>
        <w:tab/>
        <w:tab/>
        <w:tab/>
        <w:tab/>
        <w:tab/>
        <w:t xml:space="preserve">  </w:t>
        <w:tab/>
        <w:t xml:space="preserve">     15 %</w:t>
      </w:r>
    </w:p>
    <w:p>
      <w:pPr>
        <w:pStyle w:val="Normal"/>
        <w:rPr/>
      </w:pPr>
      <w:r>
        <w:rPr>
          <w:sz w:val="24"/>
          <w:szCs w:val="24"/>
        </w:rPr>
        <w:tab/>
        <w:t>от 10 лет до 15 лет</w:t>
        <w:tab/>
        <w:tab/>
        <w:tab/>
        <w:tab/>
        <w:t xml:space="preserve">               20 %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ыше 15 лет                                                          30 %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фонда оплаты труда сумма  выплаты за   стаж непрерывной работы, выслугу лет должна составлять не более 3 должностных окладов в  расчете на год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дбавка за стаж непрерывной работы, выслугу лет устанавливается, а увеличение её размера осуществляется со дня достижения работником соответствующего стажа.</w:t>
      </w:r>
    </w:p>
    <w:p>
      <w:pPr>
        <w:pStyle w:val="Normal"/>
        <w:rPr/>
      </w:pPr>
      <w:r>
        <w:rPr>
          <w:sz w:val="24"/>
          <w:szCs w:val="24"/>
        </w:rPr>
        <w:tab/>
        <w:t>В целях определения стажа непрерывной работы, выслугу лет под  непрерывной работой понимается период (периоды) работы в данной должности, осуществляемый на условиях трудового договора. При этом перерыв между периодами такой работы не должен превышать трёх месяцев.</w:t>
      </w:r>
    </w:p>
    <w:p>
      <w:pPr>
        <w:pStyle w:val="Normal"/>
        <w:rPr/>
      </w:pPr>
      <w:r>
        <w:rPr>
          <w:sz w:val="24"/>
          <w:szCs w:val="24"/>
        </w:rPr>
        <w:tab/>
        <w:t>Определение стажа непрерывной работы, выслугу лет осуществляется специалистом отдела кадров муниципального образования.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4.4. Премиальные выплаты обслуживающему персоналу  администрации  производятся за 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я)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ирование производится ежемесячно и общий размер премиальных выплат по результатам работы  составляет до 25 процентов должностного оклада. При формировании фонда оплаты труда сумма   премиальных выплат должна составлять не более 3 должностных окладов в  расчете на год.</w:t>
      </w:r>
    </w:p>
    <w:p>
      <w:pPr>
        <w:pStyle w:val="ConsNormal"/>
        <w:widowControl/>
        <w:ind w:right="0" w:firstLine="69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азмер премиальных выплат за рассматриваемый период может быть снижен:</w:t>
      </w:r>
    </w:p>
    <w:p>
      <w:pPr>
        <w:pStyle w:val="ConsNormal"/>
        <w:widowControl/>
        <w:ind w:right="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факты нарушения трудовой дисциплины и правил внутреннего трудового распорядка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мия не выплачивается в случае не однократного грубого нарушения работником по трудовому законодательству:</w:t>
      </w:r>
    </w:p>
    <w:p>
      <w:pPr>
        <w:pStyle w:val="ConsNormal"/>
        <w:widowControl/>
        <w:ind w:right="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овершения прогула;</w:t>
      </w:r>
    </w:p>
    <w:p>
      <w:pPr>
        <w:pStyle w:val="ConsNormal"/>
        <w:widowControl/>
        <w:ind w:right="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явления на рабочем месте в состоянии алкогольного, наркотического или иного токсического опьянения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днократного грубого нарушения работником должностных обязанностей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ия за истекший месяц выплачивается одновременно с заработной платой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дбавки за сложность и напряжённость устанавливаются в размер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о 60%-100% должностного оклад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нежное поощрение устанавливается в размере 1 должностного оклад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расчёте на год – 12 оклад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дбавки за ненормированный рабочий день устанавливаются в размере:    </w:t>
        <w:tab/>
        <w:t>до 40% должностного окл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Раздел 5. Другие вопросы оплаты труд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5.1. Все виды компенсационных и стимулирующих выплат, выплачиваются в соответствии с трудовым договором,  учитываются при исчислении  среднемесячной заработной платы в соответствии с действующим законодательством.</w:t>
      </w:r>
    </w:p>
    <w:p>
      <w:pPr>
        <w:pStyle w:val="Normal"/>
        <w:rPr/>
      </w:pPr>
      <w:r>
        <w:rPr>
          <w:sz w:val="24"/>
          <w:szCs w:val="24"/>
        </w:rPr>
        <w:tab/>
        <w:t>5.2. Штатные расписания администрации сельского поселения утверждаются главой администрации.</w:t>
      </w:r>
    </w:p>
    <w:p>
      <w:pPr>
        <w:pStyle w:val="Normal"/>
        <w:rPr/>
      </w:pPr>
      <w:r>
        <w:rPr>
          <w:sz w:val="24"/>
          <w:szCs w:val="24"/>
        </w:rPr>
        <w:tab/>
        <w:t>5.3. В соответствии со статьей 136 Трудового кодекса Российской Федерации при выплате заработной платы работодатель обязан извещать каждого работника о составляющих  частях заработной платы, причитающихся работнику за соответствующий период, размерах и основаниях произведённых удержаний, а также об общей денежной сумме, подлежащей выпла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  <w:t xml:space="preserve">Приложение                           </w:t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  <w:t xml:space="preserve">к </w:t>
      </w:r>
      <w:r>
        <w:rPr>
          <w:color w:val="000000"/>
          <w:spacing w:val="-7"/>
        </w:rPr>
        <w:t>Положению по оплате труда обслуживающего персонала администрации МО СП «Хошун-Узурское»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widowControl/>
        <w:numPr>
          <w:ilvl w:val="0"/>
          <w:numId w:val="0"/>
        </w:numPr>
        <w:ind w:left="567" w:right="567" w:hanging="27"/>
        <w:jc w:val="center"/>
        <w:outlineLvl w:val="0"/>
        <w:rPr/>
      </w:pPr>
      <w:r>
        <w:rPr>
          <w:b/>
          <w:caps/>
        </w:rPr>
        <w:t>Размеры должностных окладов</w:t>
      </w:r>
      <w:r>
        <w:rPr>
          <w:b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67" w:right="567" w:hanging="27"/>
        <w:jc w:val="center"/>
        <w:outlineLvl w:val="0"/>
        <w:rPr>
          <w:b/>
          <w:b/>
        </w:rPr>
      </w:pPr>
      <w:r>
        <w:rPr>
          <w:b/>
        </w:rPr>
        <w:t xml:space="preserve">обслуживающего персонала администраци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54"/>
      </w:tblGrid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,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вопроса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</w:tr>
      <w:tr>
        <w:trPr>
          <w:trHeight w:val="46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делопроизводству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  <w:t xml:space="preserve">Приложение                           </w:t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  <w:t xml:space="preserve">к </w:t>
      </w:r>
      <w:r>
        <w:rPr>
          <w:color w:val="000000"/>
          <w:spacing w:val="-7"/>
        </w:rPr>
        <w:t>Положению по оплате труда обслуживающего персонала администрации МО СП «Хошун-Узурское»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widowControl/>
        <w:numPr>
          <w:ilvl w:val="0"/>
          <w:numId w:val="0"/>
        </w:numPr>
        <w:ind w:left="567" w:right="567" w:hanging="27"/>
        <w:jc w:val="center"/>
        <w:outlineLvl w:val="0"/>
        <w:rPr/>
      </w:pPr>
      <w:r>
        <w:rPr>
          <w:b/>
          <w:caps/>
        </w:rPr>
        <w:t>Размеры должностных окладов</w:t>
      </w:r>
      <w:r>
        <w:rPr>
          <w:b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67" w:right="567" w:hanging="27"/>
        <w:jc w:val="center"/>
        <w:outlineLvl w:val="0"/>
        <w:rPr>
          <w:b/>
          <w:b/>
        </w:rPr>
      </w:pPr>
      <w:r>
        <w:rPr>
          <w:b/>
        </w:rPr>
        <w:t xml:space="preserve">обслуживающего персонала администраци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54"/>
      </w:tblGrid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,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вопроса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делопроизводству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ботни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555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ind w:right="47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04:00Z</dcterms:created>
  <dc:creator>User</dc:creator>
  <dc:description/>
  <cp:keywords/>
  <dc:language>en-US</dc:language>
  <cp:lastModifiedBy>Office</cp:lastModifiedBy>
  <cp:lastPrinted>2019-09-02T09:05:00Z</cp:lastPrinted>
  <dcterms:modified xsi:type="dcterms:W3CDTF">2019-09-03T00:47:00Z</dcterms:modified>
  <cp:revision>24</cp:revision>
  <dc:subject/>
  <dc:title>                             АДМИНИСТРАЦИЯ                     проект</dc:title>
</cp:coreProperties>
</file>