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ХОРШИБИР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«</w:t>
      </w:r>
      <w:r>
        <w:rPr>
          <w:b/>
          <w:u w:val="single"/>
        </w:rPr>
        <w:t xml:space="preserve"> 10 </w:t>
      </w:r>
      <w:r>
        <w:rPr>
          <w:b/>
        </w:rPr>
        <w:t xml:space="preserve">»  </w:t>
      </w:r>
      <w:r>
        <w:rPr>
          <w:b/>
          <w:u w:val="single"/>
        </w:rPr>
        <w:t xml:space="preserve">   февраля 2012 г.</w:t>
      </w:r>
      <w:r>
        <w:rPr>
          <w:b/>
        </w:rPr>
        <w:t xml:space="preserve">                                       № </w:t>
      </w:r>
      <w:r>
        <w:rPr>
          <w:b/>
          <w:u w:val="single"/>
        </w:rPr>
        <w:t xml:space="preserve">  93   </w:t>
      </w:r>
    </w:p>
    <w:p>
      <w:pPr>
        <w:pStyle w:val="Normal"/>
        <w:rPr>
          <w:b/>
          <w:b/>
        </w:rPr>
      </w:pPr>
      <w:r>
        <w:rPr>
          <w:b/>
        </w:rPr>
        <w:t>с. Мухоршиби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szCs w:val="22"/>
              </w:rPr>
              <w:t>Об утверждении Административного регламента администрации муниципального образования «Мухоршибирский район»  предоставления муниципальной услуги «Выдача разрешения на право организации розничного рынка на территории муниципального образования «Мухоршибирский район»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ind w:left="567" w:right="254"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В соответствии с Планом мероприятий по реализации в Республике Бурятия Федерального закона от 27.07.2010 г. №210-ФЗ «Об организации предоставления государственных и муниципальных услуг», утвержденным распоряжением Правительства Республики Бурятия от 29.09.2010г. № 627-р, администрация муниципального образования «Мухоршибирский район» постановляет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67" w:right="254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567" w:right="25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Утвердить административный регламент администрации муниципального образования «Мухоршибирский район» предоставления </w:t>
      </w:r>
      <w:r>
        <w:rPr>
          <w:sz w:val="24"/>
          <w:szCs w:val="24"/>
        </w:rPr>
        <w:t xml:space="preserve">муниципальной услуги «Выдача разрешения на право организации розничного рынка на территории муниципального образования «Мухоршибирский район» согласно прилож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азместить данную информацию на официальном сайте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5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Э.Ц. Цыбикову.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567" w:right="254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лава муниципального образования</w:t>
      </w:r>
    </w:p>
    <w:p>
      <w:pPr>
        <w:pStyle w:val="ConsPlusTitle"/>
        <w:widowControl/>
        <w:ind w:left="567" w:right="25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Мухоршибирский район»                                                    Ю.А. Петров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Мухоршибирский район»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10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февраля__ 2012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_93__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АДМИНИСТРАЦИИ МУНИЦИПАЛЬНОГО ОБРАЗОВАНИЯ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«МУХОРШИБИРСКИЙ РАЙОН» ПРЕДОСТАВЛЕНИя 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ДАЧА РАЗРЕШЕНИЯ  НА ПРАВО ОРГАНИЗАЦИИ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ЗНИЧНОГО РЫНКА НА ТЕРРИТОРИИ МУНИЦИПАЛЬНОГО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НИЯ «МУХОРШИБИРСКИЙ РАЙОН»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 в редакции Постановления администрации муниципального образования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Мухоршибирский район» от 27.11.2014 № 830)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64" w:after="0"/>
        <w:ind w:right="2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bCs/>
          <w:spacing w:val="-5"/>
          <w:sz w:val="24"/>
          <w:szCs w:val="24"/>
        </w:rPr>
        <w:t>. Общие полож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Административный регламент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администрации муниципального образования «Мухоршибир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 муниципальной услуги «Выдача разрешения на право организации розничного рынка на территории муниципального образования «Мухоршибирский район» (далее - Регламен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яет  стандарты качества и доступности  предоставления   муниципальной услуги «Выдача разрешения на право организации розничного рынка на территории муниципального образования «Мухоршибирский район» (далее – муниципальная услуга),  сроки и последовательность    административных процедур и административных действий, осуществляемых  при предоставлении муниципальной услуги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рганом, предоставляющим муниципальную услугу, является Администрация муниципального образования «Мухоршибирский район» (далее – Администрация)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ConsPlusTitle"/>
        <w:widowControl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ями муниципальной услуги в соответствии с настоящим Регламентом являются юридические лица, зарегистрированные в установленном законодательством Российской Федерации порядке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тветственным за предоставлением муниципальной услуги является О</w:t>
      </w:r>
      <w:r>
        <w:rPr>
          <w:sz w:val="24"/>
          <w:szCs w:val="24"/>
        </w:rPr>
        <w:t>тдел экономики Администрации (далее - Отдел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 заявител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номеру телефона для справок Отдела: 8 (30143) 21-936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лично при обращении к ответственному специалисту Отдела по адресу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1340, Республика Бурятия, Мухоршибирский район, с. Мухоршибирь, ул. Доржиева, д. 38, кабинет 1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афик работы Администрации: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едельника по пятницу с 8.00 до 16.15; перерыв на обед с 12.00 до 13.00.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-воскресень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mh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, содержащего информацию о предоставлении муниципальной услуги: сайт Администр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Мухоршибирский-район.рф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 использованием государственной информационной системы «Портал государственных и муниципальных услуг (функций) Республики Бурятия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g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r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мещается на информационных стендах в местах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существляет прием заявлений на предоставление муниципальной услуги  и выдачу результатов по предоставлению муниципальной услуги в соответствии с графиком работы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ремя приема и выдачи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ок оформления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рядок досудебного (внесудебного) обжалован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й и действий (бездействия) органа, предоставляющего муниципальную услугу, а также  его  должностны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информационных стендах Отдела размещается следующая информац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Регламента с приложения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-схема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чень документов, необходимых для предоставления услуги, и требования, предъявляемые к этим документ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предоставления услуги, и требования к ни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работы, номера телефонов, адреса Интернет-сайтов и электронной почты Отдела, в которых заявители могут получить документы, необходимые для 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специалисты Отдела подробно и в вежливой (корректной) форме информируют обратившихся по существу обращений. В случае если рассмотрение поставленных в обращении вопросов не входит в компетенцию Отдела, заявителю сообщается о невозможности представления интересующей его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3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с организациями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аствующими в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дел при рассмотрении вопроса о выдаче разрешения на право организации розничного рынка осуществляет взаимодействие с другими органами в письменной форме, посредством факсимильной и телефонной связ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дел осуществляет взаимодействие с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районной инспекцией Федеральной налоговой службы России № 9 по Республике Бурятия - в целях получения выписки из единого государственного реестра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ая инспекция ФНС России № 9 по Республике Бурятия, расположена по адресу: 670000, г. Улан-Удэ, ул. Коммунистическая, 5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: (3012) 212219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справочной службы: (3012) 212405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верия: (3012) 21332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размещена на сайте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03.nalog.ru/imns/imns03_09/</w:t>
        </w:r>
      </w:hyperlink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приема граждан в Межрайонной инспекции ФНС России № 9 по Республике Бурятия:    понедельник        с 8.30 до 17.30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торник                с 8.30 до 20.00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а                     с 8.30 до 17.30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етверг                    с 8.30 до 20.00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ятница                   с 8.30 до 16.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вая, третья, субботы месяца – рабоч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правлением Федеральной службы государственной регистрации, кадастра и картографии по Республике Бурятия – в целях получения информации, подтверждающей право на объект или объекты недвижимости, расположенные на территории, в пределах которой предполагается организовать рынок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Республике Бурятия расположено по адресу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70000, Республика Бурятия, г. Улан-Удэ, ул. Борсоева, 13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справочной службы: (3012)29-74-74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хоршибирский отдел Управления Федеральной службы государственной регистрации, кадастра и картографии по Республике Бурятия расположен по адрес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1340, Республика Бурятия, с. Мухоршибирь, ул. Доржиева, 43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(30143) 22-185, (30143) 21-491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размещена на сайте: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03.rosreestr.ru/</w:t>
        </w:r>
      </w:hyperlink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казанные органы предоставляют сведения о заявителе по запросу Отдела в срок, не превышающий  20 рабочих дней со дня получения запроса (в том числе направленного средствами факсимильной связи) при рассмотрении вопроса о выдаче разрешения на право организации розничного ры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b/>
          <w:iCs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: «Выдача разрешения на право организации розничного рынка на территории муниципального образования «Мухоршибирский район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2. Наименование исполнителя муниципальной услуги</w:t>
      </w:r>
    </w:p>
    <w:p>
      <w:pPr>
        <w:pStyle w:val="Style20"/>
        <w:ind w:left="2422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предоставляющим муниципальную услугу, является Отдел экономики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ухоршибирский район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оставлении муниципальной услуги участвуют следующие органы, обращение в которые необходимо для предоставления муниципальной услуг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9 по Республике Бур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Республике Бур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 согласно перечню, утвержденному решением Совета депутатов администрации муниципального образования «Мухоршибирский район» от 17 ноября 2011г. № 189 «Об утверждении Перечня услуг, которые являются необходимыми и обязательными для предоставления муниципальных услуг структурными подразделениями администрации муниципального образования «Мухоршибирский район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выдача разрешения на право </w:t>
      </w:r>
      <w:r>
        <w:rPr>
          <w:color w:val="000000"/>
          <w:sz w:val="24"/>
          <w:szCs w:val="24"/>
        </w:rPr>
        <w:t xml:space="preserve">организации розничного рынка, </w:t>
      </w:r>
      <w:r>
        <w:rPr>
          <w:sz w:val="24"/>
          <w:szCs w:val="24"/>
        </w:rPr>
        <w:t>в т.ч. при перепрофилировании рынка;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- принятие решения  о </w:t>
      </w:r>
      <w:r>
        <w:rPr>
          <w:rStyle w:val="StrongEmphasis"/>
          <w:b w:val="false"/>
          <w:color w:val="000000"/>
          <w:sz w:val="24"/>
          <w:szCs w:val="24"/>
        </w:rPr>
        <w:t>продлении срока  действия ранее выданного разре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правление уведомления об отказ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цы форм разрешения на право организации  розничного рынка, уведомления о выдаче (об отказе в выдаче) разрешения приведены в приложениях 2 и 3 к настоящему Регламенту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ind w:left="2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 30 календарных дней с даты регистрации заявления  о выдаче разрешения на право организации розничного ры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заявления о продлении срока действия ранее выданного  разрешения или выдаче разрешения при переоформлении розничного рынка составляет   не более 15 календарных дней со дня подач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нормативных правовых актов,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регулирующих отношения, возникающи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едоставлении муниципальной услуги</w:t>
      </w:r>
    </w:p>
    <w:p>
      <w:pPr>
        <w:pStyle w:val="ConsPlusNormal"/>
        <w:ind w:left="242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 ("Собрание законодательства РФ", 06.10.2003, № 40, ст. 3822, "Парламентская газета, 08.10.2003, № 186, "Российская газета", 08.10.2003, № 202)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Федеральным законом от 30.12.2006 № 271-ФЗ «О розничных рынках  и о внесении  изменений в Трудовой кодекс Российской Федерации» ("Собрание законодательства РФ", 01.01.2007, N 1 (1 ч.), ст. 34,"Российская газета", N 1, 10.01.2007.)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Постановлением  Правительства РФ от 10.03.2007 № 148 «Об утверждении Правил выдачи  разрешений  на право организации розничного рынка» ("Российская газета", N 52, 15.03.2007, "Собрание законодательства РФ", 19.03.2007, N 12, ст. 1413)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Законом Республики Бурятия от 14.05.2007 № 2208- III «Об организации розничных рынков в Республике Бурятия» ("Бурятия", N 85, 16.05.2007, Официальный вестник N 41,"Собрание законодательства Республики Бурятия", N 4-5(97-98), 2007.)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Постановлением Правительства Республики Бурятия от 04.05.2007 N 152 "Об утверждении плана,  предусматривающего организацию розничных рынков на территории Республики Бурятия, на 2007-2012 годы» ("Бурятия", N 83, 12.05.2007, Официальный вестник N 39)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4"/>
          <w:szCs w:val="24"/>
        </w:rPr>
        <w:t>Постановлением Правительства Республики Бурятия от 04.05.2007 №153 «О Требованиях к торговым местам, Порядке заключения договора о предоставлении торгового места на розничных рынках, Упрощенном порядке заключения договора о предоставлении торгового места на универсальных, сельскохозяйственных и сельскохозяйственных кооперативных рынках, формах разрешения и уведомления на право организации розничного рынка» ("Бурятия", N 83, 12.05.2007, Официальный вестник N 39)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«Мухоршибирский район» от 02.08.2010 N 361 "Об утверждении отраслевого перечня муниципальных услуг (функций) администрации муниципального образования «Мухоршибирский район»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муниципальной услуги осуществляется на основании поданного заявления на выдачу разрешения на право организации розничного рынка, в т.ч. при переоформлении  разрешения, продлении  срока действия разрешения,  оформленного в соответствии с приложением 1  к настоящему Регламенту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щена в электронном виде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, содержащем информацию о предоставлении муниципальной услуги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Мухоршибирский-район.рф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 рынка, который предполагается организова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запрашивает в Межрайонной инспекции Федеральной налоговой службы России № 9 по Республике Бурятия выписку из единого государственного реестра юридических лиц, если заявитель не представил указанные документы самостоятельно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запрашивает в Управлении Федеральной службы государственной регистрации, кадастра и картографии по Республике Бурятия информацию подтверждающую право на объект или объекты недвижимости, расположенные на территории, в пределах которой предполагается организовать рынок, если заявитель не представил указанные документы самостоятельно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й для отказа в приеме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widowControl/>
        <w:ind w:left="24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й для приостановления и отказ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выдаче разрешения является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рава на объект или объекты недвижимости в пределах территории, на которой предполагается организовать рынок в соответствии с планом, предусматривающим организацию рынков на территории Республики Бурятии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, предусматривающим организацию рынков на территории Республики Бурятии;</w:t>
      </w:r>
    </w:p>
    <w:p>
      <w:pPr>
        <w:pStyle w:val="Style20"/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-  подача заявления о выдаче разрешения с нарушением требований, установленных  п. 2.6. настоящего Регламента; </w:t>
      </w:r>
    </w:p>
    <w:p>
      <w:pPr>
        <w:pStyle w:val="Style20"/>
        <w:autoSpaceDE w:val="false"/>
        <w:ind w:left="0" w:firstLine="426"/>
        <w:jc w:val="both"/>
        <w:rPr/>
      </w:pPr>
      <w:r>
        <w:rPr>
          <w:sz w:val="24"/>
          <w:szCs w:val="24"/>
        </w:rPr>
        <w:t>-    представление документов, содержащих недостоверные свед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решение об отказе в исполнении муниципальной услуги сообщается заявителю в письменной форме с изложением мотивированных причин отказ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не является препятствием для повторного обращения после устранения причин, послуживших основанием для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Перечень услуг, необходимых и обязательны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, в том числ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кументах, выдаваемых организациями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ими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необходимо и обязательно получение следующих услуг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правление Федеральной службы государственной регистрации, кадастра и картографии по Республике Бурятия - получение выписки из Единого государственного реестра прав на недвижимое имущество и сделок с ним о правах на</w:t>
        <w:br/>
        <w:t>объекты недвижимости, расположенные на территории, в пределах которой предполагается организовать рын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районная инспекция Федеральной налоговой службы России № 9 по Республике Бурятия - получение выписки из Единого государственного реестра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Порядок, размер и осн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ния платы з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слуг, необходимых и обязате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предоставление муниципальной услуги нормативными правовыми актами не предусмотр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2.11.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симальный срок ожидания в очеред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аче заявления о предоставлении муниципальной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 получении результата предоставления таки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autoSpaceDE w:val="false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ожидания в очереди  при подаче заявления о предоставлении муниципальной услуги и при получении результата предоставления   услуги  не должен превышать 20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69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Срок и порядок регистрации запроса</w:t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697"/>
        <w:contextualSpacing/>
        <w:jc w:val="center"/>
        <w:rPr/>
      </w:pPr>
      <w:r>
        <w:rPr>
          <w:b/>
          <w:sz w:val="24"/>
          <w:szCs w:val="24"/>
        </w:rPr>
        <w:t>заявителя о предоставлении муниципальной услуги,</w:t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69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ом числе в электронной форме</w:t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уполномоченный на прием заявлений,  регистрирует заявление  в соответствии с установленными правилами делопроизводства в Журнале регистрации входящих документо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в электронной форме регистрация заявления также осуществляется в Журнале регистрации входящих документо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 регистрации заявления о предоставлении муниципальной услуги составляет один рабочий день с момента поступления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2.13. Требования к помещениям, в которых предоставляются</w:t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услуга, услуга, предоставляемая организацией,</w:t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ей в предоставлении муниципальной услуги, к месту</w:t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ния и приема заявителей, требование к размещению и оформлени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и о порядке предоставления таких услуг</w:t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567"/>
        <w:rPr/>
      </w:pPr>
      <w:r>
        <w:rPr>
          <w:sz w:val="24"/>
          <w:szCs w:val="24"/>
        </w:rPr>
        <w:t>Здание, в котором осуществляется прием документов, и выдача результата предоставления муниципальной услуги, располагается с учетом пешеходной доступности  для заявителей от остановок общественного транспорта (не более 10 мину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, прилегающая к месторасположению Отдела, оборудуется местами для парковки автотранспортных средств. На стоянке должно быть не менее 5 машино-мест. Доступ заявителей к парковочным местам является беспла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, в котором расположен Отдел, уполномоченный на прием заявлений и выдачу документов, оборудуется отдельным входом для свободного доступа заявителей в поме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Отдела, уполномоченного на прием заявлений и выдачу  документов, оборудован информационной табличкой (вывеской), содержащей информацию об органе, осуществляющем предоставлени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ожидания приема, место подачи заявления и получения муниципальной услуги должны соответствовать комфортным условиям для заявителей и оптимальным условиям работы  для  специалистов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а для получения консультаций, приема заявлений  должно быть оборудовано информационными табличками (вывесками) с указанием   номера кабинета; наименования структурного подразделения, осуществляющего предоставление муниципальной услуги фамилии, имени, отчества и должности специалистов отдела, стульями, столами для возможности оформления документов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Показатели доступности и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процедуре предоставления муниципальной услуги размещается на официальном сайте Администрации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Мухоршибирский-район.рф/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Региональном портале государственных и муниципальных услуг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информации, размещенной на официальном сайте  Администрации и Региональном портале государственных и муниципальных услуг, заявители могут не взаимодействовать с должностными лицами Отдела при предоставлении муниципальной услуги. При личном предоставлении заявления и документов, получении результатов муниципальной услуги, а также при необходимости получения устных консультаций о порядке предоставления муниципальной услуги продолжительность приема у должностных лиц и специалистов составляет 20 мину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качества предоставления муниципальной услуги является отсутствие подтвержденных фактов нарушений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административных процедур (действий)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заявлен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тоговых документов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екта  распоряжения   Администрации о выдаче разрешения на право организации розничного рынка, продлении срока  действия ранее выданного разрешения,  переоформлении разрешения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ение заявителя путем выдачи или направления уведомления о выдаче разрешения с приложением оформленного разрешения, в случае отказа в выдаче разрешения - уведомление об отказе в выдаче разрешения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Министерство промышленности и торговли Республики Бурятия  информации  о  выдаче разрешения, продлении срока действия  ранее выданного разрешения,   переоформлении   раз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 приводится в приложении 4 к настоящему Регламент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Прием докумен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12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«Прием и регистрация заявления» является  подача заявителем  заявления установленной формы и документов, предусмотренных п.2.6 настоящего Регламента (далее – заявление).</w:t>
      </w:r>
    </w:p>
    <w:p>
      <w:pPr>
        <w:pStyle w:val="TextBodyIndent"/>
        <w:spacing w:before="0" w:after="12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подается в Администрацию и подлежит обязательной регистрации. Регистрацию заявления осуществляет специалист Администрации, ответственный за прием и регистрацию входящей и исходящей корреспонденции, в Журнале регистрации входящих документов. При этом на лицевой стороне первой страницы заявления проставляется регистрационный штамп Администрации, в которой записывается дата регистрации и присвоенный регистрационный номер. </w:t>
      </w:r>
    </w:p>
    <w:p>
      <w:pPr>
        <w:pStyle w:val="TextBodyIndent"/>
        <w:spacing w:before="0" w:after="12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регистрации заявления составляет один день со дня поступления. </w:t>
      </w:r>
    </w:p>
    <w:p>
      <w:pPr>
        <w:pStyle w:val="TextBodyIndent"/>
        <w:spacing w:before="0" w:after="120"/>
        <w:ind w:left="0" w:firstLine="708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ециалист Администрации, ответственный за регистрацию входящей и исходящей корреспонденции, передает заявление не позднее следующего рабочего дня на рассмотрение главе муниципального образования «Мухоршибирский район» или заместителю руководителя Администрации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</w:t>
      </w:r>
    </w:p>
    <w:p>
      <w:pPr>
        <w:pStyle w:val="ConsPlusNormal"/>
        <w:widowControl/>
        <w:ind w:left="1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Рассмотрение  заявления»  является передача заявления главе муниципального образования «Мухоршибирский район» или заместителю руководителя Администрации в соответствии с установленными правилами делопроизвод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ассматривается главой муниципального образования «Мухоршибирский район» или заместителем руководителя Администрации и направляется начальнику Отдела, с наложением соответствующей  резолюции. Специалист, ответственное за прием и регистрацию входящей и исходящей корреспонденции, направляет документы в Отдел и фиксирует получение в Журнале регистрации входящих документов. Максимальный срок выполнения действия составляет два рабочих дн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ручает исполнение заявления специалисту, уполномоченному на предоставление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 ден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 уполномоченный на предоставление муниципальной услуг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нь поступления заявления проводит проверку правильности заполнения заявления, наличия прилагаемых к нему докумен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аксимальный срок выполнения  действия  составляет один ден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указанное заявление  оформлено не в соответствии  с требованиями  п.2.6 настоящего Регламента и/или установлены факты отсутствия необходимых документов, специалис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оформляет уведомление о  необходимости устранения нарушений в оформлении заявления и (или)  представления   отсутствующих документов;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 передает уведомление  главе муниципального образования «Мухоршибирский район» или заместителю руководителя Администрации на подпис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аправляет  уведомление  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аксимальный срок выполнения  действия составляет 1 рабочий день с момента поступления заявления исполнител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заявление и представленные документы соответствуют  установленным   требованиям, специалис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 оформляет   уведомление о выдаче разрешения на право организации розничного рын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 передает  уведомление  главе муниципального образования «Мухоршибирский район» или заместителю руководителя Администрации на подпис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аправляет  уведомление  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аксимальный срок выполнения  действия  составляет 1 рабочий день с момента поступления заявления исполнителю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не представил  выписку из единого государственного реестра юридических лиц, удостоверенную копию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, специалист делает запросы в рамках межведомственного взаимодейств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ежрайонную  инспекцию Федеральной налоговой службы России № 9 по Республике Бурят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Республике Бурят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 уполномоченный на предоставление муниципальной услуги, проводит проверку полноты и достоверности сведений о заявителе, содержащихся  в заявлении и  приложенных  к нему  документ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оверки достоверности сведений,  представленных заявителем,  запроса и получения в рамках межведомственного взаимодействия  выписки из единого государственного реестра юридических лиц, 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,  составляет  не более  24  календарных дней 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решение о выдаче разрешения, продлении срока действия ранее выданного разрешения  или переоформлении  раз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решение об отказе в выдаче разрешения, отказе в продлении  срока действия ранее выданного разрешения  или отказе в переоформлении  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итоговых документов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подготовке проекта распоряжения Администрации о выдаче разрешения на право организации розничного рынка, продлении срока действия ранее выданного разрешения, переоформлении разрешения является соответствие представленного  заявления   установленным требованиям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ar-SA"/>
        </w:rPr>
        <w:t>Специалис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ответственный   за  предоставление муниципальной услуги:</w:t>
      </w:r>
    </w:p>
    <w:p>
      <w:pPr>
        <w:pStyle w:val="Style22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  <w:lang w:eastAsia="ar-SA"/>
        </w:rPr>
        <w:t>разрабатывает  проект распоряжения Администрации  о в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ыдаче разрешения, продлении  срока   действия ранее выданного разрешения,  переоформлении разрешения  на право организации розничного рынк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 согласовывает  проект распоряжения  в установленном порядке</w:t>
      </w:r>
      <w:r>
        <w:rPr>
          <w:rFonts w:cs="Times New Roman" w:ascii="Times New Roman" w:hAnsi="Times New Roman"/>
          <w:color w:val="000000"/>
          <w:lang w:eastAsia="ar-SA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оформляет разрешение по форме согласно приложению 2 к настоящему Регламенту в  течение 1 рабочего дня  после  выхода распоряжения  Администрации и  подписывает  у главы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образования «Мухоршибирский район» или у заместителя руководителя Администрации</w:t>
      </w:r>
      <w:r>
        <w:rPr>
          <w:rFonts w:cs="Times New Roman" w:ascii="Times New Roman" w:hAnsi="Times New Roman"/>
          <w:color w:val="000000"/>
          <w:lang w:eastAsia="ar-SA"/>
        </w:rPr>
        <w:t>.</w:t>
      </w:r>
    </w:p>
    <w:p>
      <w:pPr>
        <w:pStyle w:val="Style22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й процедуры «Извещение заявителя путем выдачи или направления уведомления о выдаче разрешения с приложением оформленного разрешения,  в случае отказа в выдаче разрешения - уведомление об отказе в выдаче разреш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приложение 3 к настоящему Регламенту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  является  </w:t>
      </w:r>
      <w:r>
        <w:rPr>
          <w:rFonts w:cs="Times New Roman" w:ascii="Times New Roman" w:hAnsi="Times New Roman"/>
          <w:color w:val="000000"/>
          <w:lang w:eastAsia="ar-SA"/>
        </w:rPr>
        <w:t>распоряжение 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на предоставление муниципальной услуги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яет, подписывает у главы муниципального образования «Мухоршибирский район» или заместителя руководителя Администрации  уведомление  о выдаче разрешения с приложением оформленного разрешения, после чего вручает или направляет документы заявителю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 - три дня со дня выхода распоряжения Администрации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 принятия решения об отказе </w:t>
      </w:r>
      <w:r>
        <w:rPr>
          <w:sz w:val="24"/>
          <w:szCs w:val="24"/>
        </w:rPr>
        <w:t>в выдаче разрешения,  в продлении  срока действия ранее выданного разрешения  или в переоформлении   разрешения</w:t>
      </w: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 xml:space="preserve">специалист,  уполномоченный на предоставление муниципальной услуги, оформляет, подписывает у главы муниципального образования «Мухоршибирский район» или заместителя руководителя Администрации уведомление об отказе  в предоставлении муниципальной услуги с указанием оснований  для отказа, после чего вручает или направляет документы заявител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 составляет 1 рабочий день со дня принятия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снованием для начала административной процедуры «Направление в Министерство промышленности и торговли Республики Бурятия  информации  о  выдаче разрешения, продлении срока действия  ранее выданного разрешения, переоформлении   разрешения» является  распоряжение Администра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дел направляет информацию  о выдаче разрешения, продлении срока действия  ранее выданного разрешения,  переоформлении  разрешения  в Министерство   промышленности и торговли Республики Бурят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  действия - 15 дней со дня  подписания разрешения на организацию розничного рынка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облюдением и исполнением ответственными должностными лицам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принятием ими реш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ответственными должностными лицами Отдела, осуществляется начальником Отде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Отдела, осуществляющих предоставление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плановых и внеплановых провер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ты и качества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(осуществляются на основании полугодовых и годовых планов работы) и внеплановыми (по конкретной жалобе (претензии) заявител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лановые проверки должны осуществляться регулярно, в течение всего периода деятельности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новый контроль полноты и качества предоставления муниципальной услуги осуществляется ежемесячно начальником Отдела путем предоставления отчета главе муниципального образования «Мухоршибирский район» о количестве и качеств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й контроль полноты и качества предоставления муниципальной услуги проводится начальником Отдела в связи с наличием жалоб на некачественное и несвоевременно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внеплановой проверки полноты и качества предоставления муниципальной услуги формируется комиссия, состав которой утверждается органом, принявшим решение о проведении проверки. Результаты проверки оформляются справкой, в которой отмечаются выявленные недостатки и предложения по их устранению с указанием конкретных сро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тветственность должностных лиц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ого подразделения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имаемые (осуществляемые) ими в ходе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лжностные лица Отдела несут персональную ответственность за несоблюдение сроков и последовательности выполнения административных процедур, предусмотренных настоящим Регламентом. Персональная ответственность должностных лиц закрепляется в их должностных инструкциях. В случае выявления  нарушений должностное лицо несет дисциплинарную ответственность в соответствии с Трудовым кодекс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и формам контроля за предоставлением муниципальной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форма контроля за предоставлением муниципальной услуги устанавливаются действующими федеральными нормативными правовыми актами, нормативными правовыми актами Республики Бурятия, нормативными правовыми актами муниципального образования «Мухоршибир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контроля за предоставлением муниципальной услуги является плановая либо внеплановая прове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жет быть использована информация, предоставленная гражданами 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й контроль проводится при обращении заявителя. Обращение заявителя должно соответствовать требованиям, установленным статьей 7 Федерального Закона от 02.05.2006 года №59-ФЗ «О порядке рассмотрения обращений граждан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 стороны граждан и общественных объединений обеспечивается путем опубликования нормативных правовых актов, регулирующих предоставление муниципальной услуги, а также размещения настоящего Регламента на официальном сайте Администрации, портале государственных услуг Республики Бур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алования решений и действий (бездействия) орган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ющего муниципальную услугу, а также их должностны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 Заявители имеют право на обжалование действий (бездействия) Отдела, предоставляющего муниципальную услугу, должностных лиц Администрации, участвующих в предоставлении муниципальной услуги, либо муниципального служащего, в досудебном (внесудебном)  и судеб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, 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арушение срока регистрации    обращения 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арушение срока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 нормативными правовыми актами Республики Бурятия, нормативными правовыми актами муниципального образования «Мухоршибир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 Республики Бурятия, нормативными правовыми актами муниципального образования «Мухоршибирский район»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Республики Бурятия, нормативными правовыми актами муниципального образования «Мухоршибир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ебование от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урятия, нормативными правовыми актами  муниципального образования «Мухоршибирский район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тказ Отдела или его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явители имеют право на обжалование действий (бездействия) и решения должностных лиц Отдела в ходе предоставления муниципальной услуги письменно начальнику Отдела, главе </w:t>
      </w:r>
      <w:r>
        <w:rPr>
          <w:color w:val="000000"/>
          <w:sz w:val="24"/>
          <w:szCs w:val="24"/>
        </w:rPr>
        <w:t>муниципального образования «Мухоршибирский район»</w:t>
      </w:r>
      <w:r>
        <w:rPr>
          <w:sz w:val="24"/>
          <w:szCs w:val="24"/>
        </w:rPr>
        <w:t xml:space="preserve"> или заместителю руководителя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Жалоба подается в письменной форме на бумажном носителе, в электронной форме на почтовый адрес, электронную почту Администрации  или  при личном обращении в Администрацию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именование органа, предоставляющего муниципальную услугу, должностного лица, либо муниципального служащего, решения и действия (бездействие) которых обжалуютс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контактного телефона, адрес 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По результатам рассмотрения жалобы Отдел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урятия, нормативными правовыми актами  муниципального образования «Мухоршибирский район»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Не позднее дня, следующего за днем принятия решения, указанного в п.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Должностным лицом Администрации,  наделенным полномочиями по рассмотрению жалоб,  является глава муниципального образования «Мухоршибирский район» или заместители руководителя Админ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 Основанием для начала процедуры досудебного (внесудебного) обжалования является поступление жалобы в Администрацию от заявителя (представителя заявителя) в виде почтового отправления, а также по адресам электронной почты, указанным в пункте 5.2.  настояще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, наделенное полномочиями по рассмотрению жалобы,  рассматривает поступившее заявление в сроки, предусмотренные п.5.4.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результате рассмотрения жалоба признана необоснованной, то заявителю сообщается в письменной форме о результате рассмотрения жалобы с указанием причины, отказа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результате рассмотрения жалоба признана обоснованной, то главой муниципального образования «Мухоршибирский район» или заместителем руководителя Администрации принимается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 же в иных форм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 1</w:t>
      </w:r>
    </w:p>
    <w:p>
      <w:pPr>
        <w:pStyle w:val="Normal"/>
        <w:jc w:val="right"/>
        <w:rPr>
          <w:color w:val="000000"/>
          <w:spacing w:val="-1"/>
        </w:rPr>
      </w:pPr>
      <w:r>
        <w:rPr/>
        <w:t xml:space="preserve">к Административному регламенту </w:t>
      </w:r>
      <w:r>
        <w:rPr>
          <w:color w:val="000000"/>
          <w:spacing w:val="-1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color w:val="000000"/>
          <w:spacing w:val="-1"/>
        </w:rPr>
        <w:t xml:space="preserve">образования «Мухоршибирский район» предоставления </w:t>
      </w:r>
      <w:r>
        <w:rPr/>
        <w:t xml:space="preserve">муниципальной услуги </w:t>
      </w:r>
    </w:p>
    <w:p>
      <w:pPr>
        <w:pStyle w:val="Normal"/>
        <w:jc w:val="right"/>
        <w:rPr/>
      </w:pPr>
      <w:r>
        <w:rPr/>
        <w:t>«Выдача разрешения на право организации розничного рынка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Мухоршибирский район» 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ЗАЯВЛЕНИЯ НА ВЫДАЧУ  РАЗ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РАВО ОРГАНИЗАЦИИ РОЗНИЧНОГО РЫНКА НА ТЕРРИТОРИИ МУНИЦИПАЛЬНОГО ОБРАЗОВАНИЯ «МУХОРШИБИРСКИЙ РАЙОН»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5387" w:hanging="0"/>
        <w:rPr/>
      </w:pPr>
      <w:r>
        <w:rPr/>
        <w:t>Главе муниципального образования «Мухоршибирский район» _______________________________________</w:t>
      </w:r>
      <w:r>
        <w:rPr>
          <w:sz w:val="28"/>
        </w:rPr>
        <w:t xml:space="preserve"> </w:t>
      </w:r>
    </w:p>
    <w:p>
      <w:pPr>
        <w:pStyle w:val="Normal"/>
        <w:ind w:left="5387" w:hanging="0"/>
        <w:rPr/>
      </w:pPr>
      <w:r>
        <w:rPr/>
        <w:t>От ____________________________________</w:t>
      </w:r>
    </w:p>
    <w:p>
      <w:pPr>
        <w:pStyle w:val="Normal"/>
        <w:ind w:left="5387" w:hanging="0"/>
        <w:rPr/>
      </w:pPr>
      <w:r>
        <w:rPr/>
        <w:t xml:space="preserve">     </w:t>
      </w:r>
      <w:r>
        <w:rPr/>
        <w:tab/>
        <w:t xml:space="preserve"> (наименование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Прошу выдать разрешение на право организации  розничного рынка /продлить срок действия ранее выданного разрешения / переоформить разрешение  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лное и (в случае, если имеется) сокращенное наименование, в том числе фирменное наименование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юридического лица  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____________________________________________________________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ГРН записи о   создании юридического лица</w:t>
      </w:r>
      <w:r>
        <w:rPr>
          <w:sz w:val="24"/>
          <w:szCs w:val="24"/>
        </w:rPr>
        <w:t xml:space="preserve">  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, дата выдачи  выписки   из </w:t>
      </w:r>
      <w:r>
        <w:rPr>
          <w:rFonts w:cs="Times New Roman" w:ascii="Times New Roman" w:hAnsi="Times New Roman"/>
        </w:rPr>
        <w:t>ЕГРЮЛ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Н/КПП   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я объекта или объектов недвижимости, где предполагается организовать рынок  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надлежность   объекта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</w:t>
      </w:r>
      <w:r>
        <w:rPr/>
        <w:t>(собственность, аренда или субаренда, наименование арендод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 рынка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зация: 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ая площадь  _____________ кв.м.,     в т.ч. торговая площадь  ________кв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 торговых мест 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работы:   ___________________________   перерыв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ной  день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/факса 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  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                            ______________________________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/>
        <w:t>(ФИО заявителя)</w:t>
      </w:r>
      <w:r>
        <w:rPr>
          <w:sz w:val="24"/>
          <w:szCs w:val="24"/>
        </w:rPr>
        <w:t xml:space="preserve">                                                                            (п</w:t>
      </w:r>
      <w:r>
        <w:rPr/>
        <w:t xml:space="preserve">одпись заявителя)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"__" __________ 20__ г.       </w:t>
        <w:tab/>
        <w:tab/>
        <w:tab/>
        <w:tab/>
        <w:tab/>
        <w:t xml:space="preserve"> 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jc w:val="right"/>
        <w:rPr>
          <w:color w:val="000000"/>
          <w:spacing w:val="-1"/>
        </w:rPr>
      </w:pPr>
      <w:r>
        <w:rPr/>
        <w:t xml:space="preserve">к Административному регламенту </w:t>
      </w:r>
      <w:r>
        <w:rPr>
          <w:color w:val="000000"/>
          <w:spacing w:val="-1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color w:val="000000"/>
          <w:spacing w:val="-1"/>
        </w:rPr>
        <w:t xml:space="preserve">образования «Мухоршибирский район» предоставления </w:t>
      </w:r>
      <w:r>
        <w:rPr/>
        <w:t xml:space="preserve">муниципальной услуги </w:t>
      </w:r>
    </w:p>
    <w:p>
      <w:pPr>
        <w:pStyle w:val="Normal"/>
        <w:jc w:val="right"/>
        <w:rPr/>
      </w:pPr>
      <w:r>
        <w:rPr/>
        <w:t>«Выдача разрешения на право организации розничного рынка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Мухоршибирский район» </w:t>
      </w:r>
    </w:p>
    <w:p>
      <w:pPr>
        <w:pStyle w:val="1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МУХОРШИБИРСКИЙ РАЙОН»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АЗРЕШЕНИЕ 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 организации  розничного рынк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  <w:t xml:space="preserve">№ </w:t>
      </w:r>
      <w:r>
        <w:rPr/>
        <w:t>____</w:t>
      </w:r>
    </w:p>
    <w:p>
      <w:pPr>
        <w:pStyle w:val="TextBody"/>
        <w:jc w:val="left"/>
        <w:rPr>
          <w:b/>
          <w:b/>
        </w:rPr>
      </w:pPr>
      <w:r>
        <w:rPr/>
        <w:t xml:space="preserve">с. Мухоршибирь                 </w:t>
        <w:tab/>
        <w:tab/>
        <w:tab/>
        <w:tab/>
        <w:tab/>
        <w:tab/>
        <w:t xml:space="preserve">         «_____»_______20___г.                                                                                           </w:t>
        <w:tab/>
        <w:tab/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Разрешение выдано  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(</w:t>
      </w:r>
      <w:r>
        <w:rPr/>
        <w:t xml:space="preserve">полное и (в случае если имеется) сокращенное наименование,    в том числе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 фирменное наименование юридического лица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рганизационно-правовая форма юридического лица </w:t>
      </w:r>
      <w:r>
        <w:rPr>
          <w:sz w:val="24"/>
          <w:u w:val="single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Юридический адрес:  </w:t>
      </w:r>
      <w:r>
        <w:rPr>
          <w:sz w:val="24"/>
          <w:u w:val="single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: 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  от «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__________ №_______            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(наименование   правового акта муниципального образования) 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ыдано разрешение сроком действия до</w:t>
      </w:r>
      <w:r>
        <w:rPr/>
        <w:t xml:space="preserve">    «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>» ________</w:t>
      </w:r>
      <w:r>
        <w:rPr/>
        <w:t xml:space="preserve"> </w:t>
      </w:r>
      <w:r>
        <w:rPr>
          <w:sz w:val="24"/>
          <w:szCs w:val="24"/>
        </w:rPr>
        <w:t>20__ года</w:t>
      </w:r>
    </w:p>
    <w:p>
      <w:pPr>
        <w:pStyle w:val="Normal"/>
        <w:jc w:val="both"/>
        <w:rPr/>
      </w:pPr>
      <w:r>
        <w:rPr>
          <w:sz w:val="24"/>
        </w:rPr>
        <w:t>на объект или объекты недвижимости, где предполагается организовать рынок, расположенный по адресу: 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Тип рынка:  _____________________Специализация: ____________________________</w:t>
      </w:r>
    </w:p>
    <w:p>
      <w:pPr>
        <w:pStyle w:val="Normal"/>
        <w:ind w:firstLine="426"/>
        <w:jc w:val="both"/>
        <w:rPr/>
      </w:pPr>
      <w:r>
        <w:rPr>
          <w:sz w:val="24"/>
        </w:rPr>
        <w:t>Общая площадь  _________ кв.м., торговая площадь  ____ кв.м.,  торговых мест  _____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Режим работы:   </w:t>
      </w:r>
      <w:r>
        <w:rPr>
          <w:sz w:val="24"/>
          <w:u w:val="single"/>
        </w:rPr>
        <w:t>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Ф.И.О.  руководителя  объекта:  _____________________________________________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sz w:val="24"/>
        </w:rPr>
        <w:t>Телефон:   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24"/>
          <w:szCs w:val="24"/>
        </w:rPr>
        <w:t>Все документы, предусмотренные п.3 Правил выдачи разрешений на право организации розничного рынка, утвержденных Постановлением Правительства РФ от 10.03.2007г. №148 предъявлены и соответствуют установлен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(заместитель руководителя </w:t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) муниципальн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Мухоршибирский район» </w:t>
      </w:r>
      <w:r>
        <w:rPr>
          <w:rFonts w:cs="Times New Roman" w:ascii="Times New Roman" w:hAnsi="Times New Roman"/>
        </w:rPr>
        <w:t>_________________   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(подпись)                                 (Ф.И.О.)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ладелец Разрешения обязуется выполнять требования Федерального закона от 30.12.2006г №271-ФЗ «О розничных рынках и внесении изменений в Трудовой кодекс РФ», правовых актов Правительства Российской Федерации и  Правительства Республики Бур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                  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ИО)</w:t>
        <w:tab/>
        <w:tab/>
        <w:tab/>
        <w:tab/>
        <w:tab/>
        <w:t xml:space="preserve">              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>
          <w:color w:val="000000"/>
          <w:spacing w:val="-1"/>
        </w:rPr>
      </w:pPr>
      <w:r>
        <w:rPr/>
        <w:t xml:space="preserve">к Административному регламенту </w:t>
      </w:r>
      <w:r>
        <w:rPr>
          <w:color w:val="000000"/>
          <w:spacing w:val="-1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color w:val="000000"/>
          <w:spacing w:val="-1"/>
        </w:rPr>
        <w:t xml:space="preserve">образования «Мухоршибирский район» предоставления </w:t>
      </w:r>
      <w:r>
        <w:rPr/>
        <w:t xml:space="preserve">муниципальной услуги </w:t>
      </w:r>
    </w:p>
    <w:p>
      <w:pPr>
        <w:pStyle w:val="Normal"/>
        <w:jc w:val="right"/>
        <w:rPr/>
      </w:pPr>
      <w:r>
        <w:rPr/>
        <w:t>«Выдача разрешения на право организации розничного рынка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Мухоршибирский район»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ВЕДОМЛЕНИЯ О ВЫДАЧЕ (ОБ ОТКАЗЕ В ВЫДАЧЕ) РАЗ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ВО ОРГАНИЗАЦИИ РОЗНИЧНОГО РЫНКА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МУХОРШИБИРСКИЙ РАЙОН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1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МУХОРШИБИРСКИЙ РАЙОН»</w:t>
      </w:r>
    </w:p>
    <w:p>
      <w:pPr>
        <w:pStyle w:val="1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подавшей заявление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на получение разрешения на право организации рынк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инициалы, фамилия руково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даче (об отказе в выдаче) разрешения на право организации розничного рын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С. Мухоршибирь  </w:t>
        <w:tab/>
        <w:t xml:space="preserve">     </w:t>
        <w:tab/>
        <w:tab/>
        <w:tab/>
        <w:tab/>
        <w:tab/>
        <w:tab/>
        <w:t xml:space="preserve">    "__" ____________ 20____ г.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 xml:space="preserve">                              (наименование, дата и номер акта о принятии решения)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инято решение ____________________________________________________________разрешения на прав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(о выдаче либо об отказе в выдаче)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организации ________________________ розничного рынка 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(тип рынка)                         </w:t>
        <w:tab/>
        <w:tab/>
        <w:tab/>
        <w:t xml:space="preserve">         (наименование рынка)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основание причин отказа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&lt;*&gt;: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(заместитель руководителя </w:t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) муниципальн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Мухоршибирский район» </w:t>
      </w:r>
      <w:r>
        <w:rPr>
          <w:rFonts w:cs="Times New Roman" w:ascii="Times New Roman" w:hAnsi="Times New Roman"/>
        </w:rPr>
        <w:t>_________________   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(подпись)                                 (Ф.И.О.)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Уведомление получил: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        _____________________________             _______________________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должность)                                              (Ф.И.О.)                                                   (подпись)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"__" _________ 20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-----------------------------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 случае принятия решения о выдаче разрешения на право организации розничного</w:t>
      </w:r>
    </w:p>
    <w:p>
      <w:pPr>
        <w:pStyle w:val="ConsPlusNonformat"/>
        <w:widowControl/>
        <w:jc w:val="both"/>
        <w:rPr/>
      </w:pPr>
      <w:r>
        <w:rPr/>
        <w:t>рынка к уведомлению прилагается оформленное разрешени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4 </w:t>
      </w:r>
    </w:p>
    <w:p>
      <w:pPr>
        <w:pStyle w:val="Normal"/>
        <w:jc w:val="right"/>
        <w:rPr>
          <w:color w:val="000000"/>
          <w:spacing w:val="-1"/>
        </w:rPr>
      </w:pPr>
      <w:r>
        <w:rPr/>
        <w:t xml:space="preserve">к Административному регламенту </w:t>
      </w:r>
      <w:r>
        <w:rPr>
          <w:color w:val="000000"/>
          <w:spacing w:val="-1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color w:val="000000"/>
          <w:spacing w:val="-1"/>
        </w:rPr>
        <w:t xml:space="preserve">образования «Мухоршибирский район» предоставления </w:t>
      </w:r>
      <w:r>
        <w:rPr/>
        <w:t xml:space="preserve">муниципальной услуги </w:t>
      </w:r>
    </w:p>
    <w:p>
      <w:pPr>
        <w:pStyle w:val="Normal"/>
        <w:jc w:val="right"/>
        <w:rPr/>
      </w:pPr>
      <w:r>
        <w:rPr/>
        <w:t>«Выдача разрешения на право организации розничного рынка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Мухоршибирский район»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8"/>
        <w:jc w:val="center"/>
        <w:rPr/>
      </w:pPr>
      <w:r>
        <w:rPr/>
        <w:t>«Выдача разрешения на право организации розничного рынка»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0955</wp:posOffset>
                      </wp:positionV>
                      <wp:extent cx="5251450" cy="575310"/>
                      <wp:effectExtent l="5080" t="5080" r="5715" b="5715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1320" cy="575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ем заявления на выдачу  разрешения на право организации розничного рынка, продление срока действия ранее выданного разрешения, переоформление разрешения,   регистрация заяв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4" fillcolor="white" stroked="t" o:allowincell="t" style="position:absolute;margin-left:44.85pt;margin-top:1.65pt;width:413.45pt;height:45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на выдачу  разрешения на право организации розничного рынка, продление срока действия ранее выданного разрешения, переоформление разрешения,   регистрация зая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8255</wp:posOffset>
                      </wp:positionV>
                      <wp:extent cx="1905" cy="350520"/>
                      <wp:effectExtent l="36830" t="635" r="38100" b="635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5pt,0.65pt" to="251.95pt,28.2pt" ID="Line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59055</wp:posOffset>
                      </wp:positionV>
                      <wp:extent cx="5252720" cy="342900"/>
                      <wp:effectExtent l="5080" t="5080" r="5715" b="5715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76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верка правильности заполнения заявления и наличия прилагаемых к нему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44.85pt;margin-top:4.65pt;width:413.5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авильности заполнения заявления и наличия прилагаемых к нему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-635</wp:posOffset>
                      </wp:positionV>
                      <wp:extent cx="1270" cy="471805"/>
                      <wp:effectExtent l="37465" t="635" r="38100" b="0"/>
                      <wp:wrapNone/>
                      <wp:docPr id="4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pt,-0.05pt" to="251.85pt,37.05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5080</wp:posOffset>
                      </wp:positionV>
                      <wp:extent cx="5271770" cy="4324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177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уведомления заявителю по  результатам  проверки  о приеме заявления к рассмотрению  или  о необходимости устранения нарушений  в оформлении   зая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1pt;height:34.05pt;mso-wrap-distance-left:9.05pt;mso-wrap-distance-right:9.05pt;mso-wrap-distance-top:0pt;mso-wrap-distance-bottom:0pt;margin-top:0.4pt;mso-position-vertical-relative:text;margin-left:4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заявителю по  результатам  проверки  о приеме заявления к рассмотрению  или  о необходимости устранения нарушений  в оформлении   зая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33655</wp:posOffset>
                      </wp:positionV>
                      <wp:extent cx="635" cy="575310"/>
                      <wp:effectExtent l="38100" t="635" r="38100" b="0"/>
                      <wp:wrapNone/>
                      <wp:docPr id="6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5pt,2.65pt" to="251.75pt,47.9pt" ID="Line 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1430</wp:posOffset>
                      </wp:positionV>
                      <wp:extent cx="5274310" cy="7086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смотрение заявления и документо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верка  полноты и достоверности сведений о заявителе,  содержащихся в заявлении и приложенных к нему документо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решения  по заявлен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3pt;height:55.8pt;mso-wrap-distance-left:9.05pt;mso-wrap-distance-right:9.05pt;mso-wrap-distance-top:0pt;mso-wrap-distance-bottom:0pt;margin-top:0.9pt;mso-position-vertical-relative:text;margin-left:4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документ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 полноты и достоверности сведений о заявителе,  содержащихся в заявлении и приложенных к нему документ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 по заявле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122555</wp:posOffset>
                      </wp:positionV>
                      <wp:extent cx="635" cy="575310"/>
                      <wp:effectExtent l="38100" t="635" r="38100" b="0"/>
                      <wp:wrapNone/>
                      <wp:docPr id="8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pt,9.65pt" to="251.8pt,54.9pt" ID="Line 1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3335</wp:posOffset>
                      </wp:positionV>
                      <wp:extent cx="5273040" cy="9372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304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готовка, согласование  и  подписание распоряжения Администрации муниципального образования «Мухоршибирский район» о предоставлении разрешения на право организации розничного рынка, продлении  ранее выданного разрешения, переоформлении разре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ормление   уведомления об отказе  в выдаче  разрешения и направление  уведомления  заявит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2pt;height:73.8pt;mso-wrap-distance-left:9.05pt;mso-wrap-distance-right:9.05pt;mso-wrap-distance-top:0pt;mso-wrap-distance-bottom:0pt;margin-top:1.05pt;mso-position-vertical-relative:text;margin-left:4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, согласование  и  подписание распоряжения Администрации муниципального образования «Мухоршибирский район» о предоставлении разрешения на право организации розничного рынка, продлении  ранее выданного разрешения, переоформлении разрешени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  уведомления об отказе  в выдаче  разрешения и направление  уведомления 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60960</wp:posOffset>
                      </wp:positionV>
                      <wp:extent cx="635" cy="800100"/>
                      <wp:effectExtent l="38100" t="635" r="38100" b="0"/>
                      <wp:wrapNone/>
                      <wp:docPr id="10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4.8pt" to="116.85pt,67.75pt" ID="Line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60960</wp:posOffset>
                      </wp:positionV>
                      <wp:extent cx="1270" cy="803910"/>
                      <wp:effectExtent l="38100" t="635" r="37465" b="0"/>
                      <wp:wrapNone/>
                      <wp:docPr id="11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8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pt,4.8pt" to="368.85pt,68.05pt" ID="Line 1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60020</wp:posOffset>
                      </wp:positionV>
                      <wp:extent cx="2738120" cy="1261110"/>
                      <wp:effectExtent l="5080" t="5080" r="5715" b="5080"/>
                      <wp:wrapNone/>
                      <wp:docPr id="1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8160" cy="126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правление информации  о выдаче разрешения на право организации розничного рынка в Министерство промышленности и торговли Республики  Бурятия   для внесения в реестр розничных рынков Республики Бурят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260.85pt;margin-top:12.6pt;width:215.55pt;height:99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информации  о выдаче разрешения на право организации розничного рынка в Министерство промышленности и торговли Республики  Бурятия   для внесения в реестр розничных рынков Республики Бур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6685</wp:posOffset>
                      </wp:positionV>
                      <wp:extent cx="2989580" cy="162306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формление и выдача (направление)   заявителю уведомления   о выдаче разрешения на право организации розничного рынка,  в т.ч. при переоформлении,    с приложением   разре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несение записи  о продлении  срока действия  разрешения   в бланк  ранее выданного разрешения  на право организации розничного рынка Оформление и выдача (направление)   заявителю уведомления  с приложением   разре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pt;height:127.8pt;mso-wrap-distance-left:9.05pt;mso-wrap-distance-right:9.05pt;mso-wrap-distance-top:0pt;mso-wrap-distance-bottom:0pt;margin-top:11.5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формление и выдача (направление)   заявителю уведомления   о выдаче разрешения на право организации розничного рынка,  в т.ч. при переоформлении,    с приложением   разреш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несение записи  о продлении  срока действия  разрешения   в бланк  ранее выданного разрешения  на право организации розничного рынка Оформление и выдача (направление)   заявителю уведомления  с приложением   разреш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06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5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1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Style15">
    <w:name w:val="Подзаголовок Знак"/>
    <w:basedOn w:val="Style12"/>
    <w:qFormat/>
    <w:rPr>
      <w:rFonts w:ascii="Arial" w:hAnsi="Arial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Обычный (веб) Знак"/>
    <w:basedOn w:val="Style12"/>
    <w:qFormat/>
    <w:rPr>
      <w:rFonts w:ascii="Verdana" w:hAnsi="Verdana" w:eastAsia="Times New Roman" w:cs="Times New Roman"/>
      <w:color w:val="4C4C4C"/>
      <w:sz w:val="24"/>
      <w:szCs w:val="24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/>
    <w:rPr>
      <w:rFonts w:ascii="Verdana" w:hAnsi="Verdana" w:cs="Verdana"/>
      <w:color w:val="4C4C4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mhr@mail.ru" TargetMode="External"/><Relationship Id="rId3" Type="http://schemas.openxmlformats.org/officeDocument/2006/relationships/hyperlink" Target="http://mo-muhorshibir.ru/" TargetMode="External"/><Relationship Id="rId4" Type="http://schemas.openxmlformats.org/officeDocument/2006/relationships/hyperlink" Target="http://www.r03.nalog.ru/imns/imns03_09/" TargetMode="External"/><Relationship Id="rId5" Type="http://schemas.openxmlformats.org/officeDocument/2006/relationships/hyperlink" Target="http://to03.rosreestr.ru/" TargetMode="External"/><Relationship Id="rId6" Type="http://schemas.openxmlformats.org/officeDocument/2006/relationships/hyperlink" Target="http://mo-muhorshibir.ru/" TargetMode="External"/><Relationship Id="rId7" Type="http://schemas.openxmlformats.org/officeDocument/2006/relationships/hyperlink" Target="http://mo-muhorshibir.ru/" TargetMode="External"/><Relationship Id="rId8" Type="http://schemas.openxmlformats.org/officeDocument/2006/relationships/hyperlink" Target="http://pgu.govr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57:00Z</dcterms:created>
  <dc:creator>user</dc:creator>
  <dc:description/>
  <cp:keywords/>
  <dc:language>en-US</dc:language>
  <cp:lastModifiedBy>user</cp:lastModifiedBy>
  <cp:lastPrinted>2012-02-12T15:54:00Z</cp:lastPrinted>
  <dcterms:modified xsi:type="dcterms:W3CDTF">2014-12-02T01:57:00Z</dcterms:modified>
  <cp:revision>2</cp:revision>
  <dc:subject/>
  <dc:title/>
</cp:coreProperties>
</file>