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  <w:r>
        <w:rPr>
          <w:bCs/>
          <w:sz w:val="24"/>
          <w:szCs w:val="24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 дом 2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/факс 8 (30143) 25-125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Style22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Бом</w:t>
        <w:tab/>
        <w:t>№25</w:t>
      </w:r>
    </w:p>
    <w:p>
      <w:pPr>
        <w:pStyle w:val="Style22"/>
        <w:tabs>
          <w:tab w:val="clear" w:pos="720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8.08.2019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«Об утверждении Порядка списания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  <w:i/>
        </w:rPr>
        <w:t>имущества, находящегося в собственности                                                                                              муниципального образования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сельское   поселение «Бомское»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/>
      </w:pPr>
      <w:r>
        <w:rPr>
          <w:sz w:val="24"/>
          <w:szCs w:val="24"/>
        </w:rPr>
        <w:t xml:space="preserve">В целях повышения эффективности процедуры списания имущества, находящегося в собственности муниципального образования «Бомское» Мухоршибирского района Республики Бурятия (сельское поселение)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«Бомское» Мухоршибирского района Республики Бурятия (сельское поселение) постановил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илагаемый Порядок списания имущества, находящегося в собственности муниципального образования «Бомское» Мухоршибирского района Республики Бурятия (сельское поселе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МО СП «Бомское»                          Б.Б.Тыкшеев</w:t>
      </w:r>
    </w:p>
    <w:p>
      <w:pPr>
        <w:pStyle w:val="Normal"/>
        <w:shd w:fill="FFFFFF" w:val="clear"/>
        <w:spacing w:before="240" w:after="240"/>
        <w:ind w:left="426" w:firstLine="70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/>
        <w:t xml:space="preserve">Постановлением  муниципального                                                                                            образования «Бомское» </w:t>
      </w:r>
    </w:p>
    <w:p>
      <w:pPr>
        <w:pStyle w:val="Normal"/>
        <w:ind w:firstLine="567"/>
        <w:jc w:val="right"/>
        <w:rPr/>
      </w:pPr>
      <w:r>
        <w:rPr/>
        <w:t xml:space="preserve">Мухоршибирского района Республики Бурятия </w:t>
      </w:r>
    </w:p>
    <w:p>
      <w:pPr>
        <w:pStyle w:val="Normal"/>
        <w:ind w:firstLine="567"/>
        <w:jc w:val="right"/>
        <w:rPr/>
      </w:pPr>
      <w:r>
        <w:rPr/>
        <w:t xml:space="preserve">(сельское поселение)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8.08.2019г.№ 25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списания имущества,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собственности муниципального образования «Бомское» Мухоршибирского района Республики Бурятия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(сельское поселение)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1. Настоящий Порядок устанавливает правила списания движимого и недвижимого имущества, находящегося в собственности муниципального образования «Бомское» Мухоршибирского района Республики Бурятия (сельское поселение»  (далее - муниципальное имущество) и закрепленного на праве оперативного управления (хозяйственного ведения) за муниципальным образованием «Бомское» Мухоршибирского района Республики Бурятия (сельское поселение), (далее – МО СП), а также муниципального имущества, составляющего казну муниципального образования «Бомское» Мухоршибирского района Республики Бурятия (сельское поселение), (далее – Казн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1.3. Решение о списании муниципального имущества принимается в случае, есл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widowControl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 Списание муниципального имущества осуществляю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недвижимого и движимого имущества, закрепленных за ним собственником, - по согласованию органом, уполномоченным на управление и распоряжение муниципальным имуществом;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д)  в отношении движимого и недвижимого имущества, составляющего Казну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организационно-техническое обеспечение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 списания имуществ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подготовки и принятия решения о списании муниципального имущества МО СП «Бомское» создается постоянно действующая комиссия по подготовке и принятию такого решения (далее - комиссия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м разделом 3 настоящего Порядк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ожение о комиссии и е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ются распоряжением главы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оводит заседани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формленный комиссией акт о списании утверждается главой МО СП «Бомское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аких мероприятий осуществляется МО СП «Бомское» либо с привлечением третьих лиц на основании заключенного договора и подтверждается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ыбытие муниципального имущества в связи с принятием решения о списании имущества отражается в бухгалтерском (бюджетном) учете МО СП «Бомское»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документов, представляемых МО СП «Бомское» для согласования списания муниципального имущества:</w:t>
      </w:r>
    </w:p>
    <w:p>
      <w:pPr>
        <w:pStyle w:val="Normal"/>
        <w:widowControl/>
        <w:spacing w:before="280" w:after="0"/>
        <w:ind w:firstLine="540"/>
        <w:jc w:val="both"/>
        <w:rPr>
          <w:sz w:val="24"/>
          <w:szCs w:val="24"/>
        </w:rPr>
      </w:pPr>
      <w:bookmarkStart w:id="1" w:name="Par0"/>
      <w:bookmarkEnd w:id="1"/>
      <w:r>
        <w:rPr>
          <w:sz w:val="24"/>
          <w:szCs w:val="24"/>
        </w:rPr>
        <w:t>а) сопроводительное письмо МО СП «Бомское», подписанное главой, содержащее полное наименование муниципальной организации и перечень представлен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бъектов муниципального имущества, решение о списании которых подлежит согласованию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в) копия решения о создании комиссии с приложением распоряжения главы об утверждении положения о данной комиссии и ее состав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протокола заседания комисс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) акт о списании муниципального имущества, подписанный членами комисс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я инвентарной карточки учета основных средст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и технической документации на списываемое имущество (технический паспорт, паспорт транспортного средства и т.п.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экспертное заключение специализированной организации (с приложением копии лицензии или другого документа, подтверждающего право на осуществление соответствующего вида деятельности), содержащее вывод о непригодности списываемого муниципального имущества к дальнейшему использованию, невозможности или нецелесообразности его восстановления (ремонта, реконструкции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и списании имущества, относящегося к объектам социальной инфраструктуры для детей (здания, строения, сооружения, оборудование и иное имущество), - положительное заключение комиссии по оценке последствий принятия решения о реконструкции, модернизации, об изменении назначения или о ликвидации объекта инфраструктуры для дете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при списании имущества в результате его утраты в связи с кражей, аварией, пожаром либо иной непредвиденной ситуацией - акт (заключение, справка), выданный уполномоченным органом, или иные документы, подтверждающие факт утраты списываемого имущества и его причины; доказательства, подтверждающие принятые меры по установлению виновных лиц и в случае их установления - меры, принятые в отношении данных лиц, в том числе по взысканию суммы понесенного ущерба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при списании недвижимого имущества в целях строительства нового объекта капитального строительства - копию разрешения на строительство объекта, планируемого к строительству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7EFA4C2338702A6CEF611AF1D60658A1DB2F6F2F0B978FD91AE766F7C01B89C182E32FACEA716840AD4CB71A5825E95A1BECF89C15110i5E0C" TargetMode="External"/><Relationship Id="rId3" Type="http://schemas.openxmlformats.org/officeDocument/2006/relationships/hyperlink" Target="consultantplus://offline/ref=BC57EFA4C2338702A6CEF611AF1D60658919B8F7F4FEB978FD91AE766F7C01B89C182E32FACEA21E810AD4CB71A5825E95A1BECF89C15110i5E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3:00Z</dcterms:created>
  <dc:creator>SytinVS</dc:creator>
  <dc:description/>
  <cp:keywords/>
  <dc:language>en-US</dc:language>
  <cp:lastModifiedBy>Admin</cp:lastModifiedBy>
  <cp:lastPrinted>2019-08-29T08:47:00Z</cp:lastPrinted>
  <dcterms:modified xsi:type="dcterms:W3CDTF">2019-09-17T07:05:00Z</dcterms:modified>
  <cp:revision>4</cp:revision>
  <dc:subject/>
  <dc:title/>
</cp:coreProperties>
</file>