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 МО «Мухоршибирский район»  за 1 полугодие 2016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личество об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0"/>
        <w:gridCol w:w="1275"/>
        <w:gridCol w:w="1270"/>
        <w:gridCol w:w="1273"/>
        <w:gridCol w:w="1270"/>
        <w:gridCol w:w="1279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95pt0pt"/>
                <w:b w:val="false"/>
                <w:sz w:val="16"/>
                <w:szCs w:val="16"/>
              </w:rPr>
              <w:t xml:space="preserve"> полугодие 2015 г.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олугодие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5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лугодие 2016 года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ind w:left="127" w:hanging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е обращения*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в администрацию МО «Мухоршибирский район» поступило 75 обращений, в сравнении с предыдущим отчетным периодом 1 количество обращений значительно уменьшилось на 55% или на 62 обращения. С отчетным периодом 2  также произошло уменьшение количество обращений на 50 или 58%.,  незначительно уменьшились повторные обращения с текущим отчетным перио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.2. Источники поступ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источников поступ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95pt0pt"/>
                <w:b w:val="false"/>
                <w:sz w:val="16"/>
                <w:szCs w:val="16"/>
              </w:rPr>
              <w:t xml:space="preserve"> полугодие 2015 г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олугодие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5 год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лугодие 2016 года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Администрация Главы РБ и Правительства РБ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9pt0pt"/>
                <w:sz w:val="16"/>
                <w:szCs w:val="16"/>
              </w:rPr>
              <w:t>Иные органы власти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Органы местного самоуправления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Непосредственно от заяв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9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кущем периоде количество обращений из Правительства Республики Бурятия не поступало, в отчетном периоде 2 поступило 5 обращений, по вопросам выплаты заработной платы, по выкупной цене изымаемого жилого помещения, по улучшению жилищных условий. В сравнении с отчетным периодом 1 количество обращений снизилось. В  текущем отчетном периоде из администрации Президента РФ поступило 8 обращений (в т.ч 2 повторно), по вопросам право на льготы и социальное обеспечение, по предоставлению жилья и финансовой поддержки, по вопросу трудоустройства. В отчетном периоде 2 поступило 4 обращения из администрации Президента РФ,  в которых заявители затрагивали различные вопросы – это развитие поселка, предоставления жилья и др. В сравнении с отчетным периодом 1 количество обращений уменьшилос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3. Формы обра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формы обращ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95pt0pt"/>
                <w:b w:val="false"/>
                <w:sz w:val="16"/>
                <w:szCs w:val="16"/>
              </w:rPr>
              <w:t xml:space="preserve"> полугодие 2015 г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олугодие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5 год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лугодие 2016 года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ице указано распределение общего числа обращений, поступивших за текущий отчетный период , по формам обращения (письменная, устная и электронная) путем сравнения с показателями двух предыдущих отчетных периодов и с определением их доли. В сравнении с отчетным периодом 1  и 2 количество обращений значительно уменьшилось  как письменных, так и электрон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зультаты рассмотр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5pt0pt"/>
                <w:rFonts w:eastAsia="Calibri"/>
                <w:sz w:val="16"/>
                <w:szCs w:val="16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Style w:val="95pt0pt"/>
                <w:b w:val="false"/>
                <w:sz w:val="16"/>
                <w:szCs w:val="16"/>
              </w:rPr>
              <w:t xml:space="preserve"> полугодие 2015 г.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полугодие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5 год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>полугодие 2016 года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ято на контро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выездом на мес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 поступающие в администрацию МО «Мухоршбирский район» обращения ставятся на контроль. Часть обращений рассматриваются с выездом на место, связно это с принятием более правильных и оптимальных решений по поставленным вопросам. В отчетном периоде с выездом на место рассмотрено 13 обращений, в отчетном периоде 1 -17, во 2 периоде -22. Часть обращений были поддержаны по вопросам оказания  материальной помощи, по исправлению недостатком в предоставленном  жилье выделенных по адресной программе «переселение граждан из аварийного жилищного фонда».По остальным обращениям были даны разъяс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2. Коэффициент активности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оршиби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ий коэффициент по РБ активности на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эффициент активности жителей муниципального района в разрезе городских и сельских посел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709"/>
        <w:gridCol w:w="1275"/>
        <w:gridCol w:w="709"/>
        <w:gridCol w:w="1134"/>
        <w:gridCol w:w="7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енность постоянного населения на 01.01.2015 г.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ы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пери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обращений за 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четный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*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Мухор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шун-Уз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Подлопа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арашиби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4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а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овозаг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Хохоло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Шаралда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Цолг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Саганнур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ико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Тугн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Б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усо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Кали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П «Нарсату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коэффициент активности населений по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больший коэффициент активности населения  наблюдается в двух поселениях района «Мухоршибирское» и «Хошун-узурское» в двух отчетных периодах 1 и 2  рост обращений произошел по обеспечению граждан жильем, пользование жилищным фондом, социальные гарантии в жилищной сфере. По другим сельским поселениям граждане обращались по трудоустройству, по вопросам опеки, по выплате заработной платы. В текущем отчетном периоде обращения значительно уменьшились в разрезе всех сельских посел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Количество обращений, поступивших от граждан не проживающих на территории Республи</w:t>
      </w:r>
      <w:r>
        <w:rPr/>
        <w:t>ки Бурятия, и без указания точного адре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>
          <w:trHeight w:val="3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exact" w:line="254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exact" w:line="25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exact" w:line="254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точного адре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поступило 1 обращение от автора, не проживающего на территории Республики Бурятия по вопросу предоставления жилья как ранее проживавшему в данном районе. Аналогичные обращения поступили в отчетном периоде 1 и 2. Всем обратившимся даны письменные разъясн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пределение поступивших обращений по тематическим разделам и темат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пределение по тематическим раздел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четном периоде наибольшую часть обращений (32%) составляют вопросы социальной сферы и раздела «экономика» (2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Раздел «Государство, общество, поли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 xml:space="preserve">Предыдущий 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16"/>
                <w:szCs w:val="16"/>
              </w:rPr>
              <w:t>Текущий</w:t>
            </w:r>
          </w:p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й стр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осударственного управ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. Международное право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exact" w:line="18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равнению с двумя предыдущими периодами доля обращений снизилась. В основном все обращения носят единичный характер, которые содержат разные вопросы. По всем обращениям даны разъяс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дел «Соци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ем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;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Труд и занятость насел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ое обеспечение и социальное страхование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разование. Наука. Культур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Здравоохранение. Физическая культура и спорт. Туризм.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отчетный период по разделу «социальная сфера» поступило 24 обращения, из них 7 относится к тематике семья, 11обращений социального обеспечения и социального страхования, 5 обращений относится к тематике труда и занятости населения. В сравнении с двумя предыдущими периодами обращения по данному разделу составили несколько меньшее количество. Основной причиной снижения обращений по тематике «соц. обеспечение и соц. страхование» явилось внесение ограничений в Порядок оказания материальной помощи гражданам. По тематике труда и занятости ранее поступало больше обращений, поскольку в основном люди жаловались, что не могли вовремя получить перерасчет по заработной плате в связи с повышением МРОТ. А также в двух предыдущих периодах зарегистрировано было несколько обращений по разделу «Образование. Наука. Культура» с жалобами на образовательные учреждения. Так, например, заявители жаловались на поборы в школе на разные нужды, повышение оплаты за детские сад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сем обращениям даны разъяснения либо приняты меры. Незначительное количество в двух предыдущих периодах составляют обращения по тематике «Труд и занятость населе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дел «Экономи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Финанс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Хозяйствен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Внешнеэкономическая деятельность. Таможенное дело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иродные ресурсы и охрана окружающей природной среды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Информация и информатизация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доля обращений в отчетном периоде поступила от жителей МО СП «Гашейское», МО СП «Мухоршибирское» , МОСП «Барское», МОСП «Хонхолойское» по вопросам дорожного хозяйства, транспортного обслуживания населения, по обеспечению льготной древесиной и мн.др.По всем обращениям даны письменные разъяс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дел «Оборона, безопасность, законност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Безопасность и охрана правопоряд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Уголовное право. Исполнение наказаний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авосудие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рокуратура. Органы юстиции. Адвокатура. Нотариат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 обращений по данному разделу не поступало. В отчетном периоде 1 поступило одно обращение с жалобой на противоправные действия сотрудника МВД, По данному обращению была проведена проверка органами МВД, факт не подтвердил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дел «Жилищно-коммунальная сфер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Распределение по тематика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134"/>
        <w:gridCol w:w="1134"/>
        <w:gridCol w:w="1134"/>
        <w:gridCol w:w="992"/>
        <w:gridCol w:w="1128"/>
      </w:tblGrid>
      <w:tr>
        <w:trPr>
          <w:trHeight w:val="3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щие положения жилищного законодательства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ый фонд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ммунальное хозяйство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Нежилые помещения. Административные здания (в жилищном фонде)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Перевод помещений из жилых в нежилые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иэлтерская деятельность (в жилищном фонде)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ачное хозяйство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тиничное хозяйство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Разрешение жилищных споров. Ответственность за нарушение жилищного законодательства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азделу жилищно-коммунальная сфера в отчетном периоде  по сравнению двумя периодами произошло снижение обращений. По поступившим обращениям приняты меры и даны разъяснения. По тематике «Коммунальное хозяйство» также произошло уменьшение обращений по сравнению с отчетным периодом 1 на 33 и отчетным периодом 2 на 26 обраще , в которых содержались вопросы  оплаты за электроэнергию, а также по поводу тарифов и льгот по оплате коммунальных услуг. По  обращениям приняты соответствующие меры и даны разъяс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4. Итоги проведения личных приё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, должность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 приё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чанов ВН глава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ков АВ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 ИС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бикова ЭЦ заместитель руководителя администрации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оведен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ринято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ом полугодии 2016 года проведено 17 личных приемов. 11 личных приемов граждан в отчетном периоде проведено главой МО «Мухоршибирский район», что составляет 65% от общего количества проведенных приемов. Заместителями  руководителя администрации МО «Мухоршибирский район» проведено 6 приемов – 35%.В отчетном периоде по результатам рассмотрения обращений граждан на личном приеме у главы муниципального образования и заместителей руководителя администрации разъяснения даны 14 гражданам, что составляет 82% от общего числа принятых ими граждан. Поддержано -3 обращения (18%), в основном это по оказанию материальной помощи. В сравнении с 2014 годом наблюдается снижение количества обращающихся граждан с вопросами оказания материальной помощи, так как в 2015 году были введены некоторые ограничения в Порядок оказания материальной помощи гражданам из резервного фонда главы МО «Мухоршиюирский район», которые доводились до населения путем средств массовой информ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28"/>
      </w:tblGrid>
      <w:tr>
        <w:trPr>
          <w:trHeight w:val="3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ческого 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Разъяснено»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Поддержано»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«Не поддержано»*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приё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 1 разъяснения даны 23 гражданам, в отчетном периоде 2 -16 граждан получили разъяснения  по вопросам жилищно-коммунальной  сферы, в отчетном периоде из 17 обращений  получили финансовую поддержку 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личество обращений, рассмотренных с нарушением сро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1"/>
        <w:gridCol w:w="1197"/>
        <w:gridCol w:w="1212"/>
        <w:gridCol w:w="1196"/>
        <w:gridCol w:w="1159"/>
        <w:gridCol w:w="1170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Наименование результатов рассмот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 xml:space="preserve">Предыду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 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  <w:shd w:fill="FFFFFF" w:val="clear"/>
              </w:rPr>
              <w:t>отчетный пери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С наруш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  <w:t>Всего обращ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ледние три отчетных периода обращений, рассмотренных с нарушением срока,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3:00Z</dcterms:created>
  <dc:creator>Хмелёва Любовь Юрьевна</dc:creator>
  <dc:description/>
  <dc:language>en-US</dc:language>
  <cp:lastModifiedBy>123</cp:lastModifiedBy>
  <dcterms:modified xsi:type="dcterms:W3CDTF">2019-09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