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Информационная справка о результатах рассмотрения обращений граждан, организаций и общественных объедин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в  МО «Мухоршибирский район»  за 1 полугодие 2017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Количество обращ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82"/>
        <w:gridCol w:w="1279"/>
        <w:gridCol w:w="1284"/>
        <w:gridCol w:w="1277"/>
        <w:gridCol w:w="1259"/>
        <w:gridCol w:w="1268"/>
      </w:tblGrid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5pt0pt"/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 20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полугодие 2017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ind w:left="127" w:hanging="0"/>
              <w:jc w:val="left"/>
              <w:rPr>
                <w:sz w:val="16"/>
                <w:szCs w:val="16"/>
              </w:rPr>
            </w:pPr>
            <w:r>
              <w:rPr>
                <w:rStyle w:val="95pt0pt"/>
                <w:sz w:val="16"/>
                <w:szCs w:val="16"/>
              </w:rPr>
              <w:t>Всего обращ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9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ые обращения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9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ые обращения*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 в администрацию МО «Мухоршибирский район» поступило 61 обращение, в сравнении с предыдущим отчетным периодом 1 количество обращений уменьшилось на 19% или на 14 обращений. С отчетным периодом 2  также произошло уменьшение количество обращений на 21 или 26%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1.2. Источники поступления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11"/>
        <w:gridCol w:w="1197"/>
        <w:gridCol w:w="1212"/>
        <w:gridCol w:w="1196"/>
        <w:gridCol w:w="1159"/>
        <w:gridCol w:w="1170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5pt0pt"/>
                <w:rFonts w:eastAsia="Calibri"/>
                <w:sz w:val="16"/>
                <w:szCs w:val="16"/>
              </w:rPr>
              <w:t>Наименование источников поступл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 2016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полугодие 2017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rStyle w:val="9pt0pt"/>
                <w:sz w:val="16"/>
                <w:szCs w:val="16"/>
              </w:rPr>
              <w:t>Администрация Главы РБ и Правительства РБ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/>
            </w:pPr>
            <w:r>
              <w:rPr>
                <w:rStyle w:val="9pt0pt"/>
                <w:sz w:val="16"/>
                <w:szCs w:val="16"/>
              </w:rPr>
              <w:t>Иные органы власти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rStyle w:val="9pt0pt"/>
                <w:sz w:val="16"/>
                <w:szCs w:val="16"/>
              </w:rPr>
              <w:t>Органы местного самоуправления*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rStyle w:val="9pt0pt"/>
                <w:sz w:val="16"/>
                <w:szCs w:val="16"/>
              </w:rPr>
              <w:t>Непосредственно от заявите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1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90" w:before="0" w:after="0"/>
              <w:jc w:val="left"/>
              <w:rPr>
                <w:sz w:val="16"/>
                <w:szCs w:val="16"/>
              </w:rPr>
            </w:pPr>
            <w:r>
              <w:rPr>
                <w:rStyle w:val="95pt0pt"/>
                <w:sz w:val="16"/>
                <w:szCs w:val="16"/>
              </w:rPr>
              <w:t>Всего обращ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екущем отчетном периоде  поступило 11 обращений  из Администрации  Главы и Правительства Республики Бурятия , по вопросам социального обеспечения многодетным семьям, водоснабжения населения, о не согласии предоставленного жилья в замен по программе « Переселение из ветхого и аварийного жилья», по отключению электроэнергии., по предоставлению жилья. ПО  сравнению с отчетными периодами 1 и 2 обращения граждан увеличились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3. Формы обращени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11"/>
        <w:gridCol w:w="1197"/>
        <w:gridCol w:w="1212"/>
        <w:gridCol w:w="1196"/>
        <w:gridCol w:w="1159"/>
        <w:gridCol w:w="1170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5pt0pt"/>
                <w:rFonts w:eastAsia="Calibri"/>
                <w:sz w:val="16"/>
                <w:szCs w:val="16"/>
              </w:rPr>
              <w:t>Наименование формы обращ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 2016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полугодие 2017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ая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ращ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аблице указано распределение общего числа обращений, поступивших за текущий отчетный период , по формам обращения (письменная, устная и электронная) путем сравнения с показателями двух предыдущих отчетных периодов и с определением их доли. В сравнении с отчетным периодом 1   количество  письменных обращений значительно уменьшилос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Результаты рассмотрени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11"/>
        <w:gridCol w:w="1197"/>
        <w:gridCol w:w="1212"/>
        <w:gridCol w:w="1196"/>
        <w:gridCol w:w="1159"/>
        <w:gridCol w:w="1170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5pt0pt"/>
                <w:rFonts w:eastAsia="Calibri"/>
                <w:sz w:val="16"/>
                <w:szCs w:val="16"/>
              </w:rPr>
              <w:t>Наименование результатов рассмотр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 2016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полугодие 2017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ъяснено»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держано»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 поддержано»*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зято на контроль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 выездом на место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ращ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е поступающие в администрацию МО «Мухоршбирский район» обращения ставятся на контроль. Часть обращений рассматриваются с выездом на место, связно это с принятием более правильных и оптимальных решений по поставленным вопросам. В отчетном периоде с выездом на место рассмотрено 5 обращений, в отчетном периоде 1 -13, во 2 периоде -14. По обращениям граждан даны разъяснения по поставленным вопросам – по трудоустройству, по оказанию финансовой помощи, по предоставлению жилья, по устранению  недостатков в предоставленном жилье взамен «ветхого и аварийног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2. Коэффициент активности на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709"/>
        <w:gridCol w:w="1275"/>
        <w:gridCol w:w="709"/>
        <w:gridCol w:w="1134"/>
        <w:gridCol w:w="709"/>
      </w:tblGrid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енность постоянного населения на 01.01.2018 г.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обращений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ды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ый перио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обращений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ды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ый пери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обращений за тек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четный пери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*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оршиби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2341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едний коэффициент активности на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отчетном периоде 1 поступило 6 обращений от жителей проживающих в г.Улан-Удэ, по вопросам предоставления жилья ,устройство родственников  в дом- интернат для престарелых, по вопросам опеки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оэффициент активности жителей муниципального района в разрезе городских и сельских поселен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709"/>
        <w:gridCol w:w="1275"/>
        <w:gridCol w:w="709"/>
        <w:gridCol w:w="1134"/>
        <w:gridCol w:w="709"/>
      </w:tblGrid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енность постоянного населения на 01.01.2015 г.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обращений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ды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ый перио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обращений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ды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ый пери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обращений за тек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четный пери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*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Мухоршибир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Хошун-Узур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Подлопат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Харашибир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Бар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Новозага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Хохолой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Шаралдай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Цолг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Саганнур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Николь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Тугнуй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Бом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Кусот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Калин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Нарсатуй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коэффициент активности населений по муниципальн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больший коэффициент активности населения  наблюдается в сельском поселение муниципального образования  «Мухоршибирское»  как и в  двух отчетных периодах 1 и 2 так и в текущем отчетном периоде  рост обращений произошел по  вопросам обеспечения граждан жильем, пользование жилищным фондом, социальные гарантии в жилищной сфере, по вопросам водоснабжения. По  сельским поселениям района  граждане обращались по трудоустройству, по вопросам опеки, по выделению финансовой помощи для завершения строительства сельского дома культур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 Количество обращений, поступивших от граждан не проживающих на территории Республи</w:t>
      </w:r>
      <w:r>
        <w:rPr/>
        <w:t>ки Бурятия, и без указания точного адреса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11"/>
        <w:gridCol w:w="1197"/>
        <w:gridCol w:w="1212"/>
        <w:gridCol w:w="1196"/>
        <w:gridCol w:w="1159"/>
        <w:gridCol w:w="1170"/>
      </w:tblGrid>
      <w:tr>
        <w:trPr>
          <w:trHeight w:val="350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 2016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полугодие 2017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60" w:before="0" w:after="0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60" w:before="0" w:after="0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 республ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точного адрес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обращен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четном периоде поступило 1 обращение от автора, не проживающего на территории Республики Бурятия по вопросу предоставления жилья как ранее проживавшему в данном районе. Аналогичные обращения поступили в отчетном периоде 1 и 2. Всем обратившимся даны письменные разъясн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Распределение поступивших обращений по тематическим разделам и темати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спределение по тематическим раздела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1134"/>
        <w:gridCol w:w="1134"/>
        <w:gridCol w:w="1134"/>
        <w:gridCol w:w="1134"/>
        <w:gridCol w:w="1128"/>
      </w:tblGrid>
      <w:tr>
        <w:trPr>
          <w:trHeight w:val="35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тического раз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 201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полугодие 2017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ращ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четном периоде наибольшую часть обращений (33%) составляют вопросы социальной сферы и раздела «экономика» (30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 Раздел «Государство, общество, поли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Распределение по тематика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1134"/>
        <w:gridCol w:w="1134"/>
        <w:gridCol w:w="1134"/>
        <w:gridCol w:w="1134"/>
        <w:gridCol w:w="1128"/>
      </w:tblGrid>
      <w:tr>
        <w:trPr>
          <w:trHeight w:val="35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 201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полугодие 2017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ый стро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осударственного управления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е отношения. Международное право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ращений по раздел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равнению с отчетным периодом 1  доля обращений снизилась. В основном все обращения носят единичный характер, которые содержат разные вопросы. По всем обращениям даны разъясн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аздел «Социальная сфер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Распределение по тематика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1134"/>
        <w:gridCol w:w="1134"/>
        <w:gridCol w:w="1134"/>
        <w:gridCol w:w="1134"/>
        <w:gridCol w:w="1128"/>
      </w:tblGrid>
      <w:tr>
        <w:trPr>
          <w:trHeight w:val="35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 201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 полугодие 2017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Семь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Труд и занятость населения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Социальное обеспечение и социальное страхование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Образование. Наука. Культура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Здравоохранение. Физическая культура и спорт. Туризм.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обращений по раздел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отчетный период по разделу «социальная сфера» поступило 20 обращений, из них 7 относится к тематике семья, 7 обращений социального обеспечения и социального страхования, 4 обращения относится к тематике труда и занятости населения. В сравнении с двумя предыдущими периодами обращения по  разделу социальное обеспечение и социальное страхование составили несколько меньшее количество. Основной причиной снижения обращений по тематике «соц. обеспечение и соц. страхование» явилось внесение ограничений в Порядок оказания материальной помощи гражданам. По тематике труда и занятости ранее поступало больше обращений, поскольку в основном люди жаловались, что не могли вовремя получить перерасчет по заработной плате в связи с повышением МРОТ. А также в  предыдущем периоде 2 зарегистрировано 1 было обращение по разделу «Образование. Наука. Культура» с жалобами на образовательные учреждения.  Так,  например, заявители жаловались на поборы в школе на разные нужды, повышение оплаты за детские сады и т.д. В текущем периоде обращение поступило по подвозу детей  в общеобразовательные учре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всем обращениям даны разъясн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аздел «Экономик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Распределение по тематика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992"/>
        <w:gridCol w:w="1134"/>
        <w:gridCol w:w="1134"/>
        <w:gridCol w:w="1134"/>
        <w:gridCol w:w="1134"/>
        <w:gridCol w:w="1128"/>
      </w:tblGrid>
      <w:tr>
        <w:trPr>
          <w:trHeight w:val="35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 201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полугодие 2017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Финансы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Хозяйственная деятельность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Внешнеэкономическая деятельность. Таможенное дело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Природные ресурсы и охрана окружающей природной среды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Информация и информатизация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обращений по раздел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доля обращений в отчетном периоде поступила от жителей МО СП  МО СП «Мухоршибирское» , МОСП «Шаралдайское», МОСП «Хонхолойское» по вопросам дорожного хозяйства, транспортного обслуживания населения, по оказания финансовой помощи, по  предоставлению коммунальных услуг ненадлежащего качества. По всем обращениям даны письменные разъясне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Раздел «Оборона, безопасность, законность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 Распределение по тематика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92"/>
        <w:gridCol w:w="1134"/>
        <w:gridCol w:w="1134"/>
        <w:gridCol w:w="1134"/>
        <w:gridCol w:w="992"/>
        <w:gridCol w:w="1128"/>
      </w:tblGrid>
      <w:tr>
        <w:trPr>
          <w:trHeight w:val="35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 201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полугодие 2017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Оборон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Безопасность и охрана правопорядка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Уголовное право. Исполнение наказаний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Правосудие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Прокуратура. Органы юстиции. Адвокатура. Нотариат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обращений по раздел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 обращений по данному разделу не поступало. В отчетном периоде 1 поступило одно обращение с жалобой на противоправные действия сотрудника МВД, По данному обращению была проведена проверка органами МВД, факт не подтвердилс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Раздел «Жилищно-коммунальная сфер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. Распределение по тематика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134"/>
        <w:gridCol w:w="1134"/>
        <w:gridCol w:w="1134"/>
        <w:gridCol w:w="1105"/>
        <w:gridCol w:w="1021"/>
        <w:gridCol w:w="1128"/>
      </w:tblGrid>
      <w:tr>
        <w:trPr>
          <w:trHeight w:val="35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 201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полугодие 2017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Общие положения жилищного законодательства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Жилищный фонд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ммунальное хозяйство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Оплата строительства, содержания и ремонта жилья (кредиты, компенсации, субсидии, льготы)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Нежилые помещения. Административные здания (в жилищном фонде)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Перевод помещений из жилых в нежилые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Риэлтерская деятельность (в жилищном фонде)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ачное хозяйство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Гостиничное хозяйство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Разрешение жилищных споров. Ответственность за нарушение жилищного законодательства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обращений по раздел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разделу жилищно-коммунальная сфера в отчетном периоде  по сравнению двумя периодами произошло снижение обращений. По поступившим обращениям приняты меры и даны разъяснения. По тематике «Коммунальное хозяйство» также произошло уменьшение обращений по сравнению с отчетным периодом 1  в которых содержались вопросы  оплаты за электроэнергию, а также по поводу тарифов и льгот по оплате коммунальных услуг. По  обращениям приняты соответствующие меры и даны разъяс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4. Итоги проведения личных приём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1134"/>
        <w:gridCol w:w="1134"/>
        <w:gridCol w:w="1134"/>
        <w:gridCol w:w="1134"/>
        <w:gridCol w:w="1128"/>
      </w:tblGrid>
      <w:tr>
        <w:trPr>
          <w:trHeight w:val="35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, должность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 201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полугодие 2017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 приё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 приё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 приём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чанов ВН глава МО «Мухоршибир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карин ВП первый заместитель руководителя администрации МО «Мухоршибир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чков АВ заместитель руководителя администрации МО «Мухоршибир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азова МВ заместитель руководителя администрации МО «Мухоршибир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роведено приём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ринято гражд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вом полугодии 2017 года проведено 18 личных приемов. 5 личных приемов граждан в отчетном периоде проведено главой МО «Мухоршибирский район», что составляет 27% от общего количества проведенных приемов. Заместителями  руководителя администрации МО «Мухоршибирский район» проведено 13 приемов – 73%.В отчетном периоде по результатам рассмотрения обращений граждан на личном приеме у главы муниципального образования и заместителей руководителя администрации разъяснения даны 18 гражданам. В сравнении с предыдущими периодами  наблюдается снижение количества обращающихся граждан с вопросами оказания материальной помощи, так как в 2015 году были введены некоторые ограничения в Порядок оказания материальной помощи гражданам из резервного фонда главы МО «Мухоршиюирский район», которые доводились до населения путем средств массовой информаци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1134"/>
        <w:gridCol w:w="1134"/>
        <w:gridCol w:w="1134"/>
        <w:gridCol w:w="1134"/>
        <w:gridCol w:w="1128"/>
      </w:tblGrid>
      <w:tr>
        <w:trPr>
          <w:trHeight w:val="35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тического раз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 201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полугодие 2017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приём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11"/>
        <w:gridCol w:w="1197"/>
        <w:gridCol w:w="1212"/>
        <w:gridCol w:w="1196"/>
        <w:gridCol w:w="1159"/>
        <w:gridCol w:w="1170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Наименование результатов рассмотр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 2016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полугодие 2017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«Разъяснено»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«Поддержано»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«Не поддержано»*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приём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четном периоде 1 разъяснения даны 23 гражданам, в отчетном периоде 2 -16 граждан получили разъяснения  по вопросам жилищно-коммунальной  сферы, в отчетном периоде из 17 обращений  получили финансовую поддержку 3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оличество обращений, рассмотренных с нарушением сро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11"/>
        <w:gridCol w:w="1197"/>
        <w:gridCol w:w="1212"/>
        <w:gridCol w:w="1196"/>
        <w:gridCol w:w="1159"/>
        <w:gridCol w:w="1170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Наименование результатов рассмотр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 2016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полугодие 2017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С нарушение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обращен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оследние три отчетных периода обращений, рассмотренных с нарушением срока, 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5"/>
      <w:sz w:val="23"/>
      <w:szCs w:val="23"/>
      <w:shd w:fill="FFFFFF" w:val="clear"/>
    </w:rPr>
  </w:style>
  <w:style w:type="character" w:styleId="95pt0pt">
    <w:name w:val="Основной текст + 9;5 pt;Полужирный;Интервал 0 pt"/>
    <w:basedOn w:val="Style15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0pt">
    <w:name w:val="Основной текст + 9 pt;Интервал 0 pt"/>
    <w:basedOn w:val="Style15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331" w:before="0" w:after="300"/>
      <w:jc w:val="both"/>
    </w:pPr>
    <w:rPr>
      <w:rFonts w:ascii="Times New Roman" w:hAnsi="Times New Roman" w:eastAsia="Times New Roman" w:cs="Times New Roman"/>
      <w:spacing w:val="5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47:00Z</dcterms:created>
  <dc:creator>Хмелёва Любовь Юрьевна</dc:creator>
  <dc:description/>
  <dc:language>en-US</dc:language>
  <cp:lastModifiedBy>123</cp:lastModifiedBy>
  <dcterms:modified xsi:type="dcterms:W3CDTF">2019-09-27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rageRating">
    <vt:lpwstr/>
  </property>
  <property fmtid="{D5CDD505-2E9C-101B-9397-08002B2CF9AE}" pid="3" name="ContentTypeId">
    <vt:lpwstr>0x010100E6304390CD421947BF50F23AC09F0AD9</vt:lpwstr>
  </property>
</Properties>
</file>