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 МО «Мухоршибирский район»  за 2 полугодие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личество об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82"/>
        <w:gridCol w:w="1279"/>
        <w:gridCol w:w="1284"/>
        <w:gridCol w:w="1277"/>
        <w:gridCol w:w="1259"/>
        <w:gridCol w:w="1268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 полугодие 2017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ind w:left="127" w:hanging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обращения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в администрацию МО «Мухоршибирский район» поступило 60 обращений, в сравнении с предыдущим отчетным периодом 1 количество обращений значительно уменьшилось на 22 обращения, незначительно уменьшились повторные обращения с отчетным периодом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.2. Источники поступ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источников поступ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Администрация Главы РБ и Правительства РБ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9pt0pt"/>
                <w:sz w:val="16"/>
                <w:szCs w:val="16"/>
              </w:rPr>
              <w:t>Иные органы власти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Органы местного самоуправления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Непосредственно от заяв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ем отчетном периоде  поступило 14 обращений  из Администрации  Главы и Правительства Республики Бурятия, по вопросам сельскохозяйственного значения, о социальных пособиях, по работе коммунальных служб, по  водоснабжению населения, о не согласии предоставленного жилья взамен по программе « Переселение из ветхого и аварийного жилья», по отключению электроэнергии, по предоставлению жилья. По  сравнению с отчетным периодом 1  обращения граждан уменьшились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Формы обра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формы обращ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аблице указано распределение общего числа обращений, поступивших за текущий отчетный период, по формам обращения (письменная, устная и электронная) путем сравнения с показателями двух предыдущих отчетных периодов и с определением их доли. В сравнении с отчетным периодом 1  и 2 количество обращений значительно уменьшилось письменных, а электронных  обращений идет увелич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зультаты рассмотр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ято на контро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выездом на мес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 поступающие в администрацию МО «Мухоршбирский район» обращения ставятся на контроль. Часть обращений рассматриваются с выездом на место, связно это с принятием более правильных и оптимальных решений по поставленным вопросам. В отчетном периоде с выездом на место рассмотрено 7 обращений, в отчетном периоде 1 -14, во 2 периоде -5. Часть обращений были поддержаны по вопросам оказания  материальной помощи пострадавшим от пожара жилых помещений. По остальным обращениям были даны разъяс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2. Коэффициент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8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34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ий коэффициент активности на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эффициент активности жителей муниципального района в разрезе городских и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Мухор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шун-Уз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Подлопа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ара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овозаг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хо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Шаралда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Цол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Саганн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Тугн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усо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али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арсат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коэффициент активности населений по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большие количество обращений  наблюдается в  поселениях района «Мухоршибирское» , «Шаралдайское», «Новозаганское», но в сравнении двух отчетных периодах 1 и 2  рост обращений уменьшился.  В МО СП «Никольское» рост обращений увеличился  из-за  оказания финансовой помощи гражданам,  пострадавшим  от пожаров жилых домов. В МО СП «Мухоршибирское» наибольшее количество обращений поступает по устранению недостатков в предоставленном жилье по программе «Переселение граждан из аварийного и ветхого жилья..,».  По другим сельским поселениям граждане обращались по трудоустройству, по вопросам опеки, по выплате стимулирующих надбавок, по пассажирским перевозкам граждан, по строительству школы на сел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Количество обращений, поступивших от граждан не проживающих на территории Республи</w:t>
      </w:r>
      <w:r>
        <w:rPr/>
        <w:t>ки Бурятия, и без указания точного адре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>
          <w:trHeight w:val="3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exact" w:line="254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exact" w:line="25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exact" w:line="254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поступило 1 заявление от автора, не проживающего на территории Республики Бурятия  ( Р.Чебоксары) по  выдачи справки о ранее принадлежавшем земельном участке и одно из Селенгинского района   о выдачи архивной справки. Всем обратившимся даны письменные отве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поступивших обращений по тематическим разделам и тема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пределение по тематическим раздел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четном периоде наибольшую часть обращений (37%) составляют вопросы социальной сферы и раздела «жилищно - коммунальной сферы» (2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Раздел «Государство, общество,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стр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ном все обращения граждан носят единичный характер, которые содержат разные вопросы. По всем обращениям даны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 «Соци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ем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Труд и занятость насе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ое обеспечение и социальное страхование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разование. Наука. Культу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Здравоохранение. Физическая культура и спорт. Туризм.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отчетный период по разделу «социальная сфера» поступило 22 обращений, из них 3 относится к тематике семья, 12обращений социального обеспечения и социального страхования, 3 обращения относится к тематике труда и занятости населения. В сравнении с  предыдущим периодом 1 обращения по данному разделу составили несколько меньшее коли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сем обращениям даны разъяснения либо приняты мер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дел «Экономи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Финанс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Хозяйствен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шнеэкономическая деятельность. Таможенное дел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иродные ресурсы и охрана окружающей природной среды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Информация и информатизация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доля обращений в отчетном периоде поступила от жителей МО СП «Шаралдайское», МО СП «Мухоршибирское» , МОСП «Новозаганское», МОСП «Хонхолойское» по вопросам дорожного хозяйства, транспортного обслуживания населения. По  обращениям даны письменные разъяснения и выделена финансовая помощь пострадавшим от пож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 «Оборона, безопасность, законност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опасность и охрана правопоряд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Уголовное право. Исполнение наказаний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авосудие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окуратура. Органы юстиции. Адвокатура. Нотариат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обращений по данному разделу не поступало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 «Жилищно-коммун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Распределение по тематикам</w:t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05"/>
        <w:gridCol w:w="1021"/>
        <w:gridCol w:w="1128"/>
        <w:gridCol w:w="2149"/>
        <w:gridCol w:w="2149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щие положения жилищного законодательств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ый фон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ммунальное хозяйство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Нежилые помещения. Административные здания (в жилищном фонде)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еревод помещений из жилых в нежилые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иэлтерская деятельность (в жилищном фонде)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ачное хозяйство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тиничное хозяйство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азрешение жилищных споров. Ответственность за нарушение жилищного законодательства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азделу жилищно-коммунальная сфера в отчетном периоде  по сравнению с предыдущим отчетным периодам 1 произошло снижение обращений. По поступившим обращениям приняты меры и даны разъяснения. По тематике «Коммунальное хозяйство» произошло  незначительное уменьшение обращений по сравнению с отчетным периодом 1, в которых содержались вопросы  оплаты за электроэнергию, а также по поводу тарифов и льгот по оплате коммунальных услуг. По  обращениям приняты соответствующие меры и даны разъяс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4. Итоги проведения личных приё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Н глава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рин ВП первый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ков АВ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азова МВ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оведен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инято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ем отчетном периоде проведено 28 личных приемов главой МО «Мухоршибирский район» и заместителями руководителя МО «Мухоршибирский район» . Всем гражданам даны устные разъяснения по существу  поставленных вопросов, это и выделение материальной помощи, выделение квоты в высшие учебные заведения, по ремонту жилья, по оформлению опекунства , по водоснабжению питьевой водой  и по освещению  населенных пунктов района и др. вопросы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кущем отчетном периоде  разъяснения даны 21 гражданину, 3 обращения граждан поддержаны. В предыдущем отчетном периоде 2 -18 граждан получили разъяснения  по вопросам жилищно-коммунальной  сферы и получения финансовой поддержки, в предыдущем  отчетном периоде1 из 17 обращений  получили финансовую поддержку  трое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личество обращений, рассмотренных с нарушением с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 наруш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ледние три отчетных периода обращений, рассмотренных с нарушением срока,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Хмелёва Любовь Юрьевна</dc:creator>
  <dc:description/>
  <dc:language>en-US</dc:language>
  <cp:lastModifiedBy>123</cp:lastModifiedBy>
  <dcterms:modified xsi:type="dcterms:W3CDTF">2019-09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