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МО «Мухоршибирский район»  за  2 полугодие 2018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наименование органа власти, органа местного самоуправления)                   (перио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личество об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50"/>
        <w:gridCol w:w="1281"/>
        <w:gridCol w:w="1250"/>
        <w:gridCol w:w="1315"/>
        <w:gridCol w:w="1250"/>
        <w:gridCol w:w="1315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ind w:left="127" w:hanging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обращения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7%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в администрацию МО «Мухоршибирский район» поступило 73 обращения, в сравнении с предыдущим отчетным периодом 1  количество обращений увеличилось на 13 обращений ,  незначительно увеличились поворные обращения с отчетным периодом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.2. Источники поступ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источников поступ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Администрация Главы РБ и Правительства РБ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1 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9pt0pt"/>
                <w:sz w:val="16"/>
                <w:szCs w:val="16"/>
              </w:rPr>
              <w:t>Иные органы власти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3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Органы местного самоуправления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Непосредственно от заяв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4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6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кущем отчетном периоде поступило 13 обращений из Администрации Главы Республики Бурятия, по вопросам организации бесперебойного снабжения населения теплоснабжением, разрешения жилищных вопросов, по работе с  новой  системой  обращения с твердыми коммунальными отходами. Из иных органов постцпили обращения по вопросам опеки, по обучению детей в специлизированной образовательной организации и др. По сравнению с отчетным периодом 1 число обращений уменьшилось незначительн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Формы обра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формы обращ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0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0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аблице указано распределение общего числа обращений, поступивших за отчетный период по форме обращения (письменная,устная и электронная) путем сравнения с показателями двух предыдущих отчетных периодов и с определением их доли. В  сравнении с отчетными периодами 1и 2  количество обращений в электронном виде увели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зультаты рассмотр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6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ято на контро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выездом на мес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6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обращения поступивщие в администрацию муниципального образования «Мухоршибирский район» ставятся на контроль.  Часть обращений рассматриваются с выездом на место, связано это с принятием более правильных и оптимальных решений по поставленным вопросам. В текущем периоде  с выездом на место рассмотрено 8 обращений, в отчтном периоде 1 -7,  во втором периоде2 – 5. Часть  обращений были поддержаны по вопросам оказания финансовой помощи пострадавщим от пожара жилых домов, по остальным обращениям были даны разъясн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эффициент актив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567"/>
        <w:gridCol w:w="1417"/>
        <w:gridCol w:w="567"/>
        <w:gridCol w:w="1276"/>
        <w:gridCol w:w="70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2332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эффициент активности жителей муниципального района в разрезе городских и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567"/>
        <w:gridCol w:w="1417"/>
        <w:gridCol w:w="567"/>
        <w:gridCol w:w="1276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бращений за 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Мухор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ошун-Уз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одлопа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ара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Б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овозаг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Хохо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Шаралда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Цол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Саганн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Тугн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Кусо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Кали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Нарсат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Количество обращений, поступивших от граждан не проживающих на территории Республи</w:t>
      </w:r>
      <w:r>
        <w:rPr/>
        <w:t>ки Бурятия, и без указания точного адре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>
          <w:trHeight w:val="3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поступило 5 обращений от авторов проживающих за пределами Республики Бурятия , 1 из  Кемеровской области, 1 из г.Новосибирска, 1 из Забайкальского края, Кемеровской области, г. Иркутска по вопросам медицинского обслуживания малых сел района,, по ограничению родительских прав, архивных данных. Всем обратившимся даны письменные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поступивших обращений по тематическим разделам и тема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пределение по тематическим раздел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9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7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наибольшее количество обращений поступило по социальной сфере 47,95%, в сравнении с отчетным периодом 1 всего обращений за отчетный период увеличилось на 13 обращений.вопросы затрагивались по увеличению зароботной платы, по опеке, по образова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Раздел «Государство, общество,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стр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спределение по территори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еверо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гуз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нтовский эвенк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ав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гр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л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и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умк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ях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Байка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гат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, относящихся к разделу «Государство, общество, политика» и их доли по адресу проживания заявителей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 «Соци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ем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Труд и занятость насе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1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ое обеспечение и социальное страхование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4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разование. Наука. Культу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1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Здравоохранение. Физическая культура и спорт. Туризм.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дел «Экономи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Финанс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Хозяйствен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шнеэкономическая деятельность. Таможенное дел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иродные ресурсы и охрана окружающей природной среды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Информация и информатизация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 «Оборона, безопасность, законност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опасность и охрана правопоряд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Уголовное право. Исполнение наказаний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авосудие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окуратура. Органы юстиции. Адвокатура. Нотариат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 «Жилищно-коммун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щие положения жилищного законодательств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ый фон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ммунальное хозяйство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Нежилые помещения. Административные здания (в жилищном фонде)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еревод помещений из жилых в нежилые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иэлтерская деятельность (в жилищном фонде)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ачное хозяйство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тиничное хозяйство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азрешение жилищных споров. Ответственность за нарушение жилищного законодательства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кам с определением причин сложившейся ситуации и указанием принимаемых м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тоги проведения личных приё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оведен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инято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проведённых приём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распределения обращений и их доли по тематическим разделам с определением причин сложившейся си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ся анализ динамики распределения общего числа обращений по видам результатов рассмотрени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личество обращений, рассмотренных с нарушением с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8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 наруш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анализ динамики числа обращений, рассмотренных с нарушением сроков. Указываются меры,принятые по допущенным нарушения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1:00Z</dcterms:created>
  <dc:creator>Хмелёва Любовь Юрьевна</dc:creator>
  <dc:description/>
  <dc:language>en-US</dc:language>
  <cp:lastModifiedBy>123</cp:lastModifiedBy>
  <cp:lastPrinted>2018-12-28T14:56:00Z</cp:lastPrinted>
  <dcterms:modified xsi:type="dcterms:W3CDTF">2019-09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