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Информационная справка о результатах рассмотрения обращений граждан, организаций и общественных объединен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в МО «Мухоршибирский район»  за 1 полугодие 2018 год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ru-RU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 w:bidi="ru-RU"/>
        </w:rPr>
        <w:t>(наименование органа власти, органа местного самоуправления)                   (период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 w:bidi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 Общие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Количество обраще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261"/>
        <w:gridCol w:w="1291"/>
        <w:gridCol w:w="1261"/>
        <w:gridCol w:w="1324"/>
        <w:gridCol w:w="1186"/>
        <w:gridCol w:w="1324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5pt0pt"/>
                <w:rFonts w:eastAsia="Calibri"/>
                <w:sz w:val="16"/>
                <w:szCs w:val="16"/>
              </w:rPr>
              <w:t>Наимен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е полугодие 2017г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е полугодие 2017г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е полугодие 2018г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ind w:left="127" w:hanging="0"/>
              <w:jc w:val="left"/>
              <w:rPr>
                <w:sz w:val="16"/>
                <w:szCs w:val="16"/>
              </w:rPr>
            </w:pPr>
            <w:r>
              <w:rPr>
                <w:rStyle w:val="95pt0pt"/>
                <w:sz w:val="16"/>
                <w:szCs w:val="16"/>
              </w:rPr>
              <w:t>Всего обращ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9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ые обращения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7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9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ые обращения*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97%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тчетном периоде в администрацию МО «Мухоршибирский район» поступило 73 обращения, в сравнении с предыдущим отчетным периодом 1  количество обращений увеличилось на 13 обращений ,  незначительно увеличились поворные обращения с отчетным периодом 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1.2. Источники поступления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211"/>
        <w:gridCol w:w="1197"/>
        <w:gridCol w:w="1212"/>
        <w:gridCol w:w="1196"/>
        <w:gridCol w:w="1159"/>
        <w:gridCol w:w="1170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5pt0pt"/>
                <w:rFonts w:eastAsia="Calibri"/>
                <w:sz w:val="16"/>
                <w:szCs w:val="16"/>
              </w:rPr>
              <w:t>Наименование источников поступле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е полугодие 2017г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е полугодие 2017г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е полугодие 2018г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rStyle w:val="9pt0pt"/>
                <w:sz w:val="16"/>
                <w:szCs w:val="16"/>
              </w:rPr>
              <w:t>Администрация Главы РБ и Правительства РБ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33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9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/>
            </w:pPr>
            <w:r>
              <w:rPr>
                <w:rStyle w:val="9pt0pt"/>
                <w:sz w:val="16"/>
                <w:szCs w:val="16"/>
              </w:rPr>
              <w:t>Иные органы власти*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3 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2%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rStyle w:val="9pt0pt"/>
                <w:sz w:val="16"/>
                <w:szCs w:val="16"/>
              </w:rPr>
              <w:t>Органы местного самоуправления**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rStyle w:val="9pt0pt"/>
                <w:sz w:val="16"/>
                <w:szCs w:val="16"/>
              </w:rPr>
              <w:t>Непосредственно от заявител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4 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69%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90" w:before="0" w:after="0"/>
              <w:jc w:val="left"/>
              <w:rPr>
                <w:sz w:val="16"/>
                <w:szCs w:val="16"/>
              </w:rPr>
            </w:pPr>
            <w:r>
              <w:rPr>
                <w:rStyle w:val="95pt0pt"/>
                <w:sz w:val="16"/>
                <w:szCs w:val="16"/>
              </w:rPr>
              <w:t>Всего обращ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кущем отчетном периоде поступило 13 обращений из Администрации Главы Республики Бурятия, по вопросам организации бесперебойного снабжения населения теплоснабжением, разрешения жилищных вопросов, по работе с  новой  системой  обращения с твердыми коммунальными отходами. Из иных органов постцпили обращения по вопросам опеки, по обучению детей в специлизированной образовательной организации и др. По сравнению с отчетным периодом 1 число обращений уменьшилось незначительно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3. Формы обращений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211"/>
        <w:gridCol w:w="1197"/>
        <w:gridCol w:w="1212"/>
        <w:gridCol w:w="1196"/>
        <w:gridCol w:w="1159"/>
        <w:gridCol w:w="1170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5pt0pt"/>
                <w:rFonts w:eastAsia="Calibri"/>
                <w:sz w:val="16"/>
                <w:szCs w:val="16"/>
              </w:rPr>
              <w:t>Наименование формы обраще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е полугодие 2017г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е полугодие 2017г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е полугодие 2018г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ая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3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59%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ая*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*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7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41%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обращ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аблице указано распределение общего числа обращений, поступивших за отчетный период по форме обращения (письменная,устная и электронная) путем сравнения с показателями двух предыдущих отчетных периодов и с определением их доли. В  сравнении с отчетными периодами 1и 2  количество обращений в электронном виде увеличилос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Результаты рассмотрений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211"/>
        <w:gridCol w:w="1197"/>
        <w:gridCol w:w="1212"/>
        <w:gridCol w:w="1196"/>
        <w:gridCol w:w="1159"/>
        <w:gridCol w:w="1170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5pt0pt"/>
                <w:rFonts w:eastAsia="Calibri"/>
                <w:sz w:val="16"/>
                <w:szCs w:val="16"/>
              </w:rPr>
              <w:t>Наименование результатов рассмотре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е полугодие 2017г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е полугодие 2017г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е полугодие 2018г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ъяснено»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67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6%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держано»*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62%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е поддержано»**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6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зято на контроль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 выездом на место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67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62%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обращ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 обращения поступивщие в администрацию муниципального образования «Мухоршибирский район» ставятся на контроль.  Часть обращений рассматриваются с выездом на место, связано это с принятием более правильных и оптимальных решений по поставленным вопросам. В текущем периоде  с выездом на место рассмотрено 8 обращений, в отчтном периоде 1 -7,  во втором периоде2 – 5. Часть  обращений были поддержаны по вопросам оказания финансовой помощи пострадавщим от пожара жилых домов, по остальным обращениям были даны разъяснения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Коэффициент активности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Коэффициент активности муниципальных районов и городских округов Республики Бурят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6"/>
        <w:gridCol w:w="567"/>
        <w:gridCol w:w="1417"/>
        <w:gridCol w:w="567"/>
        <w:gridCol w:w="1276"/>
        <w:gridCol w:w="709"/>
      </w:tblGrid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сленность постоянного населения на 01.01.2018 г.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обращений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едыд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ный период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обращений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едыд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ный период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обращений за 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четный пери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*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 Улан-Уд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  <w:t xml:space="preserve">43486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 Северобайка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гуз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унтовский эвенкий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чур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ид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авн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игра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ме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олг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жинг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умк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яхт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й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хоршибир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23322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айкаль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веро-Байкаль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енг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 xml:space="preserve">4202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багатай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н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редний коэффициент активности на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ся анализ динамики коэффициента активности населения с определением причин сложившейся ситу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Коэффициент активности жителей муниципального района в разрезе городских и сельских поселен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6"/>
        <w:gridCol w:w="567"/>
        <w:gridCol w:w="1417"/>
        <w:gridCol w:w="567"/>
        <w:gridCol w:w="1276"/>
        <w:gridCol w:w="709"/>
      </w:tblGrid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сленность постоянного населения на 01.01.2015 г.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обращений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едыд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ный период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обращений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едыд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ный период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обращений за 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четный пери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*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СП «Мухоршибир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СП «Хошун-Узур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СП «Подлопати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СП «Харашибир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СП «Бар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СП «Новозага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СП «Хохолой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СП «Шаралдай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СП «Цолги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СП «Саганнур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СП «Николь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СП «Тугнуй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СП «Бом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СП «Кусоти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СП «Калин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СП «Нарсатуй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 Количество обращений, поступивших от граждан не проживающих на территории Республи</w:t>
      </w:r>
      <w:r>
        <w:rPr/>
        <w:t>ки Бурятия, и без указания точного адреса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211"/>
        <w:gridCol w:w="1197"/>
        <w:gridCol w:w="1212"/>
        <w:gridCol w:w="1196"/>
        <w:gridCol w:w="1159"/>
        <w:gridCol w:w="1170"/>
      </w:tblGrid>
      <w:tr>
        <w:trPr>
          <w:trHeight w:val="350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е полугодие 2017г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е полугодие 2017г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е полугодие 2018г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60" w:before="0" w:after="0"/>
              <w:ind w:lef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60" w:before="0" w:after="0"/>
              <w:ind w:lef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 республ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точного адрес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обращен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тчетном периоде поступило 5 обращений от авторов проживающих за пределами Республики Бурятия , 1 из  Кемеровской области, 1 из г.Новосибирска, 1 из Забайкальского края, Кемеровской области, г. Иркутска по вопросам медицинского обслуживания малых сел района,, по ограничению родительских прав, архивных данных. Всем обратившимся даны письменные разъясн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Распределение поступивших обращений по тематическим разделам и темати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аспределение по тематическим разделам</w:t>
      </w:r>
    </w:p>
    <w:tbl>
      <w:tblPr>
        <w:tblW w:w="14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34"/>
        <w:gridCol w:w="1134"/>
        <w:gridCol w:w="1134"/>
        <w:gridCol w:w="1134"/>
        <w:gridCol w:w="1134"/>
        <w:gridCol w:w="1128"/>
        <w:gridCol w:w="2268"/>
        <w:gridCol w:w="2268"/>
      </w:tblGrid>
      <w:tr>
        <w:trPr>
          <w:trHeight w:val="35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тического раз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е полугодие 2017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е полугодие 2017г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е полугодие 2018г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1%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,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,48%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,76%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,59%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обращ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тчетном периоде наибольшее количество обращений поступило по социальной сфере 47,95%, в сравнении с отчетным периодом 1 всего обращений за отчетный период увеличилось на 13 обращений.вопросы затрагивались по увеличению зароботной платы, по опеке, по образованию.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. Раздел «Государство, общество, поли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Распределение по тематикам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34"/>
        <w:gridCol w:w="1134"/>
        <w:gridCol w:w="1134"/>
        <w:gridCol w:w="1134"/>
        <w:gridCol w:w="1134"/>
        <w:gridCol w:w="1128"/>
      </w:tblGrid>
      <w:tr>
        <w:trPr>
          <w:trHeight w:val="35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е полугодие 2017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е полугодие 2017г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е полугодие 2018г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ый стро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государственного управления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е отношения. Международное право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обращений по раздел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ся анализ динамики распределения обращений и их доли по тематикам с определением причин сложившейся ситуации и указанием принимаемых ме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Распределение по территориям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34"/>
        <w:gridCol w:w="1134"/>
        <w:gridCol w:w="1134"/>
        <w:gridCol w:w="1134"/>
        <w:gridCol w:w="1134"/>
        <w:gridCol w:w="1128"/>
      </w:tblGrid>
      <w:tr>
        <w:trPr>
          <w:trHeight w:val="35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рритор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е полугодие 2017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е полугодие 2017г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е полугодие 2018г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 Улан-Уд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 Северобайка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гуз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унтовский эвенки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чур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ид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авн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игра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ме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олг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а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жинг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умка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яхт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хоршибир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айкаль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веро-Байкаль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енг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багата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н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точного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обращений по раздел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ся анализ динамики распределения обращений, относящихся к разделу «Государство, общество, политика» и их доли по адресу проживания заявителей с определением причин сложившейся ситуации и указанием принимаемых мер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аздел «Социальная сфер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Распределение по тематикам</w:t>
      </w:r>
    </w:p>
    <w:tbl>
      <w:tblPr>
        <w:tblW w:w="14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34"/>
        <w:gridCol w:w="1134"/>
        <w:gridCol w:w="1134"/>
        <w:gridCol w:w="1134"/>
        <w:gridCol w:w="1134"/>
        <w:gridCol w:w="1128"/>
        <w:gridCol w:w="2268"/>
        <w:gridCol w:w="2268"/>
      </w:tblGrid>
      <w:tr>
        <w:trPr>
          <w:trHeight w:val="35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е полугодие 2017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е полугодие 2017г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е полугодие 2018г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Семь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,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Труд и занятость населения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,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Социальное обеспечение и социальное страхование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,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Образование. Наука. Культура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,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Здравоохранение. Физическая культура и спорт. Туризм.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  <w:t>Всего обращений по раздел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ся анализ динамики распределения обращений и их доли по тематикам с определением причин сложившейся ситуации и указанием принимаемых мер.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Распределение по территориям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34"/>
        <w:gridCol w:w="1134"/>
        <w:gridCol w:w="1134"/>
        <w:gridCol w:w="1134"/>
        <w:gridCol w:w="1134"/>
        <w:gridCol w:w="1128"/>
      </w:tblGrid>
      <w:tr>
        <w:trPr>
          <w:trHeight w:val="35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рритор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е полугодие 2017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е полугодие 2017г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е полугодие 2018г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 Улан-Уд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 Северобайка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гуз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унтовский эвенки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чур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ид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авн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игра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ме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олг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а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жинг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умка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яхт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хоршибир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айкаль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веро-Байкаль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енг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багата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н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Вне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Без точного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  <w:t>Всего обращений по раздел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ся анализ динамики распределения обращений, относящихся к разделу «Государство, общество, политика» и их доли по адресу проживания заявителей с определением причин сложившейся ситуации и указанием принимаемых мер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Раздел «Экономик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Распределение по тематикам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992"/>
        <w:gridCol w:w="1134"/>
        <w:gridCol w:w="1134"/>
        <w:gridCol w:w="1134"/>
        <w:gridCol w:w="1134"/>
        <w:gridCol w:w="1128"/>
      </w:tblGrid>
      <w:tr>
        <w:trPr>
          <w:trHeight w:val="35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т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е полугодие 2017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е полугодие 2017г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е полугодие 2018г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Финансы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,6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Хозяйственная деятельность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,6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Внешнеэкономическая деятельность. Таможенное дело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Природные ресурсы и охрана окружающей природной среды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8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Информация и информатизация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  <w:t>Всего обращений по раздел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ся анализ динамики распределения обращений и их доли по тематикам с определением причин сложившейся ситуации и указанием принимаемых мер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4</w:t>
      </w:r>
      <w:r>
        <w:rPr/>
        <w:t>.2. Распределение по территориям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34"/>
        <w:gridCol w:w="1134"/>
        <w:gridCol w:w="1134"/>
        <w:gridCol w:w="1134"/>
        <w:gridCol w:w="1134"/>
        <w:gridCol w:w="1128"/>
      </w:tblGrid>
      <w:tr>
        <w:trPr>
          <w:trHeight w:val="35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рритор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е полугодие 2017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е полугодие 2017г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е полугодие 2018г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 Улан-Уд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 Северобайка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гуз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унтовский эвенки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чур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ид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авн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игра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ме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олг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а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жинг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умка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яхт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хоршибир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айкаль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веро-Байкаль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енг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багата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н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Вне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Без точного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  <w:t>Всего обращений по раздел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ся анализ динамики распределения обращений, относящихся к разделу «Государство, общество, политика» и их доли по адресу проживания заявителей с определением причин сложившейся ситуации и указанием принимаемых мер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Раздел «Оборона, безопасность, законность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1. Распределение по тематикам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992"/>
        <w:gridCol w:w="1134"/>
        <w:gridCol w:w="1134"/>
        <w:gridCol w:w="1134"/>
        <w:gridCol w:w="992"/>
        <w:gridCol w:w="1128"/>
      </w:tblGrid>
      <w:tr>
        <w:trPr>
          <w:trHeight w:val="35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т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е полугодие 2017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е полугодие 2017г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е полугодие 2018г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Оборон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Безопасность и охрана правопорядка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Уголовное право. Исполнение наказаний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Правосудие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Прокуратура. Органы юстиции. Адвокатура. Нотариат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  <w:t>Всего обращений по раздел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ся анализ динамики распределения обращений и их доли по тематикам с определением причин сложившейся ситуации и указанием принимаемых мер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5</w:t>
      </w:r>
      <w:r>
        <w:rPr/>
        <w:t>.2. Распределение по территориям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34"/>
        <w:gridCol w:w="1134"/>
        <w:gridCol w:w="1134"/>
        <w:gridCol w:w="1134"/>
        <w:gridCol w:w="1134"/>
        <w:gridCol w:w="1128"/>
      </w:tblGrid>
      <w:tr>
        <w:trPr>
          <w:trHeight w:val="35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рритор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е полугодие 2017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е полугодие 2017г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е полугодие 2018г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 Улан-Уд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 Северобайка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гуз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унтовский эвенки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чур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ид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авн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игра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ме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олг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а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жинг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умка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яхт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хоршибир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айкаль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веро-Байкаль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енг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багата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н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Вне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Без точного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  <w:t>Всего обращений по раздел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ся анализ динамики распределения обращений, относящихся к разделу «Государство, общество, политика» и их доли по адресу проживания заявителей с определением причин сложившейся ситуации и указанием принимаемых мер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Раздел «Жилищно-коммунальная сфер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1. Распределение по тематикам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134"/>
        <w:gridCol w:w="1134"/>
        <w:gridCol w:w="1134"/>
        <w:gridCol w:w="1134"/>
        <w:gridCol w:w="992"/>
        <w:gridCol w:w="1128"/>
      </w:tblGrid>
      <w:tr>
        <w:trPr>
          <w:trHeight w:val="35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е полугодие 2017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е полугодие 2017г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е полугодие 2018г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Общие положения жилищного законодательства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Жилищный фонд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ммунальное хозяйство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Оплата строительства, содержания и ремонта жилья (кредиты, компенсации, субсидии, льготы)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Нежилые помещения. Административные здания (в жилищном фонде)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Перевод помещений из жилых в нежилые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Риэлтерская деятельность (в жилищном фонде)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ачное хозяйство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Гостиничное хозяйство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Разрешение жилищных споров. Ответственность за нарушение жилищного законодательства(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  <w:t>Всего обращений по раздел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ся анализ динамики распределения обращений и их доли по тематикам с определением причин сложившейся ситуации и указанием принимаемых мер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2. Распределение по территориям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34"/>
        <w:gridCol w:w="1134"/>
        <w:gridCol w:w="1134"/>
        <w:gridCol w:w="1134"/>
        <w:gridCol w:w="1134"/>
        <w:gridCol w:w="1128"/>
      </w:tblGrid>
      <w:tr>
        <w:trPr>
          <w:trHeight w:val="35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рритор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е полугодие 2017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е полугодие 2017г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е полугодие 2018г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 Улан-Уд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 Северобайка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гуз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унтовский эвенки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чур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ид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авн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игра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ме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олг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а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жинг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умка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яхт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хоршибир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айкаль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веро-Байкаль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енг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багата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н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Вне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Без точного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  <w:t>Всего обращений по раздел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ся анализ динамики распределения обращений, относящихся к разделу «Государство, общество, политика» и их доли по адресу проживания заявителей с определением причин сложившейся ситуации и указанием принимаемых мер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Итоги проведения личных приём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34"/>
        <w:gridCol w:w="6"/>
        <w:gridCol w:w="1128"/>
        <w:gridCol w:w="1125"/>
        <w:gridCol w:w="9"/>
        <w:gridCol w:w="1134"/>
        <w:gridCol w:w="1134"/>
        <w:gridCol w:w="6"/>
        <w:gridCol w:w="1123"/>
        <w:gridCol w:w="1128"/>
        <w:gridCol w:w="1128"/>
        <w:gridCol w:w="1128"/>
        <w:gridCol w:w="1128"/>
      </w:tblGrid>
      <w:tr>
        <w:trPr>
          <w:trHeight w:val="35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, должность*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е полугодие 2017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е полугодие 2017г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е полугодие 2018г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 приём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 приё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 приёмо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роведено приёмо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ринято граждан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34"/>
        <w:gridCol w:w="1134"/>
        <w:gridCol w:w="1134"/>
        <w:gridCol w:w="1134"/>
        <w:gridCol w:w="1134"/>
        <w:gridCol w:w="1128"/>
      </w:tblGrid>
      <w:tr>
        <w:trPr>
          <w:trHeight w:val="35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тического раз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е полугодие 2017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е полугодие 2017г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е полугодие 2018г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4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,6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,0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,0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  <w:t>Всего приём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211"/>
        <w:gridCol w:w="1197"/>
        <w:gridCol w:w="1212"/>
        <w:gridCol w:w="1196"/>
        <w:gridCol w:w="1159"/>
        <w:gridCol w:w="1170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Наименование результатов рассмотре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е полугодие 2017г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е полугодие 2017г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е полугодие 2018г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«Разъяснено»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%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«Поддержано»*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7%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«Не поддержано»**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  <w:t>Всего приём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Количество обращений, рассмотренных с нарушением сро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211"/>
        <w:gridCol w:w="1197"/>
        <w:gridCol w:w="1212"/>
        <w:gridCol w:w="1196"/>
        <w:gridCol w:w="1159"/>
        <w:gridCol w:w="1170"/>
        <w:gridCol w:w="2408"/>
        <w:gridCol w:w="2408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Наименование результатов рассмотре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е полугодие 2017г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е полугодие 2017г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е полугодие 2018г</w:t>
            </w:r>
          </w:p>
        </w:tc>
        <w:tc>
          <w:tcPr>
            <w:tcW w:w="4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4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С нарушение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  <w:t>Всего обращен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5"/>
      <w:sz w:val="23"/>
      <w:szCs w:val="23"/>
      <w:shd w:fill="FFFFFF" w:val="clear"/>
    </w:rPr>
  </w:style>
  <w:style w:type="character" w:styleId="95pt0pt">
    <w:name w:val="Основной текст + 9;5 pt;Полужирный;Интервал 0 pt"/>
    <w:basedOn w:val="Style15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0pt">
    <w:name w:val="Основной текст + 9 pt;Интервал 0 pt"/>
    <w:basedOn w:val="Style15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331" w:before="0" w:after="300"/>
      <w:jc w:val="both"/>
    </w:pPr>
    <w:rPr>
      <w:rFonts w:ascii="Times New Roman" w:hAnsi="Times New Roman" w:eastAsia="Times New Roman" w:cs="Times New Roman"/>
      <w:spacing w:val="5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52:00Z</dcterms:created>
  <dc:creator>Хмелёва Любовь Юрьевна</dc:creator>
  <dc:description/>
  <dc:language>en-US</dc:language>
  <cp:lastModifiedBy>123</cp:lastModifiedBy>
  <cp:lastPrinted>2018-12-28T14:56:00Z</cp:lastPrinted>
  <dcterms:modified xsi:type="dcterms:W3CDTF">2019-09-27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rageRating">
    <vt:lpwstr/>
  </property>
  <property fmtid="{D5CDD505-2E9C-101B-9397-08002B2CF9AE}" pid="3" name="ContentTypeId">
    <vt:lpwstr>0x010100E6304390CD421947BF50F23AC09F0AD9</vt:lpwstr>
  </property>
</Properties>
</file>