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ХОШУН-УЗУР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8 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августа   </w:t>
      </w:r>
      <w:r>
        <w:rPr>
          <w:rFonts w:cs="Times New Roman" w:ascii="Times New Roman" w:hAnsi="Times New Roman"/>
          <w:sz w:val="24"/>
          <w:szCs w:val="24"/>
        </w:rPr>
        <w:t>2019  года                                                            №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Хошун-Узу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писания имущества, находящегося в собственности муниципального образования «Хошун-Узурское»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процедуры списания имущества, находящегося в собственности муниципального образования «Хошун-Узур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Хошун-Узурское» реши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списания имущества, находящегося в собственности муниципального образования «Хошун-Узурское».</w:t>
      </w:r>
    </w:p>
    <w:p>
      <w:pPr>
        <w:pStyle w:val="Normal"/>
        <w:spacing w:before="0" w:after="120"/>
        <w:ind w:left="340" w:hanging="0"/>
        <w:jc w:val="both"/>
        <w:rPr>
          <w:rFonts w:ascii="Times New Roman" w:hAnsi="Times New Roman" w:cs="Times New Roman"/>
          <w:b/>
          <w:b/>
          <w:spacing w:val="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spacing w:before="0" w:after="120"/>
        <w:ind w:left="340" w:hanging="0"/>
        <w:jc w:val="both"/>
        <w:rPr>
          <w:rFonts w:ascii="Times New Roman" w:hAnsi="Times New Roman" w:cs="Times New Roman"/>
          <w:b/>
          <w:b/>
          <w:spacing w:val="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 на информационных стендах поселения  и разместить на официальном сайте в сети Интернет.</w:t>
      </w:r>
    </w:p>
    <w:p>
      <w:pPr>
        <w:pStyle w:val="Normal"/>
        <w:spacing w:before="0" w:after="120"/>
        <w:ind w:left="340" w:hanging="0"/>
        <w:jc w:val="both"/>
        <w:rPr>
          <w:rFonts w:ascii="Times New Roman" w:hAnsi="Times New Roman" w:cs="Times New Roman"/>
          <w:b/>
          <w:b/>
          <w:spacing w:val="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оставляю за собой.</w:t>
      </w:r>
    </w:p>
    <w:p>
      <w:pPr>
        <w:pStyle w:val="TextBody"/>
        <w:ind w:left="340" w:hanging="340"/>
        <w:jc w:val="both"/>
        <w:rPr>
          <w:rFonts w:ascii="Times New Roman" w:hAnsi="Times New Roman" w:cs="Times New Roman"/>
          <w:b/>
          <w:b/>
          <w:spacing w:val="32"/>
          <w:sz w:val="24"/>
          <w:szCs w:val="24"/>
        </w:rPr>
      </w:pPr>
      <w:r>
        <w:rPr>
          <w:rFonts w:cs="Times New Roman" w:ascii="Times New Roman" w:hAnsi="Times New Roman"/>
          <w:b/>
          <w:spacing w:val="32"/>
          <w:sz w:val="24"/>
          <w:szCs w:val="24"/>
        </w:rPr>
      </w:r>
    </w:p>
    <w:p>
      <w:pPr>
        <w:pStyle w:val="TextBody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Хошун-Узурское                                Ж.Д.Иван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униципального образова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 «Хошун-Узурское»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августа 2019 г. № 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писания имущества, находящегося в собственности муниципального образования «Хошун-Узурское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списания движимого и недвижимого имущества, находящегося в собственности муниципального образования «Хошун-Узурское» (далее - муниципальное имущество) и закрепленного на праве оперативного управления (хозяйственного ведения) за муниципальными учреждениями, муниципальными унитарными предприятиями, в том числе казенными, органами местного самоуправления (далее – муниципальные организации), а также муниципального имущества, составляющего казну муниципального образования «Хошун-Узурское» (далее – Казна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9"/>
      <w:bookmarkEnd w:id="0"/>
      <w:r>
        <w:rPr>
          <w:rFonts w:cs="Times New Roman" w:ascii="Times New Roman" w:hAnsi="Times New Roman"/>
          <w:sz w:val="28"/>
          <w:szCs w:val="28"/>
        </w:rPr>
        <w:t>1.3. Решение о списании муниципального имущества принимается в случае, есл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выбыло из владения, пользования и распоряжения вследствие гибели или уничтожения, в том числе помимо воли владельца.</w:t>
      </w:r>
    </w:p>
    <w:p>
      <w:pPr>
        <w:pStyle w:val="Normal"/>
        <w:spacing w:before="120" w:after="1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исание муниципального имущества осуществляю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ое бюджетное учреждение - в отношен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вижимого имущества, особо ценного движимого имущества, закрепленного за ним собственником или приобретенного муниципальным бюджетным учреждением за счет средств, выделенных ему учредителем на приобретение такого имущества, - по согласованию с органом, уполномоченным на управление и распоряжение муниципальным имуществом, при наличии согласования органа местного самоуправления, осуществляющего полномочия учредителя муниципального бюджетного учре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го движимого имущества - самостоятельн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е автономное учреждение - в отношен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вижимого имущества и особо ценного движимого имущества, закрепленных за ним собственником или приобретенных муниципальным автономным учреждением за счет средств, выделенных ему учредителем на приобретение такого имущества, - по согласованию с органом, уполномоченным на управление и распоряжение муниципальным имуществом, при наличии согласования органа местного самоуправления, осуществляющего полномочия учредителя муниципального автономного учре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го имущества - самостоятельн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е казенное учреждение, муниципальное казенное предприятие, муниципальное унитарное предприятие, - в отношении недвижимого и движимого имущества, закрепленных за ним собственником, - по согласованию с органом, уполномоченным на управление и распоряжение муниципальным имуществом, при наличии согласования органов местного самоуправления, осуществляющих полномочия учредителей таких муниципальных учреждений (предприятий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рган местного самоуправления - в отношении недвижимого и движимого имущества, закрепленных за ним собственником, - по согласованию органом, уполномоченным на управление и распоряжение муниципальным имущество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рган, уполномоченный на управление и распоряжение муниципальным имуществом, - самостоятельно - в отношении движимого и недвижимого имущества, составляющего Казну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организационно-техническое обеспеч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 списания имуществ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подготовки и принятия решения о списании муниципального имущества муниципальной организацией создается постоянно действующая комиссия по подготовке и принятию такого решения (далее - комисси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осуществляет следующие полномоч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атривает муниципальное имущество, подлежащее списанию, с учетом данных, содержащихся в учетно-технической и иной документ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от муниципального имуще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авливает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 муниципального имуществ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дготавливает акт о списании муниципального имущества (далее - акт о списании) в зависимости от вида списываемого муниципального имущества по установленной форме и формирует пакет докумен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ым разделом 3 настоящего Порядка.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ложение о комиссии и е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аются приказом руководителя муниципальной организации. Таким приказ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имущест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заседания по мере необходим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комиссией представленных ей документов не должен превышать 14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писании муниципального имущества принимается большинством голосов членов комиссии, присутствующих на заседании, путем подписания акта о списан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формленный комиссией акт о списании утверждается руководителем муниципальной организации самостоятельно, а в случаях, установленных настоящим Порядком, - после согласования с органом, уполномоченным на управление и распоряжение муниципальным имуществом, и органом местного самоуправления, осуществляющим полномочия учредителя муниципальной организации, в порядке, установленном муниципальным правовым акт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аких мероприятий осуществляется муниципальной организацией самостоятельно либо с привлечением третьих лиц на основании заключенного договора и подтверждается комисси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ыбытие муниципального имущества в связи с принятием решения о списании имущества отражается в бухгалтерском (бюджетном) учете муниципальной организацией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документов, представляемых муниципальными организациями в орган, уполномоченный на управление и распоряжение муниципальным имуществом, и орган местного самоуправления, осуществляющий полномочия учредителя муниципальной организации для согласования списания муниципального имущества</w:t>
      </w:r>
    </w:p>
    <w:p>
      <w:pPr>
        <w:pStyle w:val="Normal"/>
        <w:spacing w:before="28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>а) сопроводительное письмо муниципальной организации, подписанное руководителем (уполномоченным им лицом), содержащее полное наименование муниципальной организации и перечень представленных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бъектов муниципального имущества, решение о списании которых подлежит согласо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создании комиссии с приложением приказа муниципальной организации об утверждении положения о данной комиссии и ее соста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протокола заседания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кт о списании муниципального имущества, подписанный членами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инвентарной карточки учета основных средст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и технической документации на списываемое имущество (технический паспорт, паспорт транспортного средства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экспертное заключение специализированной организации (с приложением копии лицензии или другого документа, подтверждающего право на осуществление соответствующего вида деятельности), содержащее вывод о непригодности списываемого муниципального имущества к дальнейшему использованию, невозможности или нецелесообразности его восстановления (ремонта, реконструкц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 списании имущества, относящегося к объектам социальной инфраструктуры для детей (здания, строения, сооружения, оборудование и иное имущество), - положительное заключение комиссии по оценке последствий принятия решения о реконструкции, модернизации, об изменении назначения или о ликвидации объекта инфраструктуры для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и списании имущества в результате его утраты в связи с кражей, аварией, пожаром либо иной непредвиденной ситуацией - акт (заключение, справка), выданный уполномоченным органом, или иные документы, подтверждающие факт утраты списываемого имущества и его причины; доказательства, подтверждающие принятые меры по установлению виновных лиц и в случае их установления - меры, принятые в отношении данных лиц, в том числе по взысканию суммы понесенного ущерб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и списании недвижимого имущества в целях строительства нового объекта капитального строительства - копию разрешения на строительство объекта, планируемого к строительств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6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7EFA4C2338702A6CEF611AF1D60658A1DB2F6F2F0B978FD91AE766F7C01B89C182E32FACEA716840AD4CB71A5825E95A1BECF89C15110i5E0C" TargetMode="External"/><Relationship Id="rId3" Type="http://schemas.openxmlformats.org/officeDocument/2006/relationships/hyperlink" Target="consultantplus://offline/ref=BC57EFA4C2338702A6CEF611AF1D60658919B8F7F4FEB978FD91AE766F7C01B89C182E32FACEA21E810AD4CB71A5825E95A1BECF89C15110i5E0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1:00Z</dcterms:created>
  <dc:creator>Соколова Ольга Борисовна</dc:creator>
  <dc:description/>
  <cp:keywords/>
  <dc:language>en-US</dc:language>
  <cp:lastModifiedBy>Admin</cp:lastModifiedBy>
  <cp:lastPrinted>2018-09-24T15:45:00Z</cp:lastPrinted>
  <dcterms:modified xsi:type="dcterms:W3CDTF">2019-08-30T00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