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Р Е Ш Е Н И Е № 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«30» сентября 2019г.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арское» на 2019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плановый период 2020 и 2021 годов»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</w:t>
      </w:r>
      <w:r>
        <w:rPr/>
        <w:t xml:space="preserve">Внести в решение сессии  № 13 от 28.12.2018г. , № 21 от 26.02.2019г., № 22 от 30.04.2019г., № 26 от 28.06.2019г.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19 год и плановый период 2020 и 2021 годов»,  следующие изменения и дополнения:</w:t>
      </w:r>
    </w:p>
    <w:p>
      <w:pPr>
        <w:pStyle w:val="Normal"/>
        <w:rPr/>
      </w:pPr>
      <w:r>
        <w:rPr/>
        <w:t xml:space="preserve">           </w:t>
      </w:r>
      <w:r>
        <w:rPr/>
        <w:t>1.  Утвердить  доходы на 2019 год  в сумме 4242116,99 рублей, в т.ч.  безвозмездные поступления в сумме 3282878,99 рублей и общего объема расходов 4252154,66 рублей,  дефицит бюджета в сумме 10037,67 руб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   Приложение №  6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5.   Приложение №  8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6.   Приложение №  10 изложить в следующей редакции. </w:t>
      </w:r>
    </w:p>
    <w:p>
      <w:pPr>
        <w:pStyle w:val="Normal"/>
        <w:ind w:left="708" w:hanging="0"/>
        <w:rPr/>
      </w:pPr>
      <w:r>
        <w:rPr/>
        <w:t>7.   Приложение №  12 изложить в следующей редакц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рское»                                                           ___________ А.В. Михалё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5"/>
        <w:gridCol w:w="2320"/>
        <w:gridCol w:w="5493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7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>от 30.09.2019г. №29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2,87899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,87899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,42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42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,85099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85099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7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0 и 2021 годов»                                                                                                      от 30.09.2019г. №2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9 год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27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1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1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1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41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417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41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417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41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4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7,6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5,67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,3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2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2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2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2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,1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,1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,1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,1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3,3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2,3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2,3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2,3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2,3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,97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,97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,97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,97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,9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,9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,9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,9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,9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,9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за счет средств местного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6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,6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,6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6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6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6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6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97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97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97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97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5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5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5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5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5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5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в границах поселений водоснабжения населен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,8350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7033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7033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7033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7033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7033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7033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131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131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54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54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54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54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8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8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8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8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84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84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84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84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 территориальное общественное управлени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8,1486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6,7176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6,7176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6,7176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6,7176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6,7176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6,7176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43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43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43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43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43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43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8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8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8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8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8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8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8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 по устройству спортивных площадок с искусственным покрытием в селах Мухоршибирского рай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52,15466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376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от 30.09.2019г. №29  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9,167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4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65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1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87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67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67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,67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3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2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,3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3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97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9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9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9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за счет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6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6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9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7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38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81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,381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2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2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737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5427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82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82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828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828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828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мочий по водоснабж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99299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99299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99299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99299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7033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7033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7033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,1316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,1316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4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846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 территориальное общественное 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9786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9786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3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3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3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3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1486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1486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1486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8,1486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6,7176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7176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7176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3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3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31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88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88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88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88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88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88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88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88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88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устройству спортивных площадок с искусственным покрытием в селах Мухоршибир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2,1546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37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30.09.2019г.№2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82"/>
        <w:gridCol w:w="1701"/>
      </w:tblGrid>
      <w:tr>
        <w:trPr>
          <w:trHeight w:val="276" w:hRule="atLeast"/>
        </w:trPr>
        <w:tc>
          <w:tcPr>
            <w:tcW w:w="992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0 00 00 00 0000 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,037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5 00 00 00 0000 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,037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242,116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242,116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2,154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2,15466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19-09-07T11:43:00Z</cp:lastPrinted>
  <dcterms:modified xsi:type="dcterms:W3CDTF">2019-10-08T01:09:00Z</dcterms:modified>
  <cp:revision>446</cp:revision>
  <dc:subject/>
  <dc:title>СОВЕТ ДЕПУТАТОВ </dc:title>
</cp:coreProperties>
</file>