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14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№ 705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>с. Мухоршибирь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муниципальную программу «Формирование и развитие благоприятного инвестиционного имиджа муниципального образования «Мухоршибирский район» на 2017-2021 годы» утвержденную постановлением администрации муниципального образования «Мухоршибирский район» от 08.02.2017 г. № 48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6"/>
          <w:szCs w:val="26"/>
        </w:rPr>
        <w:t>«Формирование и развитие благоприятного инвестиционного имиджа муниципального образования «Мухоршибирский район» на 2017-2021 годы» (далее – Программа), утвержденную постановлением администрации  муниципального образования  «Мухоршибирский район»  от 08.02.2017 года  № 48 (в редакции постановления администрации муниципального образования «Мухоршибирский район» от 24.12.2018 г. № 737), следующие изменения: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В  наименовании Программы  и по тексту программы слова «до 2021 года» заменить словами «до 2022 года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паспорта «Ожидаемый объем финансирования</w:t>
      </w:r>
      <w:r>
        <w:rPr/>
        <w:t>» изложить в следующей редакции: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849"/>
        <w:gridCol w:w="993"/>
        <w:gridCol w:w="993"/>
        <w:gridCol w:w="992"/>
        <w:gridCol w:w="991"/>
        <w:gridCol w:w="993"/>
      </w:tblGrid>
      <w:tr>
        <w:trPr>
          <w:trHeight w:val="19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объёмы финансирования,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65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*</w:t>
            </w:r>
          </w:p>
        </w:tc>
      </w:tr>
      <w:tr>
        <w:trPr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*</w:t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,65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0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0*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Раздел паспорта «Ожидаемые результаты реализации Программы» изложить в следующей редакции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8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реализации программы будут достигнуты следующие результаты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вестиционной привлекательности района для инвестор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инвестиций в основной капитал на 45%.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здел 6 «Перечень основных мероприятий Программы» изложить в новой редакции  согласно приложению 2 к настоящему постановлени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 - телекоммуникационной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«Мухоршибирский район»         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14» октября 2019 г. № 70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ЦЕЛЕВЫЕ ИНДИКАТОРЫ ВЫПОЛНЕНИЯ ПРОГРАММЫ</w:t>
      </w:r>
    </w:p>
    <w:tbl>
      <w:tblPr>
        <w:tblW w:w="14890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3542"/>
        <w:gridCol w:w="997"/>
        <w:gridCol w:w="1565"/>
        <w:gridCol w:w="985"/>
        <w:gridCol w:w="1134"/>
        <w:gridCol w:w="850"/>
        <w:gridCol w:w="992"/>
        <w:gridCol w:w="993"/>
        <w:gridCol w:w="850"/>
        <w:gridCol w:w="850"/>
        <w:gridCol w:w="851"/>
        <w:gridCol w:w="856"/>
      </w:tblGrid>
      <w:tr>
        <w:trPr>
          <w:trHeight w:val="4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изм.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направление изменений (&gt;, &lt;, 0)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значения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ind w:left="66" w:hanging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5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Задача № 1: С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тематизация и подготовка информационного материала об инвестиционном потенциале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ирование и поддержание   позитивного   имиджа   района   как инвестиционно - привлекательной территор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нвестиций в основной капитал,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нвестиций в основной капитал (за исключением бюджетных), млн. руб.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н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0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инвестиций в основной капитал (за исключением бюджетных средств) в расчете на 1 человека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 2: Формирование и поддержание   позитивного   имиджа   района   как инвестиционно -привлекательной территор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инвестиционных проектов и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4» октября 2019 г. № 705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6. ПЕРЕЧЕНЬ ОСНОВНЫХ МЕРОПРИЯТИЙ ПРОГРАММЫ </w:t>
      </w:r>
    </w:p>
    <w:tbl>
      <w:tblPr>
        <w:tblW w:w="15761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4248"/>
        <w:gridCol w:w="1412"/>
        <w:gridCol w:w="1282"/>
        <w:gridCol w:w="823"/>
        <w:gridCol w:w="764"/>
        <w:gridCol w:w="831"/>
        <w:gridCol w:w="850"/>
        <w:gridCol w:w="26"/>
        <w:gridCol w:w="712"/>
        <w:gridCol w:w="26"/>
        <w:gridCol w:w="116"/>
        <w:gridCol w:w="30"/>
        <w:gridCol w:w="650"/>
        <w:gridCol w:w="26"/>
        <w:gridCol w:w="850"/>
        <w:gridCol w:w="116"/>
        <w:gridCol w:w="32"/>
        <w:gridCol w:w="821"/>
        <w:gridCol w:w="32"/>
        <w:gridCol w:w="822"/>
        <w:gridCol w:w="32"/>
        <w:gridCol w:w="670"/>
        <w:gridCol w:w="26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 социально-экономический эффек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участник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3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</w:tr>
      <w:tr>
        <w:trPr>
          <w:trHeight w:val="9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в бюджете 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</w:tr>
      <w:tr>
        <w:trPr>
          <w:trHeight w:val="6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3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6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я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1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бликация  на официальном сайте и в СМИ информационно - аналитических материалов об инвестиционной деятельности на территори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образования «Мухоршибирский район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N 2, индикатор 1,2,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14» октября 2019 г.  № 705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средств бюджет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муниципального образования «Мухоршибирский район»</w:t>
      </w:r>
    </w:p>
    <w:tbl>
      <w:tblPr>
        <w:tblW w:w="1573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5"/>
        <w:gridCol w:w="3406"/>
        <w:gridCol w:w="2126"/>
        <w:gridCol w:w="567"/>
        <w:gridCol w:w="851"/>
        <w:gridCol w:w="709"/>
        <w:gridCol w:w="708"/>
        <w:gridCol w:w="861"/>
        <w:gridCol w:w="851"/>
        <w:gridCol w:w="708"/>
        <w:gridCol w:w="851"/>
        <w:gridCol w:w="840"/>
        <w:gridCol w:w="997"/>
        <w:gridCol w:w="845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 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бюдже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 Мухорш.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мероприятий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uppressAutoHyphens w:val="true"/>
              <w:spacing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  <w:p>
            <w:pPr>
              <w:pStyle w:val="Normal"/>
              <w:autoSpaceDE w:val="false"/>
              <w:spacing w:before="0" w:after="20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4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риятия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мероприятий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8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Публикация  на официальном сайте и в СМИ информационно - аналитических материалов об инвестиционной деятельности на территории  муниципального образования «Мухоршибир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, ФР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всех источников 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й финансирова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835"/>
        <w:gridCol w:w="1275"/>
        <w:gridCol w:w="1276"/>
        <w:gridCol w:w="1276"/>
        <w:gridCol w:w="992"/>
        <w:gridCol w:w="1134"/>
        <w:gridCol w:w="851"/>
        <w:gridCol w:w="992"/>
        <w:gridCol w:w="992"/>
        <w:gridCol w:w="1134"/>
        <w:gridCol w:w="993"/>
      </w:tblGrid>
      <w:tr>
        <w:trPr>
          <w:trHeight w:val="4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>
          <w:trHeight w:val="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 (внебюджет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8,6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8,6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2:00Z</dcterms:created>
  <dc:creator>ConsultantPlus</dc:creator>
  <dc:description/>
  <cp:keywords/>
  <dc:language>en-US</dc:language>
  <cp:lastModifiedBy>Admin</cp:lastModifiedBy>
  <cp:lastPrinted>2019-10-15T10:37:00Z</cp:lastPrinted>
  <dcterms:modified xsi:type="dcterms:W3CDTF">2019-10-15T02:37:00Z</dcterms:modified>
  <cp:revision>6</cp:revision>
  <dc:subject/>
  <dc:title/>
</cp:coreProperties>
</file>