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ября  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Экономическое развитие на 2015-2017 годы и на период до 2022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1 года» (далее – 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)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паспорта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57"/>
        <w:gridCol w:w="1787"/>
        <w:gridCol w:w="1418"/>
        <w:gridCol w:w="1559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рограмм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9,1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6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,63</w:t>
            </w:r>
          </w:p>
        </w:tc>
      </w:tr>
    </w:tbl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 «Целевые индикаторы выполнения Программы» изложить в новой редакции  согласно приложению 1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аздел 6 «Перечень подпрограмм и основных мероприятий муниципальной Программы» изложить в новой редакции  согласно приложению 2 к настоящему постановлению. 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7 «Ресурсное обеспечение муниципальной Программы» изложить в новой редакции  согласно приложению 3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Паспорте подпрограммы «Развитие малого и среднего предпринимательства в муниципальном образовании «Мухоршибирский район» на 2015-2017 года и на период до 2022 года» раздел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 бюджетных ассигнований подпрограммы» изложить в следующей редакции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843"/>
        <w:gridCol w:w="1701"/>
        <w:gridCol w:w="1417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7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12,73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Раздел 4 «Целевые индикаторы выполнения подпрограммы «Развитие малого и среднего предпринимательства в МО «Мухоршибирский район» на 2015-2017 года и на период до 2022 года» изложить в новой редакции согласно приложению 4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 Раздел 6 «Перечень основных мероприятий подпрограммы «Развитие малого и среднего предпринимательства в МО «Мухоршибирский район» на 2015-2017 года и на период до 2022 года» изложить в новой редакции согласно приложению 5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8. Раздел 7 «Ресурсное обеспечение подпрограммы «Развитие малого и среднего предпринимательства в МО «Мухоршибирский район» на 2015-2017 года и на период до 2022 года» изложить в новой редакции согласно приложению 6 к настоящему постановлению. 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аспорте подпрограммы «Содействие занятости населения» муниципальной программы «Экономическое развитие на 2015-2017 годы и на период до 2022 года» раздел «Объем бюджетных ассигнований подпрограммы» изложить в следующей редакции: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559"/>
        <w:gridCol w:w="1417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hyperlink w:anchor="Par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6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9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Раздел 4 «Целевые индикаторы выполнения подпрограммы «Содействие занятости населения» муниципальной программы «Экономическое развитие на 2015-2017 годы и на период до 2022 года» изложить в новой редакции согласно приложению 7 к настоящему постановлению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Раздел 6 «Перечень основных мероприятий подпрограммы «Содействие занятости населения» изложить в новой редакции  согласно приложению 8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7 «Ресурсное обеспечение подпрограммы «Содействие занятости населения» изложить в новой редакции  согласно приложению 9 к настоящему постановлению.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дел 4. ЦЕЛЕВЫЕ ИНДИКАТОРЫ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3153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2"/>
        <w:gridCol w:w="851"/>
        <w:gridCol w:w="850"/>
        <w:gridCol w:w="851"/>
        <w:gridCol w:w="850"/>
        <w:gridCol w:w="993"/>
        <w:gridCol w:w="992"/>
        <w:gridCol w:w="992"/>
        <w:gridCol w:w="992"/>
        <w:gridCol w:w="851"/>
        <w:gridCol w:w="1134"/>
        <w:gridCol w:w="1133"/>
        <w:gridCol w:w="3082"/>
        <w:gridCol w:w="3082"/>
        <w:gridCol w:w="3082"/>
        <w:gridCol w:w="3082"/>
        <w:gridCol w:w="30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Создание условий для развития малого и среднего  предпринимательства как основного фактора обеспечения занятости и повышения реального уровня благосостояния населения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отгруженных товаров, выполненных работ и услуг силами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 Сохранение рабочих мест и сдерживание роста безработицы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безработицы по (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6. ПЕРЕЧЕНЬ ПОДПРОГРАММ И ОСНОВНЫХ МЕРОПРИЯТИЙ МУНИЦИПАЛЬНОЙ ПРОГРАММЫ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42"/>
        <w:gridCol w:w="1984"/>
        <w:gridCol w:w="708"/>
        <w:gridCol w:w="708"/>
        <w:gridCol w:w="852"/>
        <w:gridCol w:w="993"/>
        <w:gridCol w:w="850"/>
        <w:gridCol w:w="993"/>
        <w:gridCol w:w="709"/>
        <w:gridCol w:w="675"/>
        <w:gridCol w:w="851"/>
        <w:gridCol w:w="816"/>
        <w:gridCol w:w="919"/>
        <w:gridCol w:w="919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.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алого и среднего предпринимательства в МО «Мухоршибирский район» на 2015-2017 годы и на период до 2020г.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1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;4;5;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О «Мухоршибирский район», Фонд поддержки малого предпринимательства, муниципальное учреждение «Комитет по управлению имуществом и муниципальным хозяйством МО «Мухоршибир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№ 2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 1;2;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муниципального образования «Мухоршибир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5,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3</w:t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>
          <w:trHeight w:val="235" w:hRule="atLeas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,0</w:t>
            </w:r>
          </w:p>
        </w:tc>
      </w:tr>
      <w:tr>
        <w:trPr>
          <w:trHeight w:val="126" w:hRule="atLeas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</w:t>
            </w:r>
          </w:p>
        </w:tc>
      </w:tr>
      <w:tr>
        <w:trPr>
          <w:trHeight w:val="218" w:hRule="atLeast"/>
        </w:trPr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4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7. РЕСУРСНОЕ ОБЕСПЕЧЕНИЕ МУНИЦИПАЛЬНОЙ ПРОГРАМ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551"/>
        <w:gridCol w:w="708"/>
        <w:gridCol w:w="709"/>
        <w:gridCol w:w="567"/>
        <w:gridCol w:w="425"/>
        <w:gridCol w:w="993"/>
        <w:gridCol w:w="708"/>
        <w:gridCol w:w="980"/>
        <w:gridCol w:w="13"/>
        <w:gridCol w:w="6"/>
        <w:gridCol w:w="702"/>
        <w:gridCol w:w="709"/>
        <w:gridCol w:w="709"/>
        <w:gridCol w:w="850"/>
        <w:gridCol w:w="709"/>
        <w:gridCol w:w="709"/>
      </w:tblGrid>
      <w:tr>
        <w:trPr>
          <w:trHeight w:val="4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hyperlink w:anchor="Par243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Развитие малого и среднего предпринимательств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в МО «Мухоршибирский район»  на 2015 - 2017 годы и на период до 202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К Фонд развития предпринимательства г. Улан-Удэ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муниципальное учреждение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2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организаций инфраструктуры  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ПП Мухорш. района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К Фонд развития предпринимательств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 Мухоршибирского  района, МКК  Фонд развития предприниматель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Улан-Удэ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Комитет по управлению имуществом и муниципальным хозяйством МО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экономики администрации МО «Мухоршибирский район», ФРПП Мухоршибир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учение управленческой команды по развитию моногорода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Саган-Н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экономики администрации,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К ФРПП Мухоршибирского района, МО СП «Саганнур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действие занятости населения МО «Мухоршибирский район» на 2015-2017 годы и на период до 2020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Управление образования муниципального образования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4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33295</wp:posOffset>
                </wp:positionH>
                <wp:positionV relativeFrom="paragraph">
                  <wp:posOffset>-3900170</wp:posOffset>
                </wp:positionV>
                <wp:extent cx="15875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200"/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88pt;mso-wrap-distance-left:9pt;mso-wrap-distance-right:9pt;mso-wrap-distance-top:0pt;mso-wrap-distance-bottom:0pt;margin-top:-307.1pt;mso-position-vertical-relative:text;margin-left:-175.8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200"/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ПРАВЛЕНИЙ ФИНАНС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5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134"/>
        <w:gridCol w:w="851"/>
        <w:gridCol w:w="992"/>
        <w:gridCol w:w="1134"/>
        <w:gridCol w:w="851"/>
        <w:gridCol w:w="992"/>
        <w:gridCol w:w="850"/>
        <w:gridCol w:w="709"/>
        <w:gridCol w:w="992"/>
        <w:gridCol w:w="993"/>
        <w:gridCol w:w="992"/>
        <w:gridCol w:w="1112"/>
      </w:tblGrid>
      <w:tr>
        <w:trPr>
          <w:trHeight w:val="2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ь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вания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расходов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о в бюджете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1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ое развитие на 2015 - 2017 годы и на период до 2020 года  муниципального образования «Мухоршибирский район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4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«Мухоршибирский район» 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993"/>
        <w:gridCol w:w="1134"/>
        <w:gridCol w:w="992"/>
        <w:gridCol w:w="992"/>
        <w:gridCol w:w="992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29"/>
        <w:gridCol w:w="1280"/>
        <w:gridCol w:w="823"/>
        <w:gridCol w:w="764"/>
        <w:gridCol w:w="692"/>
        <w:gridCol w:w="840"/>
        <w:gridCol w:w="863"/>
        <w:gridCol w:w="980"/>
        <w:gridCol w:w="863"/>
        <w:gridCol w:w="838"/>
        <w:gridCol w:w="12"/>
        <w:gridCol w:w="851"/>
        <w:gridCol w:w="850"/>
        <w:gridCol w:w="851"/>
        <w:gridCol w:w="839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 социально-экономический эффек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2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1, индикатор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ФРПП Мухорш. Района, МКК Фонд развития предпринимательства г. Улан-Уд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К 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2, индикатор 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 3, индикатор 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N4, индикатор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рации, ФРПП Мухорш. Района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6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7 «РЕСУРСНОЕ ОБЕСПЕЧЕНИЕ ПОДПРОГРАММЫ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Мухоршибирский район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81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425"/>
        <w:gridCol w:w="709"/>
        <w:gridCol w:w="567"/>
        <w:gridCol w:w="567"/>
        <w:gridCol w:w="850"/>
        <w:gridCol w:w="851"/>
        <w:gridCol w:w="850"/>
        <w:gridCol w:w="851"/>
        <w:gridCol w:w="850"/>
        <w:gridCol w:w="993"/>
        <w:gridCol w:w="992"/>
        <w:gridCol w:w="992"/>
        <w:gridCol w:w="851"/>
        <w:gridCol w:w="1080"/>
      </w:tblGrid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 испол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, год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- программы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О «Мухоршиби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КК Фонд развития предпринимательства 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админист., ФРПП Мухорш. Района, МКК Фонд развития предпринимательства г. Улан-Уд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Фонда развития и поддержки предпринимательства Мухоршиб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На оказание финансовой поддержки СМ и СП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На содержание в штате Фонда проектного  менеджера для  предоставления информационно -методической и консультационной поддержки СМиСП на условиях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На информационное обеспечение и пропаганду предпринимательской деятельности, проведение конкурсов, форумов, тематических ярм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сидия МКК Фонд развития предпринимательства г. Улан-Уд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 МКК Фонд развития предпринимательства г. Улан-Уд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Организация и проведение выставок, ярмарок товаров и услуг мест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Информирование о проведении мероприятий в СМИ,  изготовление рекламно-информ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ведение опроса среди СМиСП, мониторинга, маркетинговых, социологических исследований СМиСП, размещение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роведение семинаров, мастер-классов, конференций, тренингов, "круглых столов", консультационных и, инвестицион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отраслевых конкурсов, конкурсов профессионального мастерства в сфере СМ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 ФРПП Мухорш. Района, 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Обучение управленческой команды по развитию моногорода п. Саган-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Мероприятия, связанные с реализацией политики развития моного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админист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П «Саганнур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одпрограммы за счет всех источников и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направлений финансирования</w:t>
      </w:r>
    </w:p>
    <w:tbl>
      <w:tblPr>
        <w:tblW w:w="1587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4"/>
        <w:gridCol w:w="992"/>
        <w:gridCol w:w="1560"/>
        <w:gridCol w:w="993"/>
        <w:gridCol w:w="992"/>
        <w:gridCol w:w="850"/>
        <w:gridCol w:w="851"/>
        <w:gridCol w:w="708"/>
        <w:gridCol w:w="39"/>
        <w:gridCol w:w="812"/>
        <w:gridCol w:w="1134"/>
        <w:gridCol w:w="1134"/>
        <w:gridCol w:w="1417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расходов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бюджет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одпрограммы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малого и среднего предпринимательства в муниципальном образовании «Мухоршибирский район»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  <w:tr>
        <w:trPr>
          <w:trHeight w:val="1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7</w:t>
      </w:r>
    </w:p>
    <w:p>
      <w:pPr>
        <w:pStyle w:val="ConsPlusTitle"/>
        <w:widowControl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 «СОДЕЙСТВИЯ ЗАНЯТОСТИ НАСЕЛЕНИЯ» МУНИЦИПАЛЬНОЙ ПРОГРАММЫ «ЭКОНОМИЧЕСКОЕ РАЗВИТИЕ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5-2017 ГОДЫ И НА ПЕРИОД ДО 2022 ГОДА»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1"/>
        <w:gridCol w:w="851"/>
        <w:gridCol w:w="992"/>
        <w:gridCol w:w="992"/>
        <w:gridCol w:w="993"/>
        <w:gridCol w:w="141"/>
        <w:gridCol w:w="829"/>
        <w:gridCol w:w="22"/>
        <w:gridCol w:w="142"/>
        <w:gridCol w:w="850"/>
        <w:gridCol w:w="992"/>
        <w:gridCol w:w="1134"/>
        <w:gridCol w:w="993"/>
        <w:gridCol w:w="984"/>
        <w:gridCol w:w="71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1.Совершенствование нормативно - правового регулирования в сфере содействия занятости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по ( методологии Международной организации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вышение эффективности содействия трудоустройству безработ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граждан, обратившихся за содействием в поиске подходящей работы в органы службы занят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циальная поддержка безработных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8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</w:t>
      </w:r>
    </w:p>
    <w:p>
      <w:pPr>
        <w:pStyle w:val="Style18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СОДЕЙСТВИЕ ЗАНЯТ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32"/>
        <w:gridCol w:w="1134"/>
        <w:gridCol w:w="2551"/>
        <w:gridCol w:w="851"/>
        <w:gridCol w:w="708"/>
        <w:gridCol w:w="851"/>
        <w:gridCol w:w="850"/>
        <w:gridCol w:w="851"/>
        <w:gridCol w:w="850"/>
        <w:gridCol w:w="853"/>
        <w:gridCol w:w="709"/>
        <w:gridCol w:w="708"/>
        <w:gridCol w:w="851"/>
        <w:gridCol w:w="711"/>
        <w:gridCol w:w="709"/>
      </w:tblGrid>
      <w:tr>
        <w:trPr>
          <w:trHeight w:val="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ни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</w:tr>
      <w:tr>
        <w:trPr>
          <w:trHeight w:val="12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в бюдж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ПА в сфере содействия занятости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проведения оплачиваемых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ЦЗН Мухоршибирского района;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;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униципального образования 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;2;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</w:tr>
      <w:tr>
        <w:trPr>
          <w:trHeight w:val="343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>
          <w:trHeight w:val="343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9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13» ноября 2019 г. № 769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7. РЕСУРСНОЕ ОБЕСПЕЧЕНИЕ ПОДПРОГРАММЫ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ОДПРОГРАММЫ ЗА СЧЕТ СРЕДСТВ БЮДЖЕТА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3117"/>
        <w:gridCol w:w="567"/>
        <w:gridCol w:w="709"/>
        <w:gridCol w:w="709"/>
        <w:gridCol w:w="709"/>
        <w:gridCol w:w="992"/>
        <w:gridCol w:w="850"/>
        <w:gridCol w:w="851"/>
        <w:gridCol w:w="709"/>
        <w:gridCol w:w="708"/>
        <w:gridCol w:w="851"/>
        <w:gridCol w:w="850"/>
        <w:gridCol w:w="851"/>
      </w:tblGrid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одпрограммы,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Сельские поселения муниципального образования  «Мухоршибирский район», работод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временного трудоустройства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х граждан в возрасте от 14 до 18 лет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экономики администрации муниципального образования «Мухоршибирский район», ГКУ ЦЗН Мухоршибирского района, Управление образования муниципального образования «Мухоршиби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одпрограммы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 за счет всех источников и направлений финанс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23"/>
        <w:gridCol w:w="1732"/>
        <w:gridCol w:w="1701"/>
        <w:gridCol w:w="851"/>
        <w:gridCol w:w="992"/>
        <w:gridCol w:w="850"/>
        <w:gridCol w:w="993"/>
        <w:gridCol w:w="1275"/>
        <w:gridCol w:w="1134"/>
        <w:gridCol w:w="1134"/>
        <w:gridCol w:w="993"/>
        <w:gridCol w:w="977"/>
      </w:tblGrid>
      <w:tr>
        <w:trPr>
          <w:trHeight w:val="3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дпрограммы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нуж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41:00Z</dcterms:created>
  <dc:creator>ConsultantPlus</dc:creator>
  <dc:description/>
  <dc:language>en-US</dc:language>
  <cp:lastModifiedBy>econom3</cp:lastModifiedBy>
  <cp:lastPrinted>2019-10-25T09:30:00Z</cp:lastPrinted>
  <dcterms:modified xsi:type="dcterms:W3CDTF">2019-11-18T00:41:00Z</dcterms:modified>
  <cp:revision>2</cp:revision>
  <dc:subject/>
  <dc:title/>
</cp:coreProperties>
</file>