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МО СП «Шаралдайское» за январь-сентябрь 2019 года и ожидаемые итоги социально-экономического развития МО СП «Шаралдайское» н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став  поселения входят 2 населенных пункта: село Шаралдай и село Куготы. Общая численность населения на 1 января 2019 года составила 1619 чел., из них в с. Шаралдай -1316 чел. и в с. Куготы – 303 че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способное  население </w:t>
      </w:r>
      <w:r>
        <w:rPr>
          <w:sz w:val="28"/>
          <w:szCs w:val="28"/>
          <w:u w:val="single"/>
        </w:rPr>
        <w:t>686</w:t>
      </w:r>
      <w:r>
        <w:rPr>
          <w:sz w:val="28"/>
          <w:szCs w:val="28"/>
        </w:rPr>
        <w:t xml:space="preserve"> чел. или  42% от общего числа жителей, из них 389  чел. занято в экономике,  пенсионеров – 659,  детей дошкольного и школьного возраста </w:t>
      </w:r>
      <w:r>
        <w:rPr>
          <w:sz w:val="28"/>
          <w:szCs w:val="28"/>
          <w:u w:val="single"/>
        </w:rPr>
        <w:t>-274</w:t>
      </w:r>
      <w:r>
        <w:rPr>
          <w:sz w:val="28"/>
          <w:szCs w:val="28"/>
        </w:rPr>
        <w:t xml:space="preserve">. В 2018 году умерло -18  человек, родилось – 14, прибыло – 47 чел., выбыло – 43 чел..Коэффициент естественного прироста минусовой. Коэффициент миграционного прироста положительный.  Многодетных семей -  37, опекунских 3 семьи, в которых 3 детей. Старше 80 лет в селе проживает 45 человек, труженики тыла 25, репрессированных – 1, дети войны – 86  человек, участников ВОВ  1 человек., Трудоспособного населения 686 человек, занятых  в экономике – 389, из них в поселении работают – 238 чел., и за пределами – 151 чел., что составляет 57% от общей занятости.  В  личном подсобном хозяйстве </w:t>
      </w:r>
      <w:r>
        <w:rPr>
          <w:sz w:val="28"/>
          <w:szCs w:val="28"/>
          <w:u w:val="single"/>
        </w:rPr>
        <w:t>занято 92 чел., 13%</w:t>
      </w:r>
      <w:r>
        <w:rPr>
          <w:sz w:val="28"/>
          <w:szCs w:val="28"/>
        </w:rPr>
        <w:t xml:space="preserve"> к трудоспособному населению. Основная доля денежных  доходов населения  около 54,0% формируется за счет социальных трансфертов (пенсии, пособии), зарплата составляет – 38,2%, доходы от собственности – 7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доля в структуре валового объема продукции сельского хозяйства       приходится на личное подсобное хозяйство – 795 дворов -  за 9 месяцев 2019 года составил 51320,8 млн. руб., индекс производства – 97,9%.</w:t>
      </w:r>
    </w:p>
    <w:p>
      <w:pPr>
        <w:pStyle w:val="Normal"/>
        <w:tabs>
          <w:tab w:val="clear" w:pos="708"/>
          <w:tab w:val="left" w:pos="142" w:leader="none"/>
        </w:tabs>
        <w:ind w:left="142" w:hanging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личных подсобных хозяйствах произведено скота и птицы на убой 21,3    тонн, или 95,5% к уровню прошлого года, молока – 133 тонн- 91,3% к соответствующему уровню 2018 года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рот розничной торговли по поселению за январь - сентябрь 2019 года    составил 3,7 млн. рублей - 102,9% к соответствующему уровню 2018 год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оборота розничной торговли удельный вес продовольственных товаров составил 70%, доля непродовольственных товаров сложилась на уровне 30%.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исленность трудоспособного  населения в сентябре 2019 года составила 466, из них занятых, работающих  - 375 человек. Официально  безработных лиц -49 человек. Через  государственное учреждение службы занятости населения в качестве безработных прошло - 49  человек посел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е поселение «Шаралдайское»                                      А.Г. Голендухин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uppressAutoHyphens w:val="true"/>
      <w:spacing w:lineRule="atLeast" w:line="240"/>
      <w:ind w:right="567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8:00Z</dcterms:created>
  <dc:creator>Бухгалтер</dc:creator>
  <dc:description/>
  <cp:keywords/>
  <dc:language>en-US</dc:language>
  <cp:lastModifiedBy>Admin</cp:lastModifiedBy>
  <cp:lastPrinted>2019-11-15T09:35:00Z</cp:lastPrinted>
  <dcterms:modified xsi:type="dcterms:W3CDTF">2019-11-15T01:35:00Z</dcterms:modified>
  <cp:revision>12</cp:revision>
  <dc:subject/>
  <dc:title>Предварительные итоги социально-экономического развития МО СП «Барское» за январь-сентябрь 2012 года и ожидаемые итоги социально-экономического развития МО СП «Барское» за 2012 год</dc:title>
</cp:coreProperties>
</file>