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«26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оября  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 815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Мухоршиби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2301" w:hRule="atLeast"/>
        </w:trPr>
        <w:tc>
          <w:tcPr>
            <w:tcW w:w="4395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дпрограмму «Развитие малого и  среднего предпринимательства в муниципальном образовании «Мухоршибирский район» муниципальной программы «Экономическое развитие на 2015-2017 годы и на период до 2022 года» муниципального образования «Мухоршибирский район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3"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В соответствии с постановлением администрации  муниципального образования  «Мухоршибирский район» от 01.04.2014 года №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Внести в муниципальную </w:t>
      </w:r>
      <w:r>
        <w:rPr>
          <w:rFonts w:cs="Times New Roman" w:ascii="Times New Roman" w:hAnsi="Times New Roman"/>
          <w:b w:val="false"/>
          <w:sz w:val="26"/>
          <w:szCs w:val="26"/>
        </w:rPr>
        <w:t>подпрограмму «Развитие малого и среднего предпринимательства в муниципальном образовании «Мухоршибирский район» на 2015-2017 года и на период до 2022 года» м</w:t>
      </w: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 xml:space="preserve">униципальной программы </w:t>
      </w:r>
      <w:r>
        <w:rPr>
          <w:rFonts w:cs="Times New Roman" w:ascii="Times New Roman" w:hAnsi="Times New Roman"/>
          <w:b w:val="false"/>
          <w:sz w:val="26"/>
          <w:szCs w:val="26"/>
        </w:rPr>
        <w:t>«Экономическое развитие на 2015-2017 годы и на период до 2022 года» (далее – Подпрограмма), утвержденную постановлением администрации  муниципального образования  «Мухоршибирский район»  от 21.10.2014 года  № 670 (в редакции постановлений администрации муниципального образования «Мухоршибирский район» от 01.02.2016 г. №19, от 23.05.2016 г. № 107, от 03.11.2016 г. № 303, от 22.06.2017г. №228, от 13.12.2018г №698, от 03.10.2019 № 682, от 13.11.2019 № 769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аспорте Подпрограммы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Цель подпрограммы» дополнить предложением следующего содержания: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Стимулирование развития малого и среднего бизнеса на территории района за счет эффективного использования муниципального имущества.»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Задачи подпрограммы» дополнить пунктом 5 следующего содержа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Увеличение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.»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Целевые индикаторы (показатели) подпрограммы» дополнить абзаце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увеличение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.»;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«Ожидаемые результаты реализации подпрограммы» дополнить абзацем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эффективность использования муниципального имущества и оказание имущественной поддержки субъектам малого и среднего предпринимательства.»;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 «Характеристика текущего состояния, основные проблемы, анализ основных показателей» дополнить абзацами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Имущественная поддержка субъектов МСП является одним из приоритетных направлений деятельности органов государственной власти 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(далее – Закон № 209-ФЗ)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казание имущественной поддержки субъектам МСП будет способствовать эффективному использованию муниципального имущества, его вовлечению в хозяйственный оборот, укреплению имущественной базы малого и среднего бизнеса, и в то же время повысит доходность муниципального бюджета за счет поступления арендных платежей, а также последующего выкупа аренд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аты принятия Закона № 209-ФЗ в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МУ «Комитет по управлению имуществом и муниципальным хозяйством муниципального образования «Мухоршибирский район» №22 от 14 мая 2018 года, было включено 30 объектов (из них 17 – недвижимое имущество, 13 – движимое), заключено 22 договора аренды с субъектами МСП (9 – в отношении недвижимого имущества, 13 – в отношении движимого имущества), что составляет 73,3 процентов от общего количества имущества, включенного в Перечень (76,4% - по недвижимому, 100% - по движимому).»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«Основные цели и задачи Подпрограммы»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ервый дополнить слов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, а также стимулирование развития малого и среднего бизнеса на территории Мухоршибирского района за счет эффективного использования муниципального имущества.»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Увеличение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3 «Ожидаемые результаты Подпрограммы» дополнить позициями 5 и 6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Раздел 4 «Целевые индикаторы выполнения Подпрограммы» изложить в новой редакции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6 «Перечень основных мероприятий Подпрограммы» изложить в новой редакции согласно приложению 3 к настоящему постановлению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 - телекоммуникационной  сети «Интернет» на официальном сайте администрации муниципального образования «Мухоршибирский район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Богомазову М.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И.о. руководителя администрации</w:t>
      </w:r>
    </w:p>
    <w:p>
      <w:pPr>
        <w:pStyle w:val="Normal"/>
        <w:shd w:fill="FFFFFF" w:val="clear"/>
        <w:spacing w:lineRule="auto" w:line="240" w:before="0" w:after="0"/>
        <w:ind w:right="254" w:hanging="0"/>
        <w:contextualSpacing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«Мухоршибирский район»                                                        В.П. Вакарин</w:t>
      </w:r>
    </w:p>
    <w:p>
      <w:pPr>
        <w:pStyle w:val="ConsPlusTitle"/>
        <w:widowControl/>
        <w:spacing w:before="0" w:after="0"/>
        <w:ind w:right="254" w:hanging="0"/>
        <w:contextualSpacing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1133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6» ноября 2019 г. № 8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246"/>
        <w:gridCol w:w="2583"/>
        <w:gridCol w:w="3198"/>
        <w:gridCol w:w="984"/>
        <w:gridCol w:w="3315"/>
      </w:tblGrid>
      <w:tr>
        <w:trPr/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емые проблемы 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задачи  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эффект</w:t>
            </w:r>
          </w:p>
        </w:tc>
      </w:tr>
      <w:tr>
        <w:trPr/>
        <w:tc>
          <w:tcPr>
            <w:tcW w:w="149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тимулирование развития малого и среднего бизнеса на территории муниципального образования «Мухоршибирский район» за счет эффективного использования муниципального имущества</w:t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в перечне муниципального имущества, передаваемого субъектам МСП в качестве имущественной поддержки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СП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на 10%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ой среды для развития малого и среднего бизнеса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муниципального имущества из Перечня, предоставляемых субъектам МСП в долгосрочное владение (пользование)</w:t>
            </w:r>
          </w:p>
        </w:tc>
        <w:tc>
          <w:tcPr>
            <w:tcW w:w="2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униципального имущества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спользов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из Перечн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6» ноября 2019 г. №815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ЦЕЛЕВЫЕ ИНДИКАТОРЫ ВЫПОЛНЕНИЯ ПОДПРОГРАММЫ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АЛОГО И СРЕДНЕГО ПРЕДПРИНИМАТЕЛЬСТВА В МО «МУХОРШИБИРСКИЙ РАЙОН» 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НА 2015-2017 ГОДЫ И НА ПЕРИОД ДО 2022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993"/>
        <w:gridCol w:w="1134"/>
        <w:gridCol w:w="992"/>
        <w:gridCol w:w="992"/>
        <w:gridCol w:w="992"/>
      </w:tblGrid>
      <w:tr>
        <w:trPr>
          <w:trHeight w:val="4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направление изменени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&gt;, &lt;, 0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зна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4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: Развитие инфраструктуры поддержки субъектов малого и среднего предпринимательства на территории муниципального образования «Мухоршибирский район» Республики Бурятия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и средни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: Обеспечение доступа субъектов малого и среднего предпринимательства к финансовым, производственным, информационным ресурсам, снижение административных барьеров при создании и ведении бизнеса.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, выполненных работ и услуг силами субъектов малого и среднего предприниматель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3: подготовка, переподготовка и повышение квалификации кадров субъектов малого и среднего предпринимательства. Информационное обеспечение и пропаганда предпринимательской деятельности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76" w:firstLine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</w:tr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4: Повышение инвестиционной привлекательности моногорода п. Саган-Нур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рабочих мест, не связанных с деятельностью градообразующих предприятий в монопрофильном образовании п. Саган-Н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tbl>
      <w:tblPr>
        <w:tblW w:w="15735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4400"/>
        <w:gridCol w:w="718"/>
        <w:gridCol w:w="1550"/>
        <w:gridCol w:w="851"/>
        <w:gridCol w:w="850"/>
        <w:gridCol w:w="851"/>
        <w:gridCol w:w="850"/>
        <w:gridCol w:w="993"/>
        <w:gridCol w:w="1134"/>
        <w:gridCol w:w="992"/>
        <w:gridCol w:w="992"/>
        <w:gridCol w:w="992"/>
      </w:tblGrid>
      <w:tr>
        <w:trPr>
          <w:trHeight w:val="242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5: Увеличение количества объектов в перечне муниципального имущества, передаваемого субъектам малого и среднего предпринимательства в качестве имущественной поддержки, в том числе в долгосрочное пользование, а также совершенствование льготного порядка предоставления им муниципального имущества в возмездное (безвозмездное) пользование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ого имущества  в перечне имущества, передаваемого субъектам МСП в качестве имущественной поддержки (ежегодный рост на 10%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3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образования </w:t>
      </w:r>
    </w:p>
    <w:p>
      <w:pPr>
        <w:pStyle w:val="ConsPlusTitle"/>
        <w:widowControl/>
        <w:spacing w:before="0" w:after="0"/>
        <w:ind w:firstLine="540"/>
        <w:contextualSpacing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«Мухоршибирский район»</w:t>
      </w:r>
    </w:p>
    <w:p>
      <w:pPr>
        <w:pStyle w:val="Heading3"/>
        <w:spacing w:lineRule="auto" w:line="240" w:before="0" w:after="0"/>
        <w:contextualSpacing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26» ноября 2019 г. № 815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6. ПЕРЕЧЕНЬ ОСНОВНЫХ МЕРОПРИЯТИЙ ПОДПРОГРАММЫ 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АЗВИТИЕ МАЛОГО И СРЕДНЕГО ПРЕДПРИНИМАТЕЛЬСТВА В МО «МУХОРШИБИРСКИЙ РАЙОН»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НА 2015-2017 ГОДЫ И НА ПЕРИОД ДО 2022 ГОДА»</w:t>
      </w:r>
      <w:r>
        <w:rPr/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1129"/>
        <w:gridCol w:w="1280"/>
        <w:gridCol w:w="823"/>
        <w:gridCol w:w="764"/>
        <w:gridCol w:w="692"/>
        <w:gridCol w:w="840"/>
        <w:gridCol w:w="863"/>
        <w:gridCol w:w="980"/>
        <w:gridCol w:w="863"/>
        <w:gridCol w:w="838"/>
        <w:gridCol w:w="12"/>
        <w:gridCol w:w="851"/>
        <w:gridCol w:w="850"/>
        <w:gridCol w:w="851"/>
        <w:gridCol w:w="839"/>
      </w:tblGrid>
      <w:tr>
        <w:trPr>
          <w:trHeight w:val="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ых мероприятий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 социально-экономический эффек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(участники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показатели, тыс. руб.</w:t>
            </w:r>
          </w:p>
        </w:tc>
      </w:tr>
      <w:tr>
        <w:trPr>
          <w:trHeight w:val="2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6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2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организаций инфраструктуры   поддержки субъектов малого и среднего предпринимательства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1, индикатор 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, ФРПП Мухорш. Района, МКК Фонд развития предпринимательства г. Улан-Уд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16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СМиСП к финансовым, имущественным, производственным информационным ресурсам, снижение административных барьеров при создании и ведении бизне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2, индикатор 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админист.,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имущественной поддержки СМиСП, разработка НПА в части предоставления льгот по арендным платежам СМиС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№№  2, 5 индикатор 1,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И и М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, переподготовка и повышение квалификации кадров СМиСП. Информационное обеспечение и пропаганда предпринимательской деятельности. Реализация муниципального проекта «Улучшение условий ведения предпринимательской деятельности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 3, индикатор 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ПП Мухорш.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олитики, связанной с развитием моногород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N4, индикатор 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, ФРПП Мухорш. Район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СП «Саганнур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86" w:hRule="atLeast"/>
        </w:trPr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3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992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38:00Z</dcterms:created>
  <dc:creator>ConsultantPlus</dc:creator>
  <dc:description/>
  <cp:keywords/>
  <dc:language>en-US</dc:language>
  <cp:lastModifiedBy>econom3</cp:lastModifiedBy>
  <cp:lastPrinted>2019-11-26T10:47:00Z</cp:lastPrinted>
  <dcterms:modified xsi:type="dcterms:W3CDTF">2019-12-11T01:50:00Z</dcterms:modified>
  <cp:revision>13</cp:revision>
  <dc:subject/>
  <dc:title/>
</cp:coreProperties>
</file>