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                                                                                         № 32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ого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на безвозмездной основе в собственность МО СП «Кусотинское» имущество, находящегося в собственности МО «Мухоршибир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рки ГАЗ-3102, 2006 г.в.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1020071367956, наименование (тип ТС)- легковой, категория ТС-В, модель, двигатель № *40621</w:t>
            </w:r>
            <w:r>
              <w:rPr>
                <w:lang w:val="en-US"/>
              </w:rPr>
              <w:t>A</w:t>
            </w:r>
            <w:r>
              <w:rPr/>
              <w:t>*63183410*, кузов № 31020070158570, цвет кузова- АЙСБЕР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 Мухоршибир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у.Кусоты ул.Ленина, 1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О.В.Балс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СП «Кусотин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30 мая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МО «Мухоршибирский район», передаваемого в собственность МО СП «Кусот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рки УАЗ-3741, 1999г.в., идентификационный номер ХТТ 374100Х0032761, наименование (тип ТС)-фургон, категория ТС-В, двигатель № Х0807050, кузов № Х0032761, цвет-белая ночь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 Мухоршибир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у.Кусоты ул.Ленина, 1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Kusoti</dc:creator>
  <dc:description/>
  <cp:keywords/>
  <dc:language>en-US</dc:language>
  <cp:lastModifiedBy>Домашний</cp:lastModifiedBy>
  <cp:lastPrinted>2019-05-30T14:48:00Z</cp:lastPrinted>
  <dcterms:modified xsi:type="dcterms:W3CDTF">2019-06-17T05:56:00Z</dcterms:modified>
  <cp:revision>16</cp:revision>
  <dc:subject/>
  <dc:title>СОВЕТ ДЕПУТАТОВ МУНИЦИПАЛЬНОГО ОБРАЗОВАНИЯ</dc:title>
</cp:coreProperties>
</file>