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СОТИН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льское пос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4.2019                                                                                                        № 25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роведении публичных слушаний по проекту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«Об утверждении годового отчета 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я бюджета МО СП «Кусотинское» за 2018 год» 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В соответствии со статьей 14 п. 1 Федерального закона Российской Федерации "Об общих принципах организации местного самоуправления в Российской Федерации" от 06.10.2003 № 131-ФЗ, Уставом МО СП «Кусотинское», Положением о бюджетном процессе</w:t>
      </w:r>
    </w:p>
    <w:p>
      <w:pPr>
        <w:pStyle w:val="Style21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21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1. В соответствии со статьей 28 Федерального закона от 06.10.2003 №131-ФЗ «Об общих принципах организации местного самоуправления в Российской Федерации» провести публичные слушания по проекту «Об утверждении годового отчета об исполнении бюджета  МО СП «Кусотинское» за 2018 год» 15 мая 2019 года в 10 час. 00 мин. по  адресу: у. Кусоты ул. Ленина 1б.</w:t>
      </w:r>
    </w:p>
    <w:p>
      <w:pPr>
        <w:pStyle w:val="Style21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2. Предложения и замечания по проекту «Об утверждении годового отчета об исполнении бюджета МО СП «Кусотинское» за 2018 год» принимаются по адресу: у. Кусоты ул. Ленина 1б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 Обнародовать проект  «Об утверждении годового отчета об исполнения бюджета МО СП «Кусотинское» за 2018 год» на информационных стендах администрации МО СП «Кусотинское» </w:t>
      </w:r>
    </w:p>
    <w:p>
      <w:pPr>
        <w:pStyle w:val="Style21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бнародования на информационных стендах поселения.</w:t>
      </w:r>
    </w:p>
    <w:p>
      <w:pPr>
        <w:pStyle w:val="Style21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Style w:val="Appleconvertedspace"/>
          <w:rFonts w:eastAsia="Arial Unicode MS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21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СП «Кусотинское»                                                         О.В.Балсанова </w:t>
      </w:r>
    </w:p>
    <w:p>
      <w:pPr>
        <w:pStyle w:val="Normal"/>
        <w:shd w:fill="FFFFFF" w:val="clear"/>
        <w:spacing w:lineRule="auto" w:line="240" w:before="0" w:after="0"/>
        <w:ind w:right="-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СОТИН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льское пос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годового отчета об исполн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юджета МО СП «Кусотинское» за 2018 год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ья 1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годовой отчет об исполнении  бюджета МО СП «Кусотинское» за 2018 год по доходам в сумме 23226147,96 руб.,в том числе  собственные доходы в сумме 616298,05 руб., по расходам в сумме 22250368,12рубс превышением доходов над расходами (дефицит бюджета сельского поселения) в сумме 975779,84 руб. и со следующими показател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ов бюджета МО СП «Кусотинское» по кодам классификации доходов бюджета за 2018 год согласно приложению 1 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ов бюджета МО СП «Кусотинское» по кодам видов доходов, подвидов доходов, классификации операций сектора государственного управления, относящихся к доходам бюджета за 2018 год согласно приложению 2  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омственной структуры расходов бюджета МО СП «Кусотинское» согласно приложению 3 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 бюджета МО СП «Кусотинское» по разделам, подразделам классификации расходов бюджетов за 2018 год согласно приложению 4 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ов финансирования дефицита бюджета МО СП «Кусотинское» по кодам групп, подгрупп, статей, видов источников финансирования дефицитов бюджетов за 2018 год согласно приложению 5 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ов финансирования дефицита бюджета МО СП «Кусотинское» по кодам классификации источников финансирования дефицитов бюджетов за 2018 год согласно приложению 6 к настоящему решению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ья 2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ть настоящее решение на информационных стендах поселения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о дня его обнародования на информационных стендах поселения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6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6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МО СП «Кусотинское»                                                                                 О.В.Балсанова</w:t>
      </w:r>
    </w:p>
    <w:tbl>
      <w:tblPr>
        <w:tblW w:w="97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</w:tblGrid>
      <w:tr>
        <w:trPr>
          <w:trHeight w:val="225" w:hRule="atLeast"/>
        </w:trPr>
        <w:tc>
          <w:tcPr>
            <w:tcW w:w="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39" w:hanging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иложение №1</w:t>
            </w:r>
          </w:p>
        </w:tc>
        <w:tc>
          <w:tcPr>
            <w:tcW w:w="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 решению сессии №___  от ___.05.14 г.</w:t>
            </w:r>
          </w:p>
        </w:tc>
        <w:tc>
          <w:tcPr>
            <w:tcW w:w="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1</w:t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б исполнении бюджета СП «Кусотинское» за 2016 год"</w:t>
            </w:r>
          </w:p>
        </w:tc>
        <w:tc>
          <w:tcPr>
            <w:tcW w:w="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ессии №___  от___.04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 утверждении годового отчета об ис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а МО СП «Кусотинское» за 2018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а МО СП «Кусотинско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кодам классификации доходов бюджета за 2018 год</w:t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0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Об исполнении бюджета СП «Кусотинское» за 2013 год"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0" w:type="dxa"/>
            <w:gridSpan w:val="13"/>
            <w:tcBorders/>
            <w:vAlign w:val="bottom"/>
          </w:tcPr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3"/>
              <w:gridCol w:w="2216"/>
              <w:gridCol w:w="1444"/>
              <w:gridCol w:w="1238"/>
              <w:gridCol w:w="1751"/>
            </w:tblGrid>
            <w:tr>
              <w:trPr>
                <w:trHeight w:val="408" w:hRule="atLeas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bookmarkStart w:id="0" w:name="RANGE!B1%3AF59"/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Наименование</w:t>
                  </w:r>
                  <w:bookmarkEnd w:id="0"/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од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ассовое исполнение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%ИСПОЛНЕНИЯ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ходы бюджета всего: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3448155,7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3226147,96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00000000 0000 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92753,0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16298,05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4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10000000 0000 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6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833,24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1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10200001 00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6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833,24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1,1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1 02010 01 00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548,1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781,36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777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1 02010 01 10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548,1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756,08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1 02010 01 21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,04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1 02010 01 30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,24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1 02030 01 00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1,88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1,88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1 02030 01 10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8,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8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1 02030 01 21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,2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,24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5 00000 00 0000 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51,9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51,9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5 03000 01 00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51,9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51,9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5 03010 01 00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51,9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51,9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5 03010 01 10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51,9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48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Единый сельскохозяйственный налог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5 03010 01 21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,9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000000 0000 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03501,1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25458,81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7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100000 00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541,11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2,6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103010 00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541,11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2,6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103010 10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838,27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103010 21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02,84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600000 00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82501,1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03917,7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7,6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603000 00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048,38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048,38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603310 00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048,38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048,38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603310 10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048,38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189,76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603310 21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58,6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604000 00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66452,7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87869,3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8,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604310 00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66452,7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87869,3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8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604310 10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66452,7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78204,08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604310 21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665,24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110000000 0000 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8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9354,1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8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110500000 0000 12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8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9354,1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8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110502000 0000 12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8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9354,1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110502510 0000 12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8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9354,1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130000000 0000 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0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130100000 0000 13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0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130199000 0000 13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0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доходы от оказания платных услуг (работ) получателями средств бюджетов сельских 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130199510 0000 13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0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170000000 0000 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 самообложения граждан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171400000 0000 18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171403010 0000 18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2000000000 0000 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855402,7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609849,91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2020000000 0000 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511422,7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265869,9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8,9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2021000000 0000 15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598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598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2021500100 0000 15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598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598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2021500110 0000 15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598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598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 2023000000 0000 15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72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72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 2023511800 0000 15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72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72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 2023511810 0000 15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72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72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 2024000000 0000 15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3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3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 2024516000 0000 15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3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3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 2024516010 0000 15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3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3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безвозмездные поступления от других бюджетов бюджетной систем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 2029000000 0000 15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039122,7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793569,9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 2029005000 0000 15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039122,7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793569,9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безвозмездные поступления в бюджеты сельских поселений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 2029005410 0000 15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039122,7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793569,9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БЕЗВОЗМЕЗДНЫЕ ПОСТУПЛЕНИЯ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 2070000000 0000 00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43980,0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43980,01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 2070500010 0000 18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43980,0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43980,01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 2070503010 0000 18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43980,0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43980,01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79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ессии №___  от___.04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б утверждении годового отчета об испол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юджета МО СП «Кусотинское» за 201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а МО СП «Кусотинское» по кодам видов доходов, подвидов дохо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кации операций сектора государственного управления, относящихся к доходам бюджета за 2018 год</w:t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0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0" w:type="dxa"/>
            <w:gridSpan w:val="13"/>
            <w:tcBorders/>
            <w:vAlign w:val="bottom"/>
          </w:tcPr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9"/>
              <w:gridCol w:w="2216"/>
              <w:gridCol w:w="1421"/>
              <w:gridCol w:w="1245"/>
              <w:gridCol w:w="1571"/>
            </w:tblGrid>
            <w:tr>
              <w:trPr>
                <w:trHeight w:val="408" w:hRule="atLeast"/>
              </w:trPr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од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ассовое исполнение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%          ИСПОЛНЕНИ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бюджета всего: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3448155,75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3226147,96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0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24753,05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46943,95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4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1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833,2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1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102000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833,2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1,1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1 02010 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548,1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781,36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77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1 0201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548,1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756,08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1 02010 01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,0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1 02010 01 3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,2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1 02030 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1,88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1,88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1 0203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8,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1 02030 01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,2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,2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5 00000 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51,9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51,9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5 03000 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51,9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51,9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5 03010 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51,9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51,9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5 0301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51,9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4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Единый сельскохозяйственный налог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5 03010 01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,9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03501,15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25458,81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7,2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100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541,11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2,6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1030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541,11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2,6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1030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838,2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1030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02,8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600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82501,15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03917,7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7,6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603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048,38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048,38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6033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048,38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048,38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6033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048,38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189,76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6033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58,6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604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66452,77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87869,3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8,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6043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66452,77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87869,3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8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6043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66452,77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78204,08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6043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665,2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 1000000000 0000 000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68000,00</w:t>
                  </w:r>
                </w:p>
              </w:tc>
              <w:tc>
                <w:tcPr>
                  <w:tcW w:w="124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69 354,1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5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 111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8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9354,1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8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 111050000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8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9354,1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8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 111050200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8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9354,1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19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 111050251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8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9354,1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 113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 113010000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 113019900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доходы от оказания платных услуг (работ) получателями средств бюджетов сельских 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 113019951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 117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редства самообложения граждан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 1171400000 0000 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 1171403010 0000 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 200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855402,7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609849,91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 202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511422,7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265869,9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8,9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 2021000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598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598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 20215001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598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598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 20215001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598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598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60 2023000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7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72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60 20235118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7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72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60 20235118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7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72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60 2024516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60 20245160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безвозмездные поступления от других бюджетов бюджетной систем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60 2029000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039122,7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793569,9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60 2029005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039122,7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793569,9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безвозмездные поступления в бюджеты сельских поселений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60 20290054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039122,7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793569,9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БЕЗВОЗМЕЗДНЫЕ ПОСТУПЛЕНИЯ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60 2070000000 0000 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43980,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43980,01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60 2070500010 0000 18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43980,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43980,01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60 2070503010 0000 18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43980,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43980,01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79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ложение №3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ессии №___  от___.04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 утверждении годового отчета об испол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а МО СП «Кусотинское» за 201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 структура расходов бюджета МО СП «Кусотинское»  за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10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5"/>
              <w:gridCol w:w="467"/>
              <w:gridCol w:w="467"/>
              <w:gridCol w:w="554"/>
              <w:gridCol w:w="1126"/>
              <w:gridCol w:w="557"/>
              <w:gridCol w:w="1606"/>
              <w:gridCol w:w="1056"/>
              <w:gridCol w:w="1151"/>
              <w:gridCol w:w="550"/>
              <w:gridCol w:w="534"/>
            </w:tblGrid>
            <w:tr>
              <w:trPr>
                <w:trHeight w:val="1134" w:hRule="atLeast"/>
                <w:cantSplit w:val="true"/>
              </w:trPr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0"/>
                    <w:ind w:right="113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РБС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0"/>
                    <w:ind w:right="113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здел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0"/>
                    <w:ind w:right="113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одраздел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0"/>
                    <w:ind w:right="113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0"/>
                    <w:ind w:right="108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ид рас-хода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 xml:space="preserve">Утверждено решением сессии № 20 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 xml:space="preserve">от 26.12.2018г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" О местном  бюджет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 xml:space="preserve">МО СП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>«Кусотинское»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 xml:space="preserve">на 2018год и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на плановый период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019 и 2020 годов .руб.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точненная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водная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бюджетна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оспись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сполн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 2018 год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912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%</w:t>
                  </w:r>
                </w:p>
                <w:p>
                  <w:pPr>
                    <w:pStyle w:val="Normal"/>
                    <w:spacing w:before="280" w:after="280"/>
                    <w:ind w:right="-912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сп</w:t>
                  </w:r>
                </w:p>
                <w:p>
                  <w:pPr>
                    <w:pStyle w:val="Normal"/>
                    <w:spacing w:before="0" w:after="0"/>
                    <w:ind w:right="-912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ш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%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сп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юд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Администрация МО  СП «Кусотинское»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3467105,9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3467105,9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2250368,,1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4"/>
                      <w:szCs w:val="1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2584138,37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2584138,3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2584138,3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Функционирование высшего должностного лица субъекта Российской Федерации и органа местного самоуправления </w:t>
                  </w:r>
                </w:p>
              </w:tc>
              <w:tc>
                <w:tcPr>
                  <w:tcW w:w="4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1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5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1823,84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1823,84</w:t>
                  </w:r>
                </w:p>
              </w:tc>
              <w:tc>
                <w:tcPr>
                  <w:tcW w:w="115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1823,84</w:t>
                  </w:r>
                </w:p>
              </w:tc>
              <w:tc>
                <w:tcPr>
                  <w:tcW w:w="5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5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Руководство и управление в сфере установленных функций  органов местного самоуправле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1000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41931,8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41931,8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41931,8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1009101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41931,8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41931,8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41931,8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1009101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93313,5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93313,5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93313,5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1009101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8618,3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8618,3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8618,3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имулирования муниципальных образований за легализацию трудовых отношений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М03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59892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59892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59892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М03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460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460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460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М03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389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389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389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5958,4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5958,4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5958,4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Руководство и управление в сфере установленных функций  органов местного самоуправле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991000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56590,4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56590,4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56590,4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991009104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56590,4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56590,4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56590,4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991009104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83382,88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83382,8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83382,8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991009104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3207,5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3207,5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3207,5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имулирования муниципальных образований за легализацию трудовых отношений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М03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9368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9368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9368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М03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40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40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40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М03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368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36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36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33" w:hanging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78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78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78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33" w:hanging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400С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78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78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78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Межбюджетные трансферты на осуществление полномочий по контрольно-счетной палате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400С01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78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78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78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400С01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78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78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78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003378,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003378,1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003378,1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Организация проведения общественных оплачиваемых работ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201801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696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696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696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201801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3027,65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3027,6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3027,6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201801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3934,35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3934,3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3934,3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Обеспечение профессиональной переподготовки, повышения квалификации глав муниципальных образований и муниципальных служащих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01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S287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135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val="en-US"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val="en-US" w:eastAsia="ru-RU"/>
                    </w:rPr>
                    <w:t>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135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1350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01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S287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135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val="en-US"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val="en-US" w:eastAsia="ru-RU"/>
                    </w:rPr>
                    <w:t>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135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1350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textAlignment w:val="top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4"/>
                      <w:szCs w:val="14"/>
                      <w:lang w:eastAsia="ru-RU"/>
                    </w:rPr>
                    <w:t>Финансовая поддержка ТОС по средствам республиканского конкурса «Лучшее территориальное общественное самоуправление»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7403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55000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5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55000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Иные выплаты, за исключением фонда оплаты труда учреждений, лицам, привлекаемым согласно законодательству для выполнения отдельных полномочий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7403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1560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156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21560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7403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33440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344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33440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имулирования муниципальных образований за легализацию трудовых отношений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М03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7760,1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7760,1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37760,1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М03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001,65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001,6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29001,6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М03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758,4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758,4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8758,49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82305,98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82305,9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782305,9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0100,8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310100,8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310100,8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92608,97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92608,9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92608,9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376505,5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76505,5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76505,5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8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3000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3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3000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90,66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90,6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90,6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4"/>
                      <w:szCs w:val="1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7200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72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7200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7200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72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7200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>Осуществление расходов на выполнение передаваемых полномочий субъекта РФ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3000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7200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72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7200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3005118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7200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72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7200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3005118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65237,2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237,2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237,29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02 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3005118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8493,65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493,6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493,6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02 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3005118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3469,06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3469,0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3469,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4"/>
                      <w:szCs w:val="1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999,48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4999,4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4999,4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textAlignment w:val="top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4"/>
                      <w:szCs w:val="1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4999,48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999,4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999,4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600Р02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000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0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600Р02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000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0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1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999,48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99,4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99,4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1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999,48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99,4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99,4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4"/>
                      <w:szCs w:val="1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00000000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0 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16"/>
                      <w:szCs w:val="16"/>
                      <w:lang w:eastAsia="ru-RU"/>
                    </w:rPr>
                    <w:t>193066,56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93066,5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93066,5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щеэкономические вопросы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49066,56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49066,5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49066,5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0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49066,56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49066,5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49066,5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рганизация оплачиваемых общественных работ, направленных на снижение неформальной занятост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7422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49066,56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49066,5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49066,5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онд оплаты труда учреждений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7422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37685,4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37685,4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37685,4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по оплате труда работников  и иные выплаты работникам учреждений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7422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1381,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1381,1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1381,1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 xml:space="preserve">Дорожное хозяйство 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44000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44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44000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Содержание автомобильных дорог общего пользования местного значения 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201Д01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 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44000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44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44000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201Д01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44000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44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44000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4"/>
                      <w:szCs w:val="14"/>
                      <w:lang w:eastAsia="ru-RU"/>
                    </w:rPr>
                    <w:t>ЖИЛИЩНО - КОММУНАЛЬНОЕ ХОЗЯЙСТВО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 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00000000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0 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570666,97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570666,9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570666,9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 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25687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25687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225686,9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>Организация в границах поселений водоснабжения населе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7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4978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4978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49781,9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7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4978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4978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49781,9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75905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75905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75905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75100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751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75100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805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805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805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4"/>
                      <w:szCs w:val="1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44979,97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44979,9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44979,9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999,97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999,9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999,9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999,97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999,9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999,9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рганизация временного трудоустройства несовершеннолетних граждан от 14 до 18 лет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1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4398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4398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4398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онд оплаты труда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чреждений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1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09272,3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09272,3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09272,3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выплаты, за исключением фонда оплаты труда учреждений, лицам, привлекаемым согласно законодательству для выполнения отдельных полномочий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1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83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83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83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по оплате труда работников  и иные выплаты работникам учреждений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1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63200,2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63200,2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63200,2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1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53207,45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53207,4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53207,4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4"/>
                      <w:szCs w:val="14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00000000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0 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0003734,5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0003734,5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8786996,8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93,9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93,9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>Культура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0003734,5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0003734,5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8786996,8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,9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,9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Сохранение и развитие культуры и туризма Мухоршибирского района" на 2015-2017 и на период до 2020 года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000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983883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983883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8622092,2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,9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,9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Строительство, капитальный ремонт, реконструкция зданий учреждений культуры"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060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198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3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983883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8622092,2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,9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,9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троительство дома культуры в у. Кусоты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06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L519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198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3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983883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8622092,2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,9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,9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06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L519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98878,78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98878,7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427693,7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6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6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06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L519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98878,78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98878,7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427693,7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6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6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06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L519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98878,78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98878,7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427693,7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6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6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Капитальные вложения в объекты государственной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(муниципальной) собственност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06L519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439951,2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439951,2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8194398,4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8,7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8,7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06L519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1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439951,2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439951,2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8194398,4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8,7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8,7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Бюджетные инвестиции в объекты капитального строительств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государственной (муниципальной) собственност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06L519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1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439951,2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439951,2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8194398,4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8,7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8,7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002801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7533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7533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7533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002801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7533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7533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7533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textAlignment w:val="top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4"/>
                      <w:szCs w:val="14"/>
                      <w:lang w:eastAsia="ru-RU"/>
                    </w:rPr>
                    <w:t>Финансовая поддержка ТОС по средствам республиканского конкурса «Лучшее территориальное общественное самоуправление»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7403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250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250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250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7403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250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250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250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2371,5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2371,5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2371,5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6551,5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6551,5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6551,5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5820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582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5820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Социальная политика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3300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3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300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Социальное обеспечение населе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00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3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300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Резервный фонд финансирования непредвиденных расходов  администрации 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600Р01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00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3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300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Иные выплаты населению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600Р01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00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3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300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3467105,92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bookmarkStart w:id="1" w:name="_GoBack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3467105,92</w:t>
                  </w:r>
                  <w:bookmarkEnd w:id="1"/>
                </w:p>
              </w:tc>
              <w:tc>
                <w:tcPr>
                  <w:tcW w:w="115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2250368,12</w:t>
                  </w:r>
                </w:p>
              </w:tc>
              <w:tc>
                <w:tcPr>
                  <w:tcW w:w="5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94,8</w:t>
                  </w:r>
                </w:p>
              </w:tc>
              <w:tc>
                <w:tcPr>
                  <w:tcW w:w="5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94,8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4"/>
                      <w:szCs w:val="14"/>
                      <w:lang w:eastAsia="ru-RU"/>
                    </w:rPr>
                    <w:t>ИТОГО РАСХОДО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ессии №___  от___.04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 утверждении годового отчета об испол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а МО СП «Кусотинское» за 2018 год</w:t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0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Расходы  бюджета МО СП «Кусотинско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о разделам, подразделам классификации расходов бюджета за 2018г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/>
        <w:t xml:space="preserve">          </w:t>
      </w:r>
      <w:r>
        <w:rPr/>
        <w:t>руб.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562"/>
        <w:gridCol w:w="1260"/>
        <w:gridCol w:w="1416"/>
        <w:gridCol w:w="1275"/>
        <w:gridCol w:w="1134"/>
        <w:gridCol w:w="1134"/>
      </w:tblGrid>
      <w:tr>
        <w:trPr>
          <w:trHeight w:val="5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bookmarkStart w:id="2" w:name="OLE_LINK4"/>
            <w:bookmarkStart w:id="3" w:name="OLE_LINK3"/>
            <w:bookmarkStart w:id="4" w:name="OLE_LINK2"/>
            <w:bookmarkStart w:id="5" w:name="OLE_LINK1"/>
            <w:bookmarkEnd w:id="2"/>
            <w:bookmarkEnd w:id="3"/>
            <w:bookmarkEnd w:id="4"/>
            <w:bookmarkEnd w:id="5"/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разделов и под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верждено решением сессии № 20  от 26.12.2018г " О местном  бюджете МО СП «Кусотинское» на 2018год и на плановый период2019 и 2020 годов .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очненная сводная бюджетная роспись, 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полнение за 2018 год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% исполнения решения сессии  №20 от 26.12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% исполнение сводной бюджетной роспис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84138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84138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8413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1823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182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182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958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958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95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7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1003378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1003378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100337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7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7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99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99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99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999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9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9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93066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9306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9306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49066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4906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4906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144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1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14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70666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70666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7066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568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56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22568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4979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4979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497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03734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03734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7869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3,9</w:t>
            </w:r>
          </w:p>
        </w:tc>
      </w:tr>
      <w:tr>
        <w:trPr>
          <w:trHeight w:val="4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03734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03734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7869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9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467105,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467105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25036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 решению сессии №____  от .04.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б утверждении годового отчета об исполнен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бюджета МО СП «Кусотинское» за 2018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 дефицита бюджета  сельского поселения за 2018 год</w:t>
      </w:r>
    </w:p>
    <w:p>
      <w:pPr>
        <w:pStyle w:val="Normal"/>
        <w:spacing w:lineRule="auto" w:line="240" w:before="0" w:after="0"/>
        <w:ind w:left="284" w:hanging="0"/>
        <w:jc w:val="right"/>
        <w:rPr/>
      </w:pPr>
      <w:r>
        <w:rPr/>
        <w:t>( рублей)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126"/>
        <w:gridCol w:w="1417"/>
        <w:gridCol w:w="1418"/>
        <w:gridCol w:w="1417"/>
        <w:gridCol w:w="1276"/>
      </w:tblGrid>
      <w:tr>
        <w:trPr>
          <w:trHeight w:val="4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верждено решением сессии №   от 26.12.2018г " О местном  бюджете МО СП «Кусотинское» на 2018год и на плановый период2019 и 2020 годов 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точненная сводная бюджетная роспись, 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нение за 2018 год,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 испо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писи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50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5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7577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448155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44815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22614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9,1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448155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44815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22614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9,1</w:t>
            </w:r>
          </w:p>
        </w:tc>
      </w:tr>
      <w:tr>
        <w:trPr>
          <w:trHeight w:val="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67105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6710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5036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8</w:t>
            </w:r>
          </w:p>
        </w:tc>
      </w:tr>
      <w:tr>
        <w:trPr>
          <w:trHeight w:val="4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67105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6710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5036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8</w:t>
            </w:r>
          </w:p>
        </w:tc>
      </w:tr>
      <w:tr>
        <w:trPr>
          <w:trHeight w:val="56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5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50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75779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к решению сессии №____  от .04.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б утверждении годового отчета об исполнен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бюджета МО СП «Кусотинское» за 2018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 дефицита бюджета  сельского поселения по кодам классификации источников финансирования дефицитов бюджетов за 2018 год</w:t>
      </w:r>
    </w:p>
    <w:p>
      <w:pPr>
        <w:pStyle w:val="Normal"/>
        <w:spacing w:lineRule="auto" w:line="240" w:before="0" w:after="0"/>
        <w:ind w:left="284" w:hanging="0"/>
        <w:jc w:val="right"/>
        <w:rPr/>
      </w:pPr>
      <w:r>
        <w:rPr/>
        <w:t>( рублей)</w:t>
      </w:r>
    </w:p>
    <w:tbl>
      <w:tblPr>
        <w:tblW w:w="99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126"/>
        <w:gridCol w:w="1417"/>
        <w:gridCol w:w="1276"/>
        <w:gridCol w:w="1418"/>
        <w:gridCol w:w="851"/>
      </w:tblGrid>
      <w:tr>
        <w:trPr>
          <w:trHeight w:val="4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верждено решением сессии № 20  от 26.12.2018г " О местном  бюджете МО СП «Кусотинское» на 2018год и на плановый период2019 и 2020 годов .руб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очненная сводная бюджетная роспись, 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полнение за 2018 год, 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% исполнения решения сессии  № 20 от 26.12.18г .руб.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0 01 05 00 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50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5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75779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0 01 05 00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448155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44815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226147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9,1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0 01 05 02 01 10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448155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44815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226147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9,1</w:t>
            </w:r>
          </w:p>
        </w:tc>
      </w:tr>
      <w:tr>
        <w:trPr>
          <w:trHeight w:val="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0 01 05 00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67105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6710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5036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8</w:t>
            </w:r>
          </w:p>
        </w:tc>
      </w:tr>
      <w:tr>
        <w:trPr>
          <w:trHeight w:val="4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0 01 05 02 01 1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67105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6710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5036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8</w:t>
            </w:r>
          </w:p>
        </w:tc>
      </w:tr>
      <w:tr>
        <w:trPr>
          <w:trHeight w:val="56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5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50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75779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2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с отступом 3 Знак1"/>
    <w:basedOn w:val="Style12"/>
    <w:qFormat/>
    <w:rPr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260" w:hanging="720"/>
    </w:pPr>
    <w:rPr>
      <w:sz w:val="28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</w:pPr>
    <w:rPr>
      <w:rFonts w:ascii="Arial" w:hAnsi="Arial" w:eastAsia="Times New Roman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273">
    <w:name w:val="xl2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53:00Z</dcterms:created>
  <dc:creator>Оюна Ноутбук</dc:creator>
  <dc:description/>
  <cp:keywords/>
  <dc:language>en-US</dc:language>
  <cp:lastModifiedBy>Домашний</cp:lastModifiedBy>
  <cp:lastPrinted>2019-05-08T08:50:00Z</cp:lastPrinted>
  <dcterms:modified xsi:type="dcterms:W3CDTF">2019-05-08T04:51:00Z</dcterms:modified>
  <cp:revision>11</cp:revision>
  <dc:subject/>
  <dc:title>Республика Бурятия Мухоршибирский район</dc:title>
</cp:coreProperties>
</file>