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9 г.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Дармаевой Соелме Цырендашиевне  , 17.10.1980 г.р.,  проживающую по адресу: РБ, Мухоршибирский район,п. Саган-Нур, ул. Лесная, д. 9, кв.24    в древесине для собственных нужд в количестве 80 м3, в том числе: 50 м3 -  для реконструкции жилого дома,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4:00Z</dcterms:created>
  <dc:creator>oem</dc:creator>
  <dc:description/>
  <cp:keywords/>
  <dc:language>en-US</dc:language>
  <cp:lastModifiedBy>Домашний</cp:lastModifiedBy>
  <cp:lastPrinted>2019-01-30T11:36:00Z</cp:lastPrinted>
  <dcterms:modified xsi:type="dcterms:W3CDTF">2019-01-30T07:36:00Z</dcterms:modified>
  <cp:revision>56</cp:revision>
  <dc:subject/>
  <dc:title>Республика Бурятия Мухоршибирский район</dc:title>
</cp:coreProperties>
</file>