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                                                                                                       №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с кадастровым номером 03:14:100115 расположенного по адресу:   Республика Бурятия, Мухоршибирский район, у. Кусоты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в древесине Лубсанову Бато Мункуевичу  , 24.02.1994 г.р.,   для строительства жилого дома 200 куб.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19-02-27T15:22:00Z</cp:lastPrinted>
  <dcterms:modified xsi:type="dcterms:W3CDTF">2019-02-27T11:29:00Z</dcterms:modified>
  <cp:revision>58</cp:revision>
  <dc:subject/>
  <dc:title>Республика Бурятия Мухоршибирский район</dc:title>
</cp:coreProperties>
</file>