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9 г.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с кадастровым номером 03:14:100109:52, расположенного по адресу:   Республика Бурятия, Мухоршибирский район, у. Кусоты, уч.2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в древесине Раднаеву Эрдыни Паландоржиевичу  , 23.12.1971 г.р.,   для строительства жилого дома 200 куб.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О.В.Балсано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24:00Z</dcterms:created>
  <dc:creator>oem</dc:creator>
  <dc:description/>
  <cp:keywords/>
  <dc:language>en-US</dc:language>
  <cp:lastModifiedBy>Домашний</cp:lastModifiedBy>
  <cp:lastPrinted>2019-03-13T11:15:00Z</cp:lastPrinted>
  <dcterms:modified xsi:type="dcterms:W3CDTF">2019-03-13T07:16:00Z</dcterms:modified>
  <cp:revision>59</cp:revision>
  <dc:subject/>
  <dc:title>Республика Бурятия Мухоршибирский район</dc:title>
</cp:coreProperties>
</file>