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6.03.2019 г.              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Даши Мункоева,  присвоить  почтовые адреса – Республика Бурятия, Мухоршибирский район, у. Кусоты, ул. Даши Мункоева, 8/2, кадастровый № 03:14:100106:10, ул. Даши Мункоева,6/2, кадастровый № 03:14:100106:2.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_ул. Даши Мункоева _______   _         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Земельный участок </w:t>
      </w:r>
      <w:r>
        <w:rPr>
          <w:u w:val="single"/>
        </w:rPr>
        <w:t xml:space="preserve">      8/2, 6/2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8:00Z</dcterms:created>
  <dc:creator>Адм</dc:creator>
  <dc:description/>
  <cp:keywords/>
  <dc:language>en-US</dc:language>
  <cp:lastModifiedBy>Домашний</cp:lastModifiedBy>
  <cp:lastPrinted>2019-03-26T14:22:00Z</cp:lastPrinted>
  <dcterms:modified xsi:type="dcterms:W3CDTF">2019-03-26T10:22:00Z</dcterms:modified>
  <cp:revision>3</cp:revision>
  <dc:subject/>
  <dc:title/>
</cp:coreProperties>
</file>