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7.03.2019 г.              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исвоение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своить жилым домам, находящимся на территории МО СП «Кусотинское», адре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ссийская Федерация, Республика Бурятия,  Мухоршибирский муниципальный район, сельское поселение «Кусотинское» улус Кусоты, улица Комсомольская дом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ссийская Федерация, Республика Бурятия, Мухоршибирский муниципальный район, сельское поселение «Кусотинское», улус Кусоты, улица Комсомольская дом 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ссийская Федерация, Республика Бурятия, Мухоршибирский муниципальный  район, сельское поселение «Кусотинское», улус Кусоты, улица Комсомольская дом 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ссийская Федерация, Республика Бурятия, Мухоршибирский муниципальный  район, сельское поселение «Кусотинское», улус Кусоты, улица Степная дом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ссийская Федерация, Республика Бурятия, Мухоршибирский муниципальный район, сельское поселение «Кусотинское», улус Кусоты, улица Ленина дом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оссийская Федерация, Республика Бурятия, Мухоршибирский муниципальный  район, сельское поселение «Кусотинское», улус Кусоты, улица Ленина дом 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ссийская Федерация, Республика Бурятия, Мухоршибирский муниципальный  район, сельское поселение «Кусотинское», улус Кусоты, улица Ринчиндоржиева дом 2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оссийская Федерация, Республика Бурятия, Мухоршибирский муниципальный район, сельское поселение «Кусотинское», улус Кусоты, улица Ринчиндоржиева дом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оссийская Федерация, Республика Бурятия, Мухоршибирский муниципальный  район, сельское поселение «Кусотинское», улус Кусоты, улица Советская дом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оссийская Федерация, Республика Бурятия, Мухоршибирский муниципальный  район, сельское поселение «Кусотинское», улус Кусоты, улица Жалсараева дом 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МО СП «Кусотинское»                                                                   О.В. Балсан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1:00Z</dcterms:created>
  <dc:creator>Адм</dc:creator>
  <dc:description/>
  <cp:keywords/>
  <dc:language>en-US</dc:language>
  <cp:lastModifiedBy>Домашний</cp:lastModifiedBy>
  <cp:lastPrinted>2019-04-01T15:50:00Z</cp:lastPrinted>
  <dcterms:modified xsi:type="dcterms:W3CDTF">2019-04-01T11:55:00Z</dcterms:modified>
  <cp:revision>8</cp:revision>
  <dc:subject/>
  <dc:title/>
</cp:coreProperties>
</file>