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8.03.2019 г.              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ому участку,  расположенного по адресу: Российская Федерация, Республика Бурятия, Мухоршибирский район, у. Кусоты,  ул. Комсомольская,  присвоить  почтовый адрес – Российская Федерация, Республика Бурятия, Мухоршибирский район, у. Кусоты, ул. Комсомольская, 30, кадастровый № 03:14:100104: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8:00Z</dcterms:created>
  <dc:creator>Адм</dc:creator>
  <dc:description/>
  <cp:keywords/>
  <dc:language>en-US</dc:language>
  <cp:lastModifiedBy>Домашний</cp:lastModifiedBy>
  <cp:lastPrinted>2019-03-29T10:30:00Z</cp:lastPrinted>
  <dcterms:modified xsi:type="dcterms:W3CDTF">2019-03-29T06:30:00Z</dcterms:modified>
  <cp:revision>13</cp:revision>
  <dc:subject/>
  <dc:title/>
</cp:coreProperties>
</file>