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Бурятия Мухоршиби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СОТ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05.2019                                                                                                          №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О СП «Кусотинское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 от 16.02.2016 г.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х  услуг в сфере присвоения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менения и аннулирования адре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27.07.2010 N 210-ФЗ «Об организации предоставления государственных и муниципальных услуг» постановляю: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МО СП «Кусотинское» от 16.02.2016 г. № 1 «Об утверждении Административного регламента предоставления муниципальных услуг в сфере присвоения, изменения и аннулирования адресов»  следующие изменения: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Пункт 1.8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иложения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1 к постановлению изложить в следующей редакции: 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1.8. </w:t>
      </w:r>
      <w:r>
        <w:rPr>
          <w:rFonts w:cs="Times New Roman" w:ascii="Times New Roman" w:hAnsi="Times New Roman"/>
          <w:sz w:val="28"/>
          <w:szCs w:val="28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СП «Кусотинское»                                                      О.В.Балса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2F39DEABD87079CF2C4249A24F64175279339C0B351D38324CED24D1F507F7A45A3CDF030848E2626B209599IFv9O" TargetMode="External"/><Relationship Id="rId3" Type="http://schemas.openxmlformats.org/officeDocument/2006/relationships/hyperlink" Target="consultantplus://offline/ref=0E2F39DEABD87079CF2C5C44B423391F54726E970B39106C6A13B67986FC0DA0F1153D83465D5BE3666B229186F25B8BIAv4O" TargetMode="External"/><Relationship Id="rId4" Type="http://schemas.openxmlformats.org/officeDocument/2006/relationships/hyperlink" Target="consultantplus://offline/ref=0E2F39DEABD87079CF2C5C44B423391F54726E970B39106C6A13B67986FC0DA0F1153D91460557E26670259593A40ACEF87408C68AD0D805FD8F64IFvC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8:43:00Z</dcterms:created>
  <dc:creator>Дондукова Дарима Бабасановна</dc:creator>
  <dc:description/>
  <cp:keywords/>
  <dc:language>en-US</dc:language>
  <cp:lastModifiedBy>Домашний</cp:lastModifiedBy>
  <dcterms:modified xsi:type="dcterms:W3CDTF">2019-05-20T09:35:00Z</dcterms:modified>
  <cp:revision>7</cp:revision>
  <dc:subject/>
  <dc:title>Проект (постановление оформите так, как все постановления вашего МО СП)</dc:title>
</cp:coreProperties>
</file>