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9г.  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 плане ветеринарно-профилактических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Мероприятий в МО СП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айонным планом ветеринарно-профилактических мероприятий</w:t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ветеринарно-профилактических мероприятий на 2019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ям поселения, имеющим на своих подвориях животных, не препятствовать работникам ветеринарных служб в проведении профилактических привив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8:00Z</dcterms:created>
  <dc:creator>UserXP</dc:creator>
  <dc:description/>
  <cp:keywords/>
  <dc:language>en-US</dc:language>
  <cp:lastModifiedBy>Домашний</cp:lastModifiedBy>
  <cp:lastPrinted>2019-04-04T13:32:00Z</cp:lastPrinted>
  <dcterms:modified xsi:type="dcterms:W3CDTF">2019-04-04T09:36:00Z</dcterms:modified>
  <cp:revision>13</cp:revision>
  <dc:subject/>
  <dc:title>Республика Бурятия Мухоршибирский район</dc:title>
</cp:coreProperties>
</file>