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19г.     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 создании организационного комитета по подготовке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и проведению  празднования 74-й и 75-й годовщины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обеды 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к проведению 74-й и 75-й годовщины Победы в Великой Отечественной войне 1941-1945 год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 празднования 74-й и 75-й годовщины Победы в Великой Отечественной войне 1941-1945 го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одготовке и проведению  празднования 74-й и 75-й годовщины Победы в Великой Отечественной войне 1941-1945 годов (приложени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организационного комитета проводить не реже одного раза в меся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О.В.Бал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№ 9 от 04.04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остав организационного комитета по подготовке и проведении  празднования 74-й и 75-й годовщины Победы в Великой Отечественной войне 1941-1945 год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лсанова Оюна Васильевна – глава МО СП «Кусотинское»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ахомов Игорь Федорович – директор МБОУ «Кусотинская СОШ»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ыбикова Марина Цыренбимбаевна – заведующий МАДОУ «Кусотинский детский сад «Сэсэг»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мбаева Санжима Будажаповна –зав клубом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имитова Сэсэгма Жамсоевна – библиотекарь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рдынеева Нина Гомбожаповна – председатель Совета ветеранов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мбаев Валерий Доржиевич – председатель Совета депутатов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нжиев Санжи-Митып Доржиевич – дворовый инструкто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8:00Z</dcterms:created>
  <dc:creator>UserXP</dc:creator>
  <dc:description/>
  <cp:keywords/>
  <dc:language>en-US</dc:language>
  <cp:lastModifiedBy>Домашний</cp:lastModifiedBy>
  <cp:lastPrinted>2019-04-08T10:59:00Z</cp:lastPrinted>
  <dcterms:modified xsi:type="dcterms:W3CDTF">2019-04-08T07:08:00Z</dcterms:modified>
  <cp:revision>15</cp:revision>
  <dc:subject/>
  <dc:title>Республика Бурятия Мухоршибирский район</dc:title>
</cp:coreProperties>
</file>