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9г.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Изменение к распоряжению № 9 от 04.04.2019 г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О создании организационного комитета по подготовке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и проведению  празднования 74-й и 75-й годовщи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дготовкой к проведению 74-й и  75-й годовщины Победы в Великой Отечественной войне 1941-1945 г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организационного комитета по подготовке и проведению  празднования 74-й и 75-й годовщины Победы в Великой Отечественной войне 1941-1945 годов (приложение);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О.В.Бал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№ 9 от 04.04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став организационного комитета по подготовке и проведении  празднования 75-й годовщины Победы в Великой Отечественной войне 1941-1945 г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санова Оюна Васильевна – глава МО СП «Кусотинское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Цыбанов Дондок Жаргалович – директор МБОУ «Кусотинская СОШ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ыбикова Марина Цыренбимбаевна – заведующий МАДОУ «Кусотинский детский сад «Сэсэг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мбаева Санжима Будажаповна –зав клубо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митова Сэсэгма Жамсоевна – библиотекарь, председатель ТОСа «ТУЯА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рдынеева Нина Гомбожаповна – председатель Совета ветеран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мбаев Валерий Доржиевич – председатель Совета депутат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нжиев Санжи-Митып Доржиевич – дворовый инструктор, депутат Совета депутатов МО СП «Кусотинское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мбаев Баир Будажапович -  председатель ТОСа «БАЙСА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ыдендоржиева Сэсэг Баторовна – председатель ТОСа «Шинесту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19-11-25T13:53:00Z</cp:lastPrinted>
  <dcterms:modified xsi:type="dcterms:W3CDTF">2019-11-25T09:54:00Z</dcterms:modified>
  <cp:revision>16</cp:revision>
  <dc:subject/>
  <dc:title>Республика Бурятия Мухоршибирский район</dc:title>
</cp:coreProperties>
</file>