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О СП «Кусотинское»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992"/>
        <w:gridCol w:w="769"/>
        <w:gridCol w:w="2117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4 от 19.10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а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ереподготовка, БГУ, ГМУ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№ 4 от 01.02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четная грамота профсоюза,2013 г.                    2. Почетная грамота МО «Мухоршибирский район», 2015 г.                3. Почетная грамота НХ РБ 12.01.2017    4. Почетная грамота респ. Профсоюза работников гос.учреждений 16.03.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8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№ 6  от 13.03.199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Почетная грамота МО «Мухоршибирский район»,2007 г.  2.Почетная грамота НХ РБ 2012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четная грамота рескома профсоюза работников гос. учрежд., 27.05.2015 г.      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0:00Z</dcterms:created>
  <dc:creator>User</dc:creator>
  <dc:description/>
  <cp:keywords/>
  <dc:language>en-US</dc:language>
  <cp:lastModifiedBy>Домашний</cp:lastModifiedBy>
  <cp:lastPrinted>2018-10-10T11:22:00Z</cp:lastPrinted>
  <dcterms:modified xsi:type="dcterms:W3CDTF">2019-04-04T07:05:00Z</dcterms:modified>
  <cp:revision>10</cp:revision>
  <dc:subject/>
  <dc:title/>
</cp:coreProperties>
</file>