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проведении публичных слушаний по проекту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«Об утверждении годового отчета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я бюджета МО СП «Кусотинское» за 2018 год» 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В соответствии со статьей 14 п. 1 Федерального закона Российской Федерации "Об общих принципах организации местного самоуправления в Российской Федерации" от 06.10.2003 № 131-ФЗ, Уставом МО СП «Кусотинское», Положением о бюджетном процессе</w:t>
      </w:r>
    </w:p>
    <w:p>
      <w:pPr>
        <w:pStyle w:val="Style21"/>
        <w:shd w:fill="FFFFFF" w:val="clear"/>
        <w:spacing w:before="29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 В соответствии со статьей 28 Федерального закона от 06.10.2003 №131-ФЗ «Об общих принципах организации местного самоуправления в Российской Федерации» провести публичные слушания по проекту «Об утверждении годового отчета об исполнении бюджета  МО СП «Кусотинское» за 2018 год» 15 мая 2019 года в 10 час. 00 мин. по  адресу: у. Кусоты ул. Ленина 1б.</w:t>
      </w:r>
    </w:p>
    <w:p>
      <w:pPr>
        <w:pStyle w:val="Style21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2. Предложения и замечания по проекту «Об утверждении годового отчета об исполнении бюджета МО СП «Кусотинское» за 2018 год» принимаются по адресу: у. Кусоты ул. Ленина 1б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Обнародовать проект  «Об утверждении годового отчета об исполнения бюджета МО СП «Кусотинское» за 2018 год» на информационных стендах администрации МО СП «Кусотинское» 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 на информационных стендах поселения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rFonts w:eastAsia="Arial Unicode MS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21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СП «Кусотинское»                                                         О.В.Балсанова </w:t>
      </w:r>
    </w:p>
    <w:p>
      <w:pPr>
        <w:pStyle w:val="Normal"/>
        <w:shd w:fill="FFFFFF" w:val="clear"/>
        <w:spacing w:lineRule="auto" w:line="240" w:before="0" w:after="0"/>
        <w:ind w:right="-8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 Мухоршиби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джета МО СП «Кусотинское» за 2018 год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годовой отчет об исполнении  бюджета МО СП «Кусотинское» за 2018 год по доходам в сумме 23226147,96 руб.,в том числе  собственные доходы в сумме 616298,05 руб., по расходам в сумме 22250368,12рубс превышением доходов над расходами (дефицит бюджета сельского поселения) в сумме 975779,84 руб. и со следующими показа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бюджета МО СП «Кусотинское» по кодам классификации доходов бюджета за 2018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ов бюджета МО СП «Кусотинское» по кодам видов доходов, подвидов доходов, классификации операций сектора государственного управления, относящихся к доходам бюджета за 2018 год согласно приложению 2 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ой структуры расходов бюджета МО СП «Кусотинское»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бюджета МО СП «Кусотинское» по разделам, подразделам классификации расходов бюджетов за 2018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МО СП «Кусотинское» по кодам групп, подгрупп, статей, видов источников финансирования дефицитов бюджетов за 2018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в финансирования дефицита бюджета МО СП «Кусотинское» по кодам классификации источников финансирования дефицитов бюджетов за 2018 год согласно приложению 6 к настоящему решению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2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на информационных стендах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бнародования на информационных стендах поселения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6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О СП «Кусотинское»                                                                                 О.В.Балсанова</w:t>
      </w:r>
    </w:p>
    <w:tbl>
      <w:tblPr>
        <w:tblW w:w="97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39" w:hanging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Приложение №1</w:t>
            </w:r>
          </w:p>
        </w:tc>
        <w:tc>
          <w:tcPr>
            <w:tcW w:w="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к решению сессии №___  от ___.05.14 г.</w:t>
            </w:r>
          </w:p>
        </w:tc>
        <w:tc>
          <w:tcPr>
            <w:tcW w:w="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1</w:t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б исполнении бюджета СП «Кусотинское» за 2016 год"</w:t>
            </w:r>
          </w:p>
        </w:tc>
        <w:tc>
          <w:tcPr>
            <w:tcW w:w="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годового отчета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МО СП «Кусотинское» за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а МО СП «Кусотинск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одам классификации доходов бюджета за 2018 год</w:t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Об исполнении бюджета СП «Кусотинское» за 2013 год"</w:t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0" w:type="dxa"/>
            <w:gridSpan w:val="13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2216"/>
              <w:gridCol w:w="1444"/>
              <w:gridCol w:w="1238"/>
              <w:gridCol w:w="1751"/>
            </w:tblGrid>
            <w:tr>
              <w:trPr>
                <w:trHeight w:val="408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bookmarkStart w:id="0" w:name="RANGE!B1%3AF59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</w:t>
                  </w:r>
                  <w:bookmarkEnd w:id="0"/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ИСПОЛНЕНИЯ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48155,7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226147,96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0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92753,0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16298,05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1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6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3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102000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6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3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48,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81,36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48,12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56,0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0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10 01 3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8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8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,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1 02030 01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24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0000 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00 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8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000 1 05 03010 01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3501,1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5458,8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000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41,1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41,1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8,27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103010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2,8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000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2501,15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3917,7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7,6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00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189,76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3310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8,6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00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869,3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0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869,32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10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8204,08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060604310 2100 11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665,24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0000 0000 12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2000 0000 12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10502510 0000 12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3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30100000 0000 13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30199000 0000 13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30199510 0000 13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7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71400000 0000 18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1171403010 0000 18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0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85540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609849,91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20000000 0000 000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51142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265869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8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21000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215001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 202150011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3000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35118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351181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4000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4516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451601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9000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900500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29005410 0000 151</w:t>
                  </w:r>
                </w:p>
              </w:tc>
              <w:tc>
                <w:tcPr>
                  <w:tcW w:w="14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7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70000000 0000 0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70500010 0000 1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00 2070503010 0000 18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юджета МО СП «Кусотинское»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бюджета МО СП «Кусотинское» по кодам видов доходов, подвидов доход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и операций сектора государственного управления, относящихся к доходам бюджета за 2018 год</w:t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0" w:type="dxa"/>
            <w:gridSpan w:val="13"/>
            <w:tcBorders/>
            <w:vAlign w:val="bottom"/>
          </w:tcPr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2216"/>
              <w:gridCol w:w="1421"/>
              <w:gridCol w:w="1245"/>
              <w:gridCol w:w="1571"/>
            </w:tblGrid>
            <w:tr>
              <w:trPr>
                <w:trHeight w:val="4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д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ассовое исполнение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%          ИСПОЛНЕНИЯ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бюджета всего: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448155,7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226147,9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9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4753,0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6943,95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4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3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102000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6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3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1,1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48,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81,3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548,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56,0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,0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10 01 3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8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1,8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1 0203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2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0000 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0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51,9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48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Единый сельскохозяйственный налог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182 1 05 03010 01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И НА ИМУЩЕСТВО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3501,1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25458,8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,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41,1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541,1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2,6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838,27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1030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02,8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0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2501,15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03917,7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7,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048,38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5189,76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3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58,6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00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869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0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87869,32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8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10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66452,7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78204,08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2 1060604310 2100 11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665,24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000000000 0000 000</w:t>
                  </w:r>
                </w:p>
              </w:tc>
              <w:tc>
                <w:tcPr>
                  <w:tcW w:w="1421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8000,00</w:t>
                  </w:r>
                </w:p>
              </w:tc>
              <w:tc>
                <w:tcPr>
                  <w:tcW w:w="12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9 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5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0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8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200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1194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10502510 0000 12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8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69354,1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3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30100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3019900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доходы от оказания платных услуг (работ) получателями средств бюджетов сельских 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30199510 0000 13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7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редства самообложения граждан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7140000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1171403010 0000 18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0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0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85540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609849,91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20000000 0000 000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51142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2265869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8,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210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215001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 20215001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3598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30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35118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35118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72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4516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45160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300,0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от других бюджетов бюджетной системы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9000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900500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 от бюджетов муниципальных районов</w:t>
                  </w:r>
                </w:p>
              </w:tc>
              <w:tc>
                <w:tcPr>
                  <w:tcW w:w="22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29005410 0000 151</w:t>
                  </w:r>
                </w:p>
              </w:tc>
              <w:tc>
                <w:tcPr>
                  <w:tcW w:w="14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1039122,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0793569,90</w:t>
                  </w:r>
                </w:p>
              </w:tc>
              <w:tc>
                <w:tcPr>
                  <w:tcW w:w="1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70000000 0000 00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0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70500010 0000 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60 2070503010 0000 180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43980,01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79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3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МО СП «Кусотинское»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 структура расходов бюджета МО СП «Кусотинское»  за 201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5"/>
              <w:gridCol w:w="467"/>
              <w:gridCol w:w="467"/>
              <w:gridCol w:w="554"/>
              <w:gridCol w:w="1126"/>
              <w:gridCol w:w="557"/>
              <w:gridCol w:w="1606"/>
              <w:gridCol w:w="1056"/>
              <w:gridCol w:w="1151"/>
              <w:gridCol w:w="550"/>
              <w:gridCol w:w="534"/>
            </w:tblGrid>
            <w:tr>
              <w:trPr>
                <w:trHeight w:val="1134" w:hRule="atLeast"/>
                <w:cantSplit w:val="true"/>
              </w:trPr>
              <w:tc>
                <w:tcPr>
                  <w:tcW w:w="2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РБС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здел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13"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0"/>
                    <w:ind w:right="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ид рас-ход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Утверждено решением сессии № 20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от 26.12.2018г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" О местном  бюджете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МО СП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«Кусотинское»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 xml:space="preserve">на 2018год и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на плановый период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19 и 2020 годов .руб.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точненна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водна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а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оспись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олнение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 2018 год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-9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</w:t>
                  </w:r>
                </w:p>
                <w:p>
                  <w:pPr>
                    <w:pStyle w:val="Normal"/>
                    <w:spacing w:before="280" w:after="280"/>
                    <w:ind w:right="-9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</w:t>
                  </w:r>
                </w:p>
                <w:p>
                  <w:pPr>
                    <w:pStyle w:val="Normal"/>
                    <w:spacing w:before="0" w:after="0"/>
                    <w:ind w:right="-912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ш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п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юд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ос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Администрация МО  СП «Кусотинское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3467105,9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3467105,9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2250368,,1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584138,3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584138,3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2584138,3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Функционирование высшего должностного лица субъекта Российской Федерации и органа местного самоуправления </w:t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1823,84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1823,84</w:t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01823,84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41931,8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3313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3313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3313,5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100910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8618,3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8618,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8618,3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9892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9892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9892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0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60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89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89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89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5958,4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5958,4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5958,4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уководство и управление в сфере установленных функций 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6590,4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3382,8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3382,8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3382,8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91009104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3207,5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3207,5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3207,5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936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936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936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0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0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36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36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36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3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right="33" w:hanging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ежбюджетные трансферты на осуществление полномочий по контрольно-счетной палате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400С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4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78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03378,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03378,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003378,1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рганизация проведения общественных оплачиваемых работ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696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696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696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27,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27,6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027,6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201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934,3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934,3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934,3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беспечение профессиональной переподготовки, повышения квалификации глав муниципальных образований и муниципальных служащих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1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S287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5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5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5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55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156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56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156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3344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344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3344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имулирования муниципальных образований за легализацию трудовых отнош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760,1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760,1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760,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001,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001,6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9001,6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М03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58,4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758,4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758,49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82305,9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82305,9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82305,9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0100,83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10100,83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10100,8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2608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2608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2608,9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6505,5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6505,5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6505,5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8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Уплата прочих налогов, сборов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2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иных платеже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0,6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0,6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90,6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существление расходов на выполнение передаваемых полномочий субъекта РФ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2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5237,29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237,29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5237,29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493,6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93,6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93,6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02 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3005118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3469,0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469,0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469,0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99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Резервный фонд администрации по предупреждению чрезвычайных ситуац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2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600Р02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999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16"/>
                      <w:szCs w:val="16"/>
                      <w:lang w:eastAsia="ru-RU"/>
                    </w:rPr>
                    <w:t>193066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93066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93066,5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оплачиваемых общественных работ, направленных на снижение неформальной занят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2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49066,5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2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685,4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685,4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37685,4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по оплате труда работников  и иные выплаты работникам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22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81,1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81,1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1381,1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 xml:space="preserve">Дорожное хозяйство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 xml:space="preserve">Содержание автомобильных дорог общего пользования местного значения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201Д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4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201Д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40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ЖИЛИЩНО - КОММУНАЛЬНОЕ ХОЗЯ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 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570666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570666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570666,9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25687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25687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225686,9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Организация в границах поселений водоснабжения насе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7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4978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497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9781,9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7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4978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4978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149781,9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905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90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5905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1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1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751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05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805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16"/>
                      <w:szCs w:val="16"/>
                      <w:lang w:eastAsia="ru-RU"/>
                    </w:rPr>
                    <w:t>805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4"/>
                      <w:szCs w:val="1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4979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4979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4979,9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999,9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рганизация временного трудоустройства несовершеннолетних граждан от 14 до 18 лет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398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398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4398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онд оплаты труда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9272,31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9272,31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09272,3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выплаты, за исключением фонда оплаты труда учреждений, лицам, привлекаемым согласно законодательству для выполнения отдельных полномоч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3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3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3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3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зносы по обязательному социальному страхованию на выплаты по оплате труда работников  и иные выплаты работникам учрежден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9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3200,2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3200,2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63200,2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5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1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207,45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207,45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3207,4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КУЛЬТУРА, КИНЕМАТОГРАФ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0000000 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000 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03734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03734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786996,8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4"/>
                      <w:szCs w:val="14"/>
                      <w:lang w:eastAsia="ru-RU"/>
                    </w:rPr>
                    <w:t>Культур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03734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0003734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8786996,8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Муниципальная программа "Сохранение и развитие культуры и туризма Мухоршибирского района" на 2015-2017 и на период до 2020 год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83883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98388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622092,2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сновное мероприятие "Строительство, капитальный ремонт, реконструкция зданий учреждений культуры"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9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98388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622092,2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роительство дома культуры в у. Кусоты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19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3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983883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622092,26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3,9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27693,7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27693,7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en-US" w:eastAsia="ru-RU"/>
                    </w:rPr>
                    <w:t>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98878,78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427693,7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6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питальные вложения в объекты государственной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(муниципальной) собствен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194398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194398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Бюджетные инвестиции в объекты капитального строительства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106L519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439951,22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8194398,4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8,7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02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0028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7533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textAlignment w:val="top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14"/>
                      <w:szCs w:val="14"/>
                      <w:lang w:eastAsia="ru-RU"/>
                    </w:rPr>
                    <w:t>Финансовая поддержка ТОС по средствам республиканского конкурса «Лучшее территориальное общественное самоуправление»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7403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1250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2371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2371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2371,5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Прочая закупка товаров, работ и услуг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4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551,54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551,54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26551,5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8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9900809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51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82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82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582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Социальная политик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Социальное обеспечение населения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 xml:space="preserve">Резервный фонд финансирования непредвиденных расходов  администрации 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Иные выплаты населению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600Р0100</w:t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6"/>
                      <w:szCs w:val="16"/>
                      <w:lang w:eastAsia="ru-RU"/>
                    </w:rPr>
                    <w:t>3300,0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467105,92</w:t>
                  </w:r>
                </w:p>
              </w:tc>
              <w:tc>
                <w:tcPr>
                  <w:tcW w:w="105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bookmarkStart w:id="1" w:name="_GoBack"/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3467105,92</w:t>
                  </w:r>
                  <w:bookmarkEnd w:id="1"/>
                </w:p>
              </w:tc>
              <w:tc>
                <w:tcPr>
                  <w:tcW w:w="115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2250368,12</w:t>
                  </w:r>
                </w:p>
              </w:tc>
              <w:tc>
                <w:tcPr>
                  <w:tcW w:w="5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4,8</w:t>
                  </w:r>
                </w:p>
              </w:tc>
              <w:tc>
                <w:tcPr>
                  <w:tcW w:w="5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4,8</w:t>
                  </w:r>
                </w:p>
              </w:tc>
            </w:tr>
            <w:tr>
              <w:trPr/>
              <w:tc>
                <w:tcPr>
                  <w:tcW w:w="2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4"/>
                      <w:szCs w:val="14"/>
                      <w:lang w:eastAsia="ru-RU"/>
                    </w:rPr>
                    <w:t>ИТОГО РАСХОДОВ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ессии №___  от___.04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 утверждении годового отчета об ис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а МО СП «Кусотинское» за 2018 год</w:t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ходы  бюджета МО СП «Кусотин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 разделам, подразделам классификации расходов бюджета за 2018г</w:t>
      </w:r>
    </w:p>
    <w:p>
      <w:pPr>
        <w:pStyle w:val="Normal"/>
        <w:spacing w:lineRule="auto" w:line="240" w:before="0" w:after="0"/>
        <w:ind w:left="7788" w:hanging="0"/>
        <w:jc w:val="center"/>
        <w:rPr/>
      </w:pPr>
      <w:r>
        <w:rPr/>
        <w:t xml:space="preserve">          </w:t>
      </w:r>
      <w:r>
        <w:rPr/>
        <w:t>руб.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20  от 26.12.2018г " О местном  бюджете МО СП «Кусотинское» на 2018год и на плановый период2019 и 2020 годов 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за 2018 год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 решения сессии  №20 от 26.12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4138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4138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841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823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82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182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958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95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95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03378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03378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00337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3066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306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1930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9066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906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4906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4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0666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066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7066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68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56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22568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979,9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97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49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373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373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8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03734,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0373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7869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67105,9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467105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25036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иложение 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к решению сессии №____  от .04.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бюджета МО СП «Кусотинское»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 сельского поселения за 2018 год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  от 26.12.2018г " О местном  бюджете МО СП «Кусотинское» на 2018год и на плановый период2019 и 2020 годов 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за 2018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исп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57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261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,1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261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,1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036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036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577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ложение 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к решению сессии №____  от .04.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 утверждении годового отчета об исполн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бюджета МО СП «Кусотинское» за 2018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 сельского поселения по кодам классификации источников финансирования дефицитов бюджетов за 2018 год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/>
        <w:t>( рублей)</w:t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верждено решением сессии № 20  от 26.12.2018г " О местном  бюджете МО СП «Кусотинское» на 2018год и на плановый период2019 и 2020 годов .руб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Уточненная сводная бюджетная роспись, 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сполнение за 2018 год,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% исполнения решения сессии  № 20 от 26.12.18г 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577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261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,1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44815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26147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9,1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03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6710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50368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8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50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75779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2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260" w:hanging="720"/>
    </w:pPr>
    <w:rPr>
      <w:sz w:val="28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</w:pPr>
    <w:rPr>
      <w:rFonts w:ascii="Arial" w:hAnsi="Arial" w:eastAsia="Times New Roman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273">
    <w:name w:val="xl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3:00Z</dcterms:created>
  <dc:creator>Оюна Ноутбук</dc:creator>
  <dc:description/>
  <cp:keywords/>
  <dc:language>en-US</dc:language>
  <cp:lastModifiedBy>Домашний</cp:lastModifiedBy>
  <cp:lastPrinted>2019-05-08T08:50:00Z</cp:lastPrinted>
  <dcterms:modified xsi:type="dcterms:W3CDTF">2019-11-13T11:31:00Z</dcterms:modified>
  <cp:revision>12</cp:revision>
  <dc:subject/>
  <dc:title>Республика Бурятия Мухоршибирский район</dc:title>
</cp:coreProperties>
</file>