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</w:t>
            </w:r>
            <w:r>
              <w:rPr>
                <w:sz w:val="20"/>
                <w:lang w:val="en-US"/>
              </w:rPr>
              <w:t>017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09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5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МО СП «Кусотинское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671340 Республика Бурятия, Мухоршибирский район, у. Кусоты, ул. Ленина,1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  <w:br/>
              <w:t>(для территориально-обособленного подразделения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7 году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 xml:space="preserve">Код по ОКЕИ: человек </w:t>
      </w:r>
      <w:r>
        <w:rPr>
          <w:rFonts w:eastAsia="Symbol" w:cs="Symbol" w:ascii="Symbol" w:hAnsi="Symbol"/>
          <w:sz w:val="20"/>
          <w:lang w:val="en-US"/>
        </w:rPr>
        <w:t></w:t>
      </w:r>
      <w:r>
        <w:rPr>
          <w:sz w:val="20"/>
          <w:lang w:val="en-US"/>
        </w:rPr>
        <w:t xml:space="preserve"> 79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59"/>
        <w:gridCol w:w="911"/>
        <w:gridCol w:w="1300"/>
        <w:gridCol w:w="1309"/>
        <w:gridCol w:w="1747"/>
        <w:gridCol w:w="1744"/>
        <w:gridCol w:w="1951"/>
        <w:gridCol w:w="12"/>
      </w:tblGrid>
      <w:tr>
        <w:trPr>
          <w:tblHeader w:val="true"/>
          <w:trHeight w:val="674" w:hRule="atLeast"/>
          <w:cantSplit w:val="true"/>
        </w:trPr>
        <w:tc>
          <w:tcPr>
            <w:tcW w:w="5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Всего работ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ого года, челове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Из них получили дополни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тельное профес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1548" w:hRule="atLeast"/>
          <w:cantSplit w:val="true"/>
        </w:trPr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рофессиональ</w:t>
            </w:r>
            <w:r>
              <w:rPr>
                <w:sz w:val="20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ной перепод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овышения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квалифик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полнительного профессионального образования за пределами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рритории Российской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е должности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4"/>
              </w:rPr>
              <w:t>Должности муниципальной службы - всего (сумма строк с 103 по 10</w:t>
            </w:r>
            <w:r>
              <w:rPr>
                <w:sz w:val="20"/>
                <w:szCs w:val="24"/>
                <w:lang w:val="ru-MD"/>
              </w:rPr>
              <w:t>7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ыс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главны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едущ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стар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лад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Из строки 102 должности, учреждаемые для непосредственного  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обеспечения исполнения полномочий лица, замещающего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муниципальную должность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  <w:u w:val="single"/>
              </w:rPr>
              <w:t>Из строки 10</w:t>
            </w:r>
            <w:r>
              <w:rPr>
                <w:sz w:val="20"/>
                <w:szCs w:val="24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лица, впервые поступившие на муниципальную службу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247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 получили диплом о высшем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ru-MD"/>
              </w:rPr>
            </w:pPr>
            <w:r>
              <w:rPr>
                <w:sz w:val="20"/>
                <w:u w:val="single"/>
                <w:lang w:val="ru-MD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численность муниципальных служащих, которым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е получили дополнительное профессиона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впервые поступившие  на муниципальну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инициативе представителя нанимателя</w:t>
              <w:br/>
              <w:t xml:space="preserve">   за совершение дисциплинарного проступка   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рганизациям, осуществляющим образовательную деятельность в 2017 году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900"/>
        <w:gridCol w:w="1058"/>
        <w:gridCol w:w="916"/>
        <w:gridCol w:w="856"/>
        <w:gridCol w:w="1173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/>
            </w:pPr>
            <w:r>
              <w:rPr>
                <w:sz w:val="20"/>
              </w:rPr>
              <w:t>в организациях, осуществляющих образовательную деятельность, в том числе: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х организация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ях, осущест-вляющих обучение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-ны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00" w:before="120" w:after="0"/>
              <w:ind w:left="105" w:hanging="10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7 году, по источникам финансирования обучения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42"/>
        <w:gridCol w:w="1274"/>
        <w:gridCol w:w="2555"/>
        <w:gridCol w:w="7"/>
        <w:gridCol w:w="2551"/>
        <w:gridCol w:w="2555"/>
      </w:tblGrid>
      <w:tr>
        <w:trPr>
          <w:trHeight w:val="411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учено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дела 1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rHeight w:val="772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ессиональной переподготовк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вышения </w:t>
              <w:br/>
              <w:t>квалифик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  <w:szCs w:val="24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szCs w:val="24"/>
                <w:u w:val="single"/>
              </w:rPr>
              <w:t>за счет средств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бюджета субъект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муницип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поступивших из иных источ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по программам, финансируемым    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международными или иностранными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органами и организац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18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7:00Z</dcterms:created>
  <dc:creator>555</dc:creator>
  <dc:description/>
  <cp:keywords/>
  <dc:language>en-US</dc:language>
  <cp:lastModifiedBy>Домашний</cp:lastModifiedBy>
  <cp:lastPrinted>2018-02-07T14:32:00Z</cp:lastPrinted>
  <dcterms:modified xsi:type="dcterms:W3CDTF">2018-02-07T10:32:00Z</dcterms:modified>
  <cp:revision>4</cp:revision>
  <dc:subject/>
  <dc:title>ФЕДЕРАЛЬНОЕ ГОСУДАРСТВЕННОЕ СТАТИСТИЧЕСКОЕ НАБЛЮДЕНИЕ</dc:title>
</cp:coreProperties>
</file>