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МУНИЦИПАЛЬНОГО ОБРАЗОВАНИЯ «МУХОРШИБИР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  14» октября 2019 г.                                № 7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ухоршибир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у «Управление  муниципальным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ами и муниципальным долгом»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17 годы и на период до 2020года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о статьей 179 Бюджетного кодекса Российской Федерации,   руководствуясь постановлением администрации  муниципального образования  «Мухоршибирский район» от 01.04.2012года №269 « Об утверждении  Порядка разработки, реализации и оценки эффективности муниципальных программ  муниципального образования « Мухоршибирский район»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1. Внести  в Муниципальную программу </w:t>
      </w:r>
      <w:r>
        <w:rPr>
          <w:rFonts w:cs="Times New Roman" w:ascii="Times New Roman" w:hAnsi="Times New Roman"/>
          <w:b w:val="false"/>
          <w:sz w:val="26"/>
          <w:szCs w:val="26"/>
        </w:rPr>
        <w:t>«Управление  муниципальными финансами и муниципальным долгом на 2015-2017 годы и на период до 2020 года» (далее – Программа), утвержденную постановлением администрации  муниципального образования «Мухоршибирский район»  от 28.10.2014 года № 707, 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 наименовании программы  и по тексту программы слова «до 2020года» заменить словами «до 2022 года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аспорте  Программы раздел «Объем бюджетных ассигнований программы»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5"/>
        <w:gridCol w:w="1418"/>
        <w:gridCol w:w="1276"/>
        <w:gridCol w:w="1559"/>
        <w:gridCol w:w="1701"/>
      </w:tblGrid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071" w:leader="none"/>
                <w:tab w:val="right" w:pos="764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ыс. руб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4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73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18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22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9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9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9,4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   Раздел 4 «Целевые индикаторы выполнения программы» изложить в новой редакции согласно приложению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 Раздел 6 «Перечень подпрограмм и основ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Раздел 7 «Ресурсное обеспечение муниципальной программы» изложить в новой редакции  согласно приложению 3 к настоящему 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6 В паспорте 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дпрограммы «Повышение эффективности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 программы муниципального образования «Мухоршибирский район» Республики Бурятия «Управление муниципальными финансами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ым долгом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757"/>
        <w:gridCol w:w="1134"/>
        <w:gridCol w:w="795"/>
        <w:gridCol w:w="850"/>
        <w:gridCol w:w="993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Раздел 4 «Целевые индикаторы выполнения подпрограммы » изложить в новой редакции согласно приложению 4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8 Раздел 6 « План мероприятий  подпрограммы» изложить в новой редакции согласно приложению 5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  Раздел 7 «Ресурсное обеспечение муниципальной подпрограммы» изложить в новой редакции согласно приложению 6 к настоящему постановлению.</w:t>
      </w:r>
    </w:p>
    <w:p>
      <w:pPr>
        <w:pStyle w:val="ConsPlusTitle"/>
        <w:ind w:firstLine="709"/>
        <w:jc w:val="both"/>
        <w:rPr/>
      </w:pPr>
      <w:r>
        <w:rPr/>
        <w:t xml:space="preserve">1.10  В паспорте подпрограммы « Совершенствование межбюджетных отношений» муниципальной программы муниципального образования « Мухоршибирский район» Республики Бурятия « Управление муниципальными финансами  и муниципальным долгом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57"/>
        <w:gridCol w:w="1134"/>
        <w:gridCol w:w="795"/>
        <w:gridCol w:w="850"/>
        <w:gridCol w:w="993"/>
        <w:gridCol w:w="99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1 Раздел 4 «Целевые индикаторы выполнения подпрограммы » изложить в новой редакции согласно приложению 7 к настоящему постановлению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2 Раздел 6 « План мероприятий  подпрограммы» изложить в новой редакции согласно приложению 8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3 Раздел 7 «Ресурсное обеспечение муниципальной подпрограммы» изложить в новой редакции согласно приложению 9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4 В паспорте подпрограммы « Управление муниципальным долгом»муниципальной программы муниципального образования « Мухоршибирский район» республики Бурятия « Управление муниципальными финансами и муниципальным долгом» </w:t>
      </w:r>
      <w:r>
        <w:rPr/>
        <w:t xml:space="preserve">изложить в следующей редакции: 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757"/>
        <w:gridCol w:w="1134"/>
        <w:gridCol w:w="795"/>
        <w:gridCol w:w="850"/>
        <w:gridCol w:w="993"/>
        <w:gridCol w:w="85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4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5 Раздел 4 «Целевые индикаторы выполнения подпрограммы » изложить в новой редакции согласно приложению 10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6 Раздел 6 « План мероприятий  подпрограммы» изложить в новой редакции согласно приложению 11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7 Раздел 7 «Ресурсное обеспечение муниципальной подпрограммы» изложить в новой редакции согласно приложению 12 к настоящему постановл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настоящее постановление  на официальном сайте администрации  муниципального образования «Мухоршибирский район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М.В. Богомазов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« Мухоршибирский район»                                                  В.Н.Молчанов                                      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14.10. 2019г. №7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Целевые индикаторы выполн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992"/>
        <w:gridCol w:w="1134"/>
        <w:gridCol w:w="1134"/>
        <w:gridCol w:w="992"/>
        <w:gridCol w:w="1134"/>
        <w:gridCol w:w="851"/>
        <w:gridCol w:w="850"/>
        <w:gridCol w:w="851"/>
        <w:gridCol w:w="992"/>
        <w:gridCol w:w="851"/>
        <w:gridCol w:w="708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-мое направ-ление изменений (&gt;, &lt;, 0) </w:t>
            </w:r>
            <w:hyperlink w:anchor="Par53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значения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консолидированного бюджета муниципального образования «Мухоршибир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 консолидированного бюджета муниципального образования «Мухоршибир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9,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качества управления муниципальными финансами  муниципального образования «Мухоршибирский район» по оценке Министерства финансов  Республики Бурятия (за последний отчетный период, по  которому проведена 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граммных расходов бюджета муниципального образования в общем объеме расходов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консолидированного бюджета муниципального образования «Мухоршибирский район» на содержание работников органов местного самоуправления в расчете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к общему годовому объему доходов бюджета муниципального образования без учета объема 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530"/>
      <w:bookmarkEnd w:id="0"/>
      <w:r>
        <w:rPr/>
        <w:t xml:space="preserve">&lt;*&gt; &gt; - увеличение значения показателя </w:t>
      </w:r>
    </w:p>
    <w:p>
      <w:pPr>
        <w:pStyle w:val="ConsPlusNormal"/>
        <w:ind w:firstLine="540"/>
        <w:jc w:val="both"/>
        <w:rPr/>
      </w:pPr>
      <w:r>
        <w:rPr/>
        <w:t xml:space="preserve">&lt; - уменьшение значения показателя </w:t>
      </w:r>
    </w:p>
    <w:p>
      <w:pPr>
        <w:pStyle w:val="ConsPlusNormal"/>
        <w:ind w:firstLine="540"/>
        <w:jc w:val="both"/>
        <w:rPr/>
      </w:pPr>
      <w:r>
        <w:rPr/>
        <w:t>0 - без изме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14.10. 2019г. №7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53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6. Перечень подпрограмм и 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5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850"/>
        <w:gridCol w:w="1418"/>
        <w:gridCol w:w="1134"/>
        <w:gridCol w:w="992"/>
        <w:gridCol w:w="992"/>
        <w:gridCol w:w="709"/>
        <w:gridCol w:w="850"/>
        <w:gridCol w:w="851"/>
        <w:gridCol w:w="850"/>
        <w:gridCol w:w="851"/>
        <w:gridCol w:w="709"/>
        <w:gridCol w:w="850"/>
        <w:gridCol w:w="850"/>
        <w:gridCol w:w="19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жидаемый социальноэкономический эффект </w:t>
            </w:r>
            <w:hyperlink w:anchor="Par7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показатели, тыс. руб.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(план 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план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план 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план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(план по программ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(план 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(план по програм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(план по программе)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районного бюджета в целях соблюдения равномерности исполнения его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«программного»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соблюдением законодательства о контрактной системе в сфере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-реподготовка и повышение квали-фикации муниципальных служащих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9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нтроля  за исполнением  нормативов формирования расходов на содержание органов местного самоуправления пос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69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69,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планирование объема и структуры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огашения полученных бюджетных кредитов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огашения задолженности перед кредит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служивания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8,8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9,1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 (указываются виды источников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right="-456" w:firstLine="540"/>
        <w:jc w:val="both"/>
        <w:rPr/>
      </w:pPr>
      <w:bookmarkStart w:id="2" w:name="Par760"/>
      <w:bookmarkEnd w:id="2"/>
      <w:r>
        <w:rPr/>
        <w:t>&lt;*&gt; В графе 3 указываются ссылки на разделы 3 - 5 программы (номер цели, задачи, на решение которой направлено мероприятие; номер показателя результативности, на достижение целевого значения которого влияет данное мероприятие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693" w:leader="none"/>
          <w:tab w:val="left" w:pos="11040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11040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8178" w:leader="none"/>
          <w:tab w:val="right" w:pos="14286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муниципального  образования  </w:t>
      </w:r>
    </w:p>
    <w:p>
      <w:pPr>
        <w:pStyle w:val="ConsPlusNormal"/>
        <w:tabs>
          <w:tab w:val="clear" w:pos="708"/>
          <w:tab w:val="left" w:pos="8267" w:leader="none"/>
          <w:tab w:val="right" w:pos="14286" w:leader="none"/>
        </w:tabs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«Мухоршибирский район»</w:t>
      </w:r>
    </w:p>
    <w:p>
      <w:pPr>
        <w:pStyle w:val="ConsPlusNormal"/>
        <w:tabs>
          <w:tab w:val="clear" w:pos="708"/>
          <w:tab w:val="left" w:pos="8480" w:leader="none"/>
          <w:tab w:val="right" w:pos="14286" w:leader="none"/>
        </w:tabs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от 14.10. 2019г. №7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985"/>
        <w:gridCol w:w="1417"/>
        <w:gridCol w:w="709"/>
        <w:gridCol w:w="709"/>
        <w:gridCol w:w="850"/>
        <w:gridCol w:w="709"/>
        <w:gridCol w:w="850"/>
        <w:gridCol w:w="851"/>
        <w:gridCol w:w="992"/>
        <w:gridCol w:w="709"/>
        <w:gridCol w:w="850"/>
        <w:gridCol w:w="851"/>
        <w:gridCol w:w="851"/>
        <w:gridCol w:w="851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г.( утверждено по бюдже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93" w:leader="none"/>
                <w:tab w:val="left" w:pos="11040" w:leader="none"/>
              </w:tabs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8178" w:leader="none"/>
                <w:tab w:val="right" w:pos="14286" w:leader="none"/>
              </w:tabs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 муниципального  образования  </w:t>
            </w:r>
          </w:p>
          <w:p>
            <w:pPr>
              <w:pStyle w:val="ConsPlusNormal"/>
              <w:tabs>
                <w:tab w:val="clear" w:pos="708"/>
                <w:tab w:val="left" w:pos="8267" w:leader="none"/>
                <w:tab w:val="right" w:pos="14286" w:leader="none"/>
              </w:tabs>
              <w:ind w:firstLine="4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«Мухоршибирский район»</w:t>
            </w:r>
          </w:p>
          <w:p>
            <w:pPr>
              <w:pStyle w:val="ConsPlusNormal"/>
              <w:tabs>
                <w:tab w:val="clear" w:pos="708"/>
                <w:tab w:val="left" w:pos="8480" w:leader="none"/>
                <w:tab w:val="right" w:pos="14286" w:leader="none"/>
              </w:tabs>
              <w:ind w:firstLine="4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от _______ 2019г. №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и муниципальным дол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77,47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,4201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57,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дол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управление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3" w:name="Par830"/>
      <w:bookmarkEnd w:id="3"/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всех 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0"/>
        <w:gridCol w:w="2381"/>
        <w:gridCol w:w="1928"/>
        <w:gridCol w:w="1020"/>
        <w:gridCol w:w="725"/>
        <w:gridCol w:w="567"/>
        <w:gridCol w:w="850"/>
        <w:gridCol w:w="851"/>
        <w:gridCol w:w="850"/>
        <w:gridCol w:w="851"/>
        <w:gridCol w:w="851"/>
        <w:gridCol w:w="851"/>
      </w:tblGrid>
      <w:tr>
        <w:trPr>
          <w:trHeight w:val="23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ы, подпрограммы, ведомственной целевой программы,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 и муниципальным долгом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46,2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апитальные вложен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96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i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i/>
      <w:lang w:eastAsia="ja-JP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6:00Z</dcterms:created>
  <dc:creator>ПФУ</dc:creator>
  <dc:description/>
  <dc:language>en-US</dc:language>
  <cp:lastModifiedBy>econom3</cp:lastModifiedBy>
  <dcterms:modified xsi:type="dcterms:W3CDTF">2019-12-26T02:09:00Z</dcterms:modified>
  <cp:revision>5</cp:revision>
  <dc:subject/>
  <dc:title>Ректору ФГБОУ ВО «Бурятский государственный университет»</dc:title>
</cp:coreProperties>
</file>