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30» декабря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</w:t>
      </w:r>
      <w:r>
        <w:rPr/>
        <w:t xml:space="preserve">Внести в решение сессии  № 13 от 28.12.2018г. , № 21 от 26.02.2019г., № 22 от 30.04.2019г., № 26 от 28.06.2019г., № 29 от 30.09.2019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9 год и плановый период 2020 и 2021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9 год  в сумме 4452989,29 рублей, в т.ч.  безвозмездные поступления в сумме 3781378,99 рублей и общего объема расходов 4442951,62 рублей,  дефицит бюджета в сумме 10037,67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4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3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4.   Приложение №  8 изложить в следующей редакции. </w:t>
      </w:r>
    </w:p>
    <w:p>
      <w:pPr>
        <w:pStyle w:val="Normal"/>
        <w:ind w:left="708" w:hanging="0"/>
        <w:rPr/>
      </w:pPr>
      <w:r>
        <w:rPr/>
        <w:t>5.   Приложение №  10 изложить в следующей редакции.</w:t>
      </w:r>
    </w:p>
    <w:p>
      <w:pPr>
        <w:pStyle w:val="Normal"/>
        <w:ind w:left="708" w:hanging="0"/>
        <w:rPr/>
      </w:pPr>
      <w:r>
        <w:rPr/>
        <w:t>6.   Приложение №  12 изложить в следующе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72"/>
        <w:gridCol w:w="2320"/>
        <w:gridCol w:w="5493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го бюджете муниципального образования  сельское  поселение "Барское"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30.12.2019 г. №37</w:t>
            </w:r>
          </w:p>
          <w:tbl>
            <w:tblPr>
              <w:tblW w:w="89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11"/>
              <w:gridCol w:w="4819"/>
              <w:gridCol w:w="1526"/>
            </w:tblGrid>
            <w:tr>
              <w:trPr>
                <w:trHeight w:val="322" w:hRule="atLeast"/>
              </w:trPr>
              <w:tc>
                <w:tcPr>
                  <w:tcW w:w="8964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 местного бюджета на 2019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964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Д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71,610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 ДОХОДЫ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,8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15,8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6,765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,765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доходы от оказания платных услуг (работ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ями бюджетных средств поселений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6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6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1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30.12.2019г. №37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378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378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,3509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3509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                                                                                                      от 30.12.2019г. №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4,79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4,79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4,79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4,790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745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745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745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745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045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045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045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045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32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2,762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6,340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,652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478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478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478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478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174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174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174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174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,687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,0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,0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,0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,0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595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595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595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595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421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за счет средств местного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2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89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89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89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89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3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9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,796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,541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255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255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5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5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5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5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96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4,763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3,33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,8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7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0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0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0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0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08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42,9516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37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0.12.2019г. №37  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,0021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745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451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79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762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762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340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52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5,478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74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687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9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95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219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219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219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16,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16,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27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89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3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3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316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7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7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73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42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46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,946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,946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27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89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89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89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7966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5411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5411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5411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255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131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8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5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8,481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8,481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81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9,96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6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6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6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59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59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76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76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76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763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3,33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33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33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8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8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8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8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8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807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,726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726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726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1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1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2,9516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7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12.2019г.№3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701"/>
      </w:tblGrid>
      <w:tr>
        <w:trPr>
          <w:trHeight w:val="276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52,989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52,989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2,951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2,9516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9-12-16T10:24:00Z</cp:lastPrinted>
  <dcterms:modified xsi:type="dcterms:W3CDTF">2020-01-09T00:31:00Z</dcterms:modified>
  <cp:revision>484</cp:revision>
  <dc:subject/>
  <dc:title>СОВЕТ ДЕПУТАТОВ </dc:title>
</cp:coreProperties>
</file>