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1B669D"/>
          <w:kern w:val="2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1B669D"/>
          <w:kern w:val="2"/>
          <w:sz w:val="33"/>
          <w:szCs w:val="33"/>
          <w:lang w:eastAsia="ru-RU"/>
        </w:rPr>
        <w:t>Памятка для населения по профилактике коронавирусной инфекци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1B669D"/>
          <w:kern w:val="2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1B669D"/>
          <w:kern w:val="2"/>
          <w:sz w:val="33"/>
          <w:szCs w:val="33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Коронавирусная инфекция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 - острое инфекционное вирусное заболевание, характеризующееся преимущественно воспалением  слизистых  оболочек  верхних и нижних дыхательных  путей  с выраженной интоксикацией.</w:t>
      </w:r>
      <w:r>
        <w:rPr>
          <w:rFonts w:cs="Arial" w:ascii="Arial" w:hAnsi="Arial"/>
          <w:color w:val="242424"/>
          <w:sz w:val="15"/>
          <w:szCs w:val="15"/>
          <w:lang w:eastAsia="ru-RU"/>
        </w:rPr>
        <w:br/>
        <w:br/>
      </w: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Как происходит заражение?</w:t>
      </w:r>
      <w:r>
        <w:rPr>
          <w:rFonts w:cs="Arial" w:ascii="Arial" w:hAnsi="Arial"/>
          <w:color w:val="242424"/>
          <w:sz w:val="15"/>
          <w:szCs w:val="15"/>
          <w:lang w:eastAsia="ru-RU"/>
        </w:rPr>
        <w:br/>
      </w:r>
      <w:r>
        <w:rPr>
          <w:rFonts w:cs="Arial" w:ascii="Arial" w:hAnsi="Arial"/>
          <w:color w:val="242424"/>
          <w:sz w:val="24"/>
          <w:szCs w:val="24"/>
          <w:lang w:eastAsia="ru-RU"/>
        </w:rPr>
        <w:t>Заражение человека происходит </w:t>
      </w: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воздушно-капельным способом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. Наиболее часто заболеванию подвергаются близкие контакты с заболевшим человеком: родственники, медицинские работники, работники коллективов, имевших тесный контакт с заболевши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  <w:br/>
      </w: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Симптомы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редняя продолжительность инкубационного (скрытого) периода – 3-14 дн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Длительность заболевания составляет в среднем 6–7 дн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Основные симптомы: проявляется как простудное заболевание, сначала появляется насморк, больной начинает чихать, жаловаться на заложенность носа, появляется температура. Часто отмечаются першение, боли в горле, кашель, которые иногда могут служить первым признаком заболевания. Затем поражаются нижние отделы дыхательных путей с развитием бронхита, пневмонии. У детей заболевание развивается быстрее, чаще присоединяются осложнения в виде пневмонии и др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Коронавирусы также могут вызывать обострение астмы и хронических заболеваний легких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  <w:br/>
      </w: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Меры профилактики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        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Необходимо по возможности воздержаться от поездок в неблагополучные регионы, особенно в КНР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•       </w:t>
      </w: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Воздержаться от посещения мест массового скопления людей и контактов с больными людьми с признаками ОРВИ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•       </w:t>
      </w: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Использовать защитные маски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•       </w:t>
      </w: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Соблюдать правила личной гигиены (мытье рук, использование кожных антисептиков, влажных салфеток с бактерицидным действием).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•       </w:t>
      </w: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Регулярно  проводить влажные уборки в местах проживания и работы, проветривать помещения, использовать бактерицидные облучатели для обеззараживания воздуха помеще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При появлении симптомов респираторного заболевания после возвращения из неблагополучных стран и регионов, особенно из КНР, необходимо изолировать больного и немедленно обратиться за медицинской помощью, сообщив медицинским работникам о факте пребывания за границей.</w:t>
      </w:r>
      <w:bookmarkStart w:id="0" w:name="_GoBack"/>
      <w:bookmarkEnd w:id="0"/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При использовании материалов Управления Роспотребнадзора по Республике Бурятия ссылка на Управление обязательна.</w:t>
      </w:r>
    </w:p>
    <w:p>
      <w:pPr>
        <w:pStyle w:val="Normal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1B669D"/>
          <w:kern w:val="2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1B669D"/>
          <w:kern w:val="2"/>
          <w:sz w:val="33"/>
          <w:szCs w:val="33"/>
          <w:lang w:eastAsia="ru-RU"/>
        </w:rPr>
        <w:t>О случаях заболевания, вызванных новым коронавирусом в Китайской Народной Республике (КНР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242424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По информации Государственного комитета по вопросам гигиены и здравоохранения КНР, по состоянию на 21.01.2020 в мире зарегистрирован 291 подтвержденный случай заболевания, вызванного новым коронавирусом: 287 в Китае (преимущественно в г. Ухань, а также в Пекине, Шанхае и провинции Гуандун), 2 в Таиланде, 1 в Японии, 1 в Республике Южная Корея), включая 4 с летальным исходом. На данный момент известно о 15 заражённых медработниках и очевидна передача вируса от человека к человеку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В целях недопущения распространения случаев заболеваний, вызванных новым короновирусом в Российской Федерации, Управлением Роспотребнадзора по Республике Бурятия приняты дополнительные меры по усилению санитарно-карантинного контроля в пунктах пропуска через бурятский участок государственной границы Российской Федерации, отработан алгоритм действий медицинского персонала при подозрении на новую коронавирусную инфекцию; обеспечен контроль за готовностью медицинских организаций к приему больных из неблагополучных территорий; проработаны вопросы немедленной изоляции лиц с подозрением на заболевание и установления медицинского наблюдения за контактными лицами; приняты меры по обучению медицинского персонал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Управление Роспотребнадзора по Республике Бурятия рекомендует гражданам заранее планировать свои поездки при посещении КНР и воздержаться от поездок в город Ухань до стабилизации ситуаци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Российским туристам, выезжающим в КНР, необходимо соблюдать меры предосторожности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при планировании зарубежных поездок уточнять эпидемиологическую ситуацию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не посещать рынки, где продаются животные, морепродукты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употреблять только термически обработанную пищу, бутилированную воду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использовать средства защиты органов дыхания (маски)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в КНР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итуация остается на контроле Управления Роспотребнадзора по Республике Бурят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При использовании материалов Управления Роспотребнадзора по Республике Бурятия ссылка на Управление обязательна.</w:t>
      </w:r>
    </w:p>
    <w:p>
      <w:pPr>
        <w:pStyle w:val="Normal"/>
        <w:rPr>
          <w:rFonts w:ascii="Arial" w:hAnsi="Arial" w:cs="Arial"/>
          <w:color w:val="242424"/>
          <w:sz w:val="15"/>
          <w:szCs w:val="15"/>
          <w:lang w:eastAsia="ru-RU"/>
        </w:rPr>
      </w:pPr>
      <w:r>
        <w:rPr>
          <w:rFonts w:cs="Arial" w:ascii="Arial" w:hAnsi="Arial"/>
          <w:color w:val="242424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сэсэг</dc:creator>
  <dc:description/>
  <cp:keywords/>
  <dc:language>en-US</dc:language>
  <cp:lastModifiedBy>сэсэг</cp:lastModifiedBy>
  <dcterms:modified xsi:type="dcterms:W3CDTF">2020-01-23T07:35:00Z</dcterms:modified>
  <cp:revision>2</cp:revision>
  <dc:subject/>
  <dc:title/>
</cp:coreProperties>
</file>