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2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0 »  декабря  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в Решение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 xml:space="preserve">О  местном  бюджете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2"/>
          <w:szCs w:val="22"/>
        </w:rPr>
        <w:t>сельское   поселение «Бомское» на 2019 год и на плановый период 2020 и 2021 годов 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ешение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ельское   поселение «Бомское» на 2019 год и на плановый период 2020 и 2021 годов » № 12 от 28.12.2018 года внести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2"/>
          <w:szCs w:val="22"/>
        </w:rPr>
        <w:t>1</w:t>
      </w:r>
      <w:r>
        <w:rPr>
          <w:sz w:val="22"/>
          <w:szCs w:val="22"/>
        </w:rPr>
        <w:t>Пункт 1 статьи 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иложению 4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  Пункт 1 статьи 4.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Пункты 1,2 статьи 5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bCs/>
        </w:rPr>
        <w:t>1)Распределение бюджетных ассигнований разделам, подразделам  классификации расходов бюджетов</w:t>
      </w:r>
      <w:r>
        <w:rPr/>
        <w:t>; на 2019 год согласно приложению 8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</w:r>
      <w:r>
        <w:rPr>
          <w:sz w:val="22"/>
          <w:szCs w:val="22"/>
        </w:rPr>
        <w:t xml:space="preserve"> согласно приложению 10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3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согласно приложению 12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2"/>
          <w:szCs w:val="22"/>
        </w:rPr>
        <w:t>5.</w:t>
      </w:r>
      <w:r>
        <w:rPr/>
        <w:t xml:space="preserve"> Ст.6 изложить в следующей редакции:</w:t>
      </w:r>
    </w:p>
    <w:p>
      <w:pPr>
        <w:pStyle w:val="23"/>
        <w:spacing w:lineRule="auto" w:line="240" w:before="0" w:after="0"/>
        <w:jc w:val="both"/>
        <w:rPr/>
      </w:pPr>
      <w:r>
        <w:rPr/>
        <w:t>1) 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4 к настоящему Решению;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бнародовать на информационных стендах посел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обнародования на информационных стендах поселения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Бомское»                                                           ___________Б.Б.Тыкше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22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62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,54775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,54775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5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596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775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2775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ОТ ДРУГИХ БЮДЖЕТОВ СИСТЕМ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224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224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19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7,27758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555,80624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496,84913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24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348,37721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16,6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одержание и ремонт автомобильных дор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21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,46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2"/>
              </w:rPr>
            </w:pPr>
            <w:r>
              <w:rPr>
                <w:sz w:val="22"/>
              </w:rPr>
              <w:t>185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190,464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,9325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386,93255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7,2741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,501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внесении и изменении дополнений в Решение «О местном 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 поселение "Бомское" на 2019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7,274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7,2741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,806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5,326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5,326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5,326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5,326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479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479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479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479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,8491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218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218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218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2,218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6306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6306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6306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4,6306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24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2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,2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4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4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7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7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7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7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7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Р0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,8672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1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1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1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1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6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6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6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,0623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787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787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787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,7874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32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32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32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732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,519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,519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,519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2,519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8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прочих налогов и сбор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8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8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8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86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иных платеже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37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37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376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37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45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45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45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45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65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65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65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65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888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888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888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8887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3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3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3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3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3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6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777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,154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54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54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54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,154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7,274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8062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62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62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624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06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326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7979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84913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4913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4913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491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218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306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4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4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4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377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8,217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67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67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67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62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87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324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19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086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376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4572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655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887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5,464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03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03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325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25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25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775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48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48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480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548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,2741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внесении и изменении дополнений в Решение «О местном  бюджете муниципального образования  </w:t>
      </w:r>
    </w:p>
    <w:p>
      <w:pPr>
        <w:pStyle w:val="Normal"/>
        <w:jc w:val="right"/>
        <w:rPr/>
      </w:pP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3,7727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3,7727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741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741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13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20-01-15T15:33:00Z</cp:lastPrinted>
  <dcterms:modified xsi:type="dcterms:W3CDTF">2020-01-16T07:26:00Z</dcterms:modified>
  <cp:revision>167</cp:revision>
  <dc:subject/>
  <dc:title>СОВЕТ ДЕПУТАТОВ</dc:title>
</cp:coreProperties>
</file>