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 ОБРАЗОВАНИЯ  СЕЛЬСКОЕ ПОСЕЛЕНИЕ «ШАРАЛДАЙ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ХОРШИБИРСКОГО  РАЙОНА   РЕСПУБЛИКИ  БУР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 № 34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8» декабря 2019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решение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О  местном бюджете 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льское поселение «Шаралдайское» на 2019 год и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 плановый период   2020 и 2021 годов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Внести в решение сессии МСУ </w:t>
      </w:r>
      <w:r>
        <w:rPr>
          <w:sz w:val="28"/>
          <w:szCs w:val="28"/>
        </w:rPr>
        <w:t>«О местном бюджете  муниципального образования сельское поселение «Шаралдайское» на 2019 год и на плановый период 2020 и 2021 годов» от 28.12.2018г. № 12, от 17.04.2019г № 16 следующие изменения: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1 изложить в следующей редакции: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 xml:space="preserve">1) Утвердить основные характеристики местного бюджета  на 2019 год: 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>- общий объём доходов  в сумме 9 075,37232 тыс. рублей,  в том числе  безвозмездных поступлений в сумме 7 471,09121 тыс. рублей;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>- общий  объём расходов в сумме 9 085,94907 тыс. рублей;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>- дефицит в сумме 10,57675 тыс. рублей.</w:t>
      </w:r>
    </w:p>
    <w:p>
      <w:pPr>
        <w:pStyle w:val="Normal"/>
        <w:tabs>
          <w:tab w:val="clear" w:pos="708"/>
          <w:tab w:val="left" w:pos="187" w:leader="none"/>
        </w:tabs>
        <w:ind w:left="1364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я 4, 6, 8, 10, 12 изложить в новой редакции (прилагаются)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Настоящее решение вступает в силу со дня его подписания.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униципального  образования</w:t>
      </w:r>
    </w:p>
    <w:p>
      <w:pPr>
        <w:pStyle w:val="Normal"/>
        <w:ind w:left="60" w:hanging="0"/>
        <w:rPr/>
      </w:pPr>
      <w:r>
        <w:rPr>
          <w:b/>
          <w:sz w:val="28"/>
          <w:szCs w:val="28"/>
        </w:rPr>
        <w:t>сельское поселение «Шаралдайское»                                   А.Г. Голендухин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05:41:00Z</dcterms:created>
  <dc:creator>МО Баргузинский р-н</dc:creator>
  <dc:description/>
  <cp:keywords/>
  <dc:language>en-US</dc:language>
  <cp:lastModifiedBy>FINADM</cp:lastModifiedBy>
  <cp:lastPrinted>2016-03-25T11:21:00Z</cp:lastPrinted>
  <dcterms:modified xsi:type="dcterms:W3CDTF">2020-01-31T00:41:00Z</dcterms:modified>
  <cp:revision>31</cp:revision>
  <dc:subject/>
  <dc:title>СОВЕТ ДЕПУТАТОВ</dc:title>
</cp:coreProperties>
</file>