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ЕЛЬСКОЕ ПОСЕЛЕНИЕ 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ХОНХОЛОЙСКОЕ»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51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51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51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_______»2019г.</w:t>
        <w:tab/>
        <w:t>. №</w:t>
      </w: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  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Хонхолойское» сельское посел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едостав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 услуги по выдаче разре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использование земельных участков, находящихс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униципальной собственности МО СП 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 актов в соответствие  действующим законодательством Российской Федерации  на   основании Постановления Правительства Российской Федерации №1560 от 14.12.2018 и  Земельного Кодекса Российской Федерации Совет Депутатов МО СП «Хонхолойское» решил внести  следующие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  Администрации муниципального образования «Хонхолойское» сельское посе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редост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 услуги по выдаче разре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использование земельных участков, находящихся в муниципальной собственности МО СП «Хонхолойское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Раздел 2.3 Настоящего Регламента изложить в 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писание результа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. Решение о  выдаче  разрешения   должно 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 об обязанности  лиц,  получивших   разрешение, выполнять   предусмотренные  ст. 39.35  Земельного Кодекса РФ  требования  в  случае,  если  использование  земель  или   земельных участков  привело  к порче  или   уничтожению  плодородного слоя  почвы  в  границах  таких  земель  или    земельного 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ание   о предусмотренной  ст.39.34 Земельного Кодекса  РФ возможности  досрочного  прекращения   действия  разрешения  со  дня    предоставления    земельного участка   физическому или  юридическому  лицу  и сроки  направления   уполномоченным органом    заявителю  уведомления  о  предоставлении  земельного   участка  таким 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 осуществления рубок  деревьев, кустарников, расположенных в границах   земельного  участка, части   земельного участка  или земель  из состава  промышленности,  энергетики, транспорта, связи, радиовещания, телевидения, информатики, земель  для   обеспечения   космической   деятельности,  земель  обороны,   безопасности  и земель  иного   специального  назначения, в отношении  которых  выдаётся  разрешение, за исключением  случаев, если  запрет  на  рубку  и  (или)    ограничение   рубки  установлены  в соответствии  с  федеральным  законом и  законами 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Отказ Администрации в Выдаче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. Решение об отказе в выдаче разрешения  приним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подано   в нарушением  требований, установленных в настояще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указаны  цели  использования  земель или  земельного участка  или  объекты,  прилагаемые  к  размещению, не  предусмотренные  п.1 ст.39.34 Земель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участок, на использование которого  испрашивается разрешение, предоставлен физическому  или  юридическ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 решение  об  отказе  в выдаче разрешения   должно  быть  указано   основание  отказа, предусмотренное   пунктом  2.3.2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 2.6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Заявление о   выдаче разрешения ( далее- заявление)  подаётся  физическим  или  юридическим  лицом ( далее- заявитель)  либо  представителем   заявителя в  исполнительный  орган  государственной  власти  или орган  местного самоуправления, уполномоченный на  предоставление  земельных участков, находящихся в  государственной или муниципальной собственности. Образец заявления (согласно приложению № 1) к настоящему Административному регламенту 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4. 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5. 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6. 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7. 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8. информация  о необходимости  осуществления   рубок  деревьев, кустарников,  расположенных в  границах  земельного  участка  или  земель  из  состава  промышленности, энергетики, транспорта, связи, радиовещания, телевидения, информатики, земель  для  обеспечения  космической  деятельности,  земель  обороны,  безопасности  и  земель иного специального назначения, в отношении  которых  подано   заявление,- в случае  такой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2.6.2.2  Слова «государственного кадастра недвижимости» заменить  словами «Единого государственного реестра недвижимо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разделе 2.6.3.1 слова «кадастровая выписка о  земельном  участке  или кадастровый паспорт  земельного участка» заменить словами «выписка из Единого государственного  реестра недвижимости об объекте недвижимости».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раздел 2.6.3 пунктом 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.6.3.4. В  случае  если  указанные в п.2.6.3.1 настоящего Регламента   документы  не представлены  заявителем,  такие  документы   запрашиваются   уполномоченным органом  в порядке  межведомственного   информационного 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л 3.4 дополнить  пункт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3.4.10 Действие  разрешения на использование  земель  или  земельного участка,  находящихся  в  государственной или  муниципальной  собственности, в  целях указанных  в п.1  настоящей статьи, прекращается  со дня  предоставления   земельного  участка   гражданину ил   юридическому  лиц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3.4.11 В течении 10  дней  со  дня  выдачи   разрешения  на использование    земель  или  земельного участка ,   находящегося  в   муниципальной  собственности,  уполномоченный орган    направляет копию  этого  разрешения   в  федеральный орган   исполнительной власти,  уполномоченный  на  осуществление  государственного  земельного надз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дел 5.  изложить  в  следующей  редакции: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МО СП «Хонхолойское»   в вышестоящие органы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ушение   срока  или  порядка   выдачи  документов  по результатам  или  предоставления   государственной ил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становление  предоставления  государственной  или  муниципальной  услуги, если   основания   приостановления  не  предусмотрены  федеральными   законами  и принятыми  в соответствии  с ними  иными   нормативными  правовыми актами Российской Федерации,  законами  и  иными  нормативными  правовыми  актами  субъектов  Российской Федерации,  муниципальными  правовыми  актами. В  указанном  случае    досудебное (внесудебное)  обжалование    заявителем  решений  и действий (бездействия) многофункционального центра, работника   многофункционального центра  возможно  в  случае, если  на  многофункциональный   центр, решения  и  действия (бездействие)  которого обжалуются,   возложена  функция  по предоставлению   соответствующих  государственных или  муниципальных услуг  в полном  объ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 заявителя  при   предоставлении  государственной  или   муниципальной  услуги  документов или  информации, отсутствие  и (или)  недостоверность  которых  не  указывались при   первоначальном отказе  в приеме   документов, необходимых  для   предоставления   государственной  и муниципальной  услуги, либо   в  предоставлении  государственной  или  муниципальной  услуги, за  исключением  случаев, предусмотренных  пунктом 4 части 1    статьи 7  Федерального   закона  210 ФЗ. В указанном случае   досудебное (внесудебное)  обжалование   заявителем решений   и  действий  (бездействие)  многофункционального  центра,  работника  многофункционального центра   возможно в  случае, если на многофункциональный  центр,  решения и  действие  ( бездействие) которого обжалуются,   возложена  функция   по предоставлению   соответствующих  государственных   или муниципальных  услуг  в полном объеме  в порядке, определенном  частью 1.3 ст.16 Федерального  Закона №21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дачи и рассмотрения  жалоб  на  решения и  действия (бездействие)  органов   государственной  власти   субъектов Российской Федерации и их  должностных  лиц,   государственных   гражданских   служащих  органов  государственной  власти  субъектов  Российской Федерации, органов  местного самоуправления  и их  должностных  лиц, муниципальных  служащих, а также  на решения и   действия (бездействие)  многофункционального центра,  работников  многофункционального  центра  устанавливаются  соответственно     нормативными актами  субъектов Российской  Федерации и  муниципальными 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на решения и действия (бездействие) должностных лиц, муниципальных служащих Администрации подается Администрации МО СП «Хонхолой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.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 МО СП «Хонхолойское»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 Администрации(</w:t>
      </w:r>
      <w:r>
        <w:rPr>
          <w:sz w:val="28"/>
          <w:szCs w:val="28"/>
        </w:rPr>
        <w:t>mosphonholoi@yandex.r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сельское поселение «Хонхолойское» </w:t>
      </w:r>
      <w:r>
        <w:rPr>
          <w:rFonts w:cs="Times New Roman" w:ascii="Times New Roman" w:hAnsi="Times New Roman"/>
          <w:sz w:val="28"/>
          <w:szCs w:val="28"/>
        </w:rPr>
        <w:t>(телефон приемной 8(30143)29-35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 МО СП «Хонхолой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 в администрации МО СП «Хонхолой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ие изменения  вступают в силу с момента  его официального  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нтроль за  соблюдением  данного Регламента оставляю за 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Хонхолойское»                                                      Киреев Д.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Хонхолойское»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Par333"/>
      <w:bookmarkEnd w:id="3"/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онхолойское» сельское посел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даче разрешения на использование земельного участка, находящегося в муниципальной  собственно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муниципального образовани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 муниципального образования, сельского поселения)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ется фамилия, имя, и (при наличии) отчество; в случае обращения юридического лица указывается его наименование и организационно-правовая форм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– для физических лиц (место нахождения - для юридических лиц) заявителя_______________________________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, номер телефона для связи с заявителем или его предста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 документа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которого действует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Cs/>
          <w:sz w:val="28"/>
          <w:szCs w:val="28"/>
        </w:rPr>
        <w:t>выдать разрешение на использование земельного участка, находящегося в собственности Республики Бурятия,</w:t>
      </w:r>
      <w:r>
        <w:rPr>
          <w:rFonts w:cs="Times New Roman" w:ascii="Times New Roman" w:hAnsi="Times New Roman"/>
          <w:sz w:val="28"/>
          <w:szCs w:val="28"/>
        </w:rPr>
        <w:t xml:space="preserve"> в целях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участка в соответствии с пунктом 1 статьи 39.34.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в случае, если планируется использование вс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Хонхолойское»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 услуги по выдаче разрешений на использование земельного участка, находящегося в муниципальной 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2313305" cy="635"/>
                <wp:effectExtent l="0" t="0" r="0" b="0"/>
                <wp:wrapNone/>
                <wp:docPr id="2" name="Соединительная линия уступом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6" stroked="t" o:allowincell="f" style="position:absolute;margin-left:492.3pt;margin-top:15.2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35890" cy="635"/>
                <wp:effectExtent l="0" t="0" r="0" b="0"/>
                <wp:wrapNone/>
                <wp:docPr id="4" name="Соединительная линия уступом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" stroked="t" o:allowincell="f" style="position:absolute;margin-left:242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6350</wp:posOffset>
                </wp:positionV>
                <wp:extent cx="6393180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о выдаче разрешения на использование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0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 с заявл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eastAsia="ru-RU"/>
                        </w:rPr>
                        <w:t>о выдаче разрешения на использование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58420" distR="58420" simplePos="0" locked="0" layoutInCell="0" allowOverlap="1" relativeHeight="18">
                <wp:simplePos x="0" y="0"/>
                <wp:positionH relativeFrom="column">
                  <wp:posOffset>943610</wp:posOffset>
                </wp:positionH>
                <wp:positionV relativeFrom="paragraph">
                  <wp:posOffset>54610</wp:posOffset>
                </wp:positionV>
                <wp:extent cx="113030" cy="635"/>
                <wp:effectExtent l="0" t="0" r="0" b="0"/>
                <wp:wrapNone/>
                <wp:docPr id="6" name="Соединительная линия уступом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" stroked="t" o:allowincell="f" style="position:absolute;margin-left:74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58115</wp:posOffset>
                </wp:positionV>
                <wp:extent cx="244792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12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58115</wp:posOffset>
                </wp:positionV>
                <wp:extent cx="27527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12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211580" cy="635"/>
                <wp:effectExtent l="0" t="0" r="0" b="0"/>
                <wp:wrapNone/>
                <wp:docPr id="9" name="Соединительная линия уступом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" stroked="t" o:allowincell="f" style="position:absolute;margin-left:160.8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4692650</wp:posOffset>
                </wp:positionH>
                <wp:positionV relativeFrom="paragraph">
                  <wp:posOffset>3175</wp:posOffset>
                </wp:positionV>
                <wp:extent cx="133350" cy="635"/>
                <wp:effectExtent l="0" t="0" r="0" b="0"/>
                <wp:wrapNone/>
                <wp:docPr id="10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36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0</wp:posOffset>
                </wp:positionV>
                <wp:extent cx="2752725" cy="443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4.9pt;mso-wrap-distance-left:9.05pt;mso-wrap-distance-right:9.05pt;mso-wrap-distance-top:0pt;mso-wrap-distance-bottom:0pt;margin-top:10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84150</wp:posOffset>
                </wp:positionV>
                <wp:extent cx="2447925" cy="443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4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42160</wp:posOffset>
                </wp:positionH>
                <wp:positionV relativeFrom="paragraph">
                  <wp:posOffset>113665</wp:posOffset>
                </wp:positionV>
                <wp:extent cx="1211580" cy="635"/>
                <wp:effectExtent l="0" t="0" r="0" b="0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60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28575" distR="2857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-635</wp:posOffset>
                </wp:positionV>
                <wp:extent cx="173355" cy="635"/>
                <wp:effectExtent l="0" t="0" r="0" b="0"/>
                <wp:wrapNone/>
                <wp:docPr id="14" name="Соединительная линия уступом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" stroked="t" o:allowincell="f" style="position:absolute;margin-left:91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163195</wp:posOffset>
                </wp:positionV>
                <wp:extent cx="2447925" cy="285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12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ge">
                  <wp:posOffset>60325</wp:posOffset>
                </wp:positionV>
                <wp:extent cx="3350895" cy="7029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55.35pt;mso-wrap-distance-left:9.05pt;mso-wrap-distance-right:9.05pt;mso-wrap-distance-top:0pt;mso-wrap-distance-bottom:0pt;margin-top:4.75pt;mso-position-vertical-relative:page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99695</wp:posOffset>
                </wp:positionV>
                <wp:extent cx="613410" cy="635"/>
                <wp:effectExtent l="0" t="0" r="0" b="0"/>
                <wp:wrapNone/>
                <wp:docPr id="17" name="Соединительная линия уступом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7" stroked="t" o:allowincell="f" style="position:absolute;margin-left:160.8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34290" distR="34290" simplePos="0" locked="0" layoutInCell="0" allowOverlap="1" relativeHeight="21">
                <wp:simplePos x="0" y="0"/>
                <wp:positionH relativeFrom="column">
                  <wp:posOffset>1156335</wp:posOffset>
                </wp:positionH>
                <wp:positionV relativeFrom="paragraph">
                  <wp:posOffset>81280</wp:posOffset>
                </wp:positionV>
                <wp:extent cx="161925" cy="635"/>
                <wp:effectExtent l="0" t="0" r="0" b="0"/>
                <wp:wrapNone/>
                <wp:docPr id="18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91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111125</wp:posOffset>
                </wp:positionV>
                <wp:extent cx="255270" cy="635"/>
                <wp:effectExtent l="0" t="0" r="0" b="0"/>
                <wp:wrapNone/>
                <wp:docPr id="19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364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6">
                <wp:simplePos x="0" y="0"/>
                <wp:positionH relativeFrom="column">
                  <wp:posOffset>6119495</wp:posOffset>
                </wp:positionH>
                <wp:positionV relativeFrom="paragraph">
                  <wp:posOffset>23495</wp:posOffset>
                </wp:positionV>
                <wp:extent cx="133350" cy="570230"/>
                <wp:effectExtent l="0" t="0" r="0" b="0"/>
                <wp:wrapNone/>
                <wp:docPr id="2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81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270" distR="1270" simplePos="0" locked="0" layoutInCell="0" allowOverlap="1" relativeHeight="17">
                <wp:simplePos x="0" y="0"/>
                <wp:positionH relativeFrom="column">
                  <wp:posOffset>5804535</wp:posOffset>
                </wp:positionH>
                <wp:positionV relativeFrom="paragraph">
                  <wp:posOffset>74295</wp:posOffset>
                </wp:positionV>
                <wp:extent cx="227330" cy="635"/>
                <wp:effectExtent l="0" t="0" r="0" b="0"/>
                <wp:wrapNone/>
                <wp:docPr id="2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57.05pt;margin-top:5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3581400" cy="8890"/>
                <wp:effectExtent l="0" t="0" r="0" b="0"/>
                <wp:wrapNone/>
                <wp:docPr id="2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75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2042160</wp:posOffset>
                </wp:positionH>
                <wp:positionV relativeFrom="paragraph">
                  <wp:posOffset>83820</wp:posOffset>
                </wp:positionV>
                <wp:extent cx="180975" cy="714375"/>
                <wp:effectExtent l="0" t="0" r="0" b="0"/>
                <wp:wrapNone/>
                <wp:docPr id="2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60.8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3275965" cy="21316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67.85pt;mso-wrap-distance-left:9.05pt;mso-wrap-distance-right:9.05pt;mso-wrap-distance-top:0pt;mso-wrap-distance-bottom:0pt;margin-top:0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9090</wp:posOffset>
                </wp:positionH>
                <wp:positionV relativeFrom="paragraph">
                  <wp:posOffset>58420</wp:posOffset>
                </wp:positionV>
                <wp:extent cx="2390775" cy="1635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28.75pt;mso-wrap-distance-left:9.05pt;mso-wrap-distance-right:9.05pt;mso-wrap-distance-top:0pt;mso-wrap-distance-bottom:0pt;margin-top:4.6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07:00Z</dcterms:created>
  <dc:creator>Админ</dc:creator>
  <dc:description/>
  <cp:keywords/>
  <dc:language>en-US</dc:language>
  <cp:lastModifiedBy>Админ</cp:lastModifiedBy>
  <dcterms:modified xsi:type="dcterms:W3CDTF">2019-07-19T08:19:00Z</dcterms:modified>
  <cp:revision>52</cp:revision>
  <dc:subject/>
  <dc:title/>
</cp:coreProperties>
</file>