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 2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03 июля 2019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  внесении изменений и дополнений в решение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  поселение «Хонхолойское» на 2019 год и на плановый период 2020 и 2021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</w:rPr>
        <w:t xml:space="preserve">Внести в решение сессии Совета депутатов МО СП «Хонхолойское» </w:t>
      </w:r>
      <w:r>
        <w:rPr>
          <w:b/>
          <w:u w:val="single"/>
        </w:rPr>
        <w:t xml:space="preserve">«О  местном  бюджете  муниципального образования сельское   поселение «Хонхолойское» на 2019 год и на плановый период   2020 и 2021 годов» от 28.12.2018 года № 16 </w:t>
      </w:r>
      <w:r>
        <w:rPr>
          <w:b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Часть1 Статьи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9 год и на плановый период 2020 и 2021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4848,59984 тыс. рублей,  в том числе  безвозмездных поступлений в сумме </w:t>
      </w:r>
      <w:r>
        <w:rPr>
          <w:bCs/>
          <w:sz w:val="28"/>
          <w:szCs w:val="28"/>
        </w:rPr>
        <w:t>3488,7998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5064,9537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216,35391 тыс. рублей.</w:t>
      </w:r>
    </w:p>
    <w:p>
      <w:pPr>
        <w:pStyle w:val="Normal"/>
        <w:ind w:left="180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6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8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 10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 12 изложить в следующей редакци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 15 изложить в следующей редакции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стоящее решение вступает в силу со дня его подписания.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«Хонхолойское»</w:t>
      </w:r>
      <w:r>
        <w:rPr/>
        <w:t xml:space="preserve">                                                    ___________              </w:t>
      </w:r>
      <w:r>
        <w:rPr>
          <w:rFonts w:cs="Times New Roman" w:ascii="Times New Roman" w:hAnsi="Times New Roman"/>
          <w:b/>
          <w:sz w:val="24"/>
          <w:szCs w:val="24"/>
        </w:rPr>
        <w:t>(Д.Н. Киреев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" на 2019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0 и 2021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03.07.2019г. № 2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261"/>
      </w:tblGrid>
      <w:tr>
        <w:trPr>
          <w:trHeight w:val="322" w:hRule="atLeast"/>
        </w:trPr>
        <w:tc>
          <w:tcPr>
            <w:tcW w:w="106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9год</w:t>
            </w:r>
          </w:p>
        </w:tc>
      </w:tr>
      <w:tr>
        <w:trPr>
          <w:trHeight w:val="585" w:hRule="atLeast"/>
        </w:trPr>
        <w:tc>
          <w:tcPr>
            <w:tcW w:w="106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8,7998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8,79984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5,006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5,006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6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6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9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7,19384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19384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на 2019 год и на плановый перио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2020  и 2021 гг.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03.07.2019г.№ 2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851"/>
        <w:gridCol w:w="708"/>
        <w:gridCol w:w="567"/>
        <w:gridCol w:w="709"/>
        <w:gridCol w:w="1433"/>
      </w:tblGrid>
      <w:tr>
        <w:trPr>
          <w:trHeight w:val="900" w:hRule="atLeast"/>
        </w:trPr>
        <w:tc>
          <w:tcPr>
            <w:tcW w:w="1018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9год</w:t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5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41,20784</w:t>
            </w:r>
          </w:p>
        </w:tc>
      </w:tr>
      <w:tr>
        <w:trPr>
          <w:trHeight w:val="7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25,000</w:t>
            </w:r>
          </w:p>
        </w:tc>
      </w:tr>
      <w:tr>
        <w:trPr>
          <w:trHeight w:val="72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80,00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80,000</w:t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80,000</w:t>
            </w:r>
          </w:p>
        </w:tc>
      </w:tr>
      <w:tr>
        <w:trPr>
          <w:trHeight w:val="7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80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45,000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45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45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45,00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96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8,000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8,000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8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8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8,000</w:t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8,000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8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8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связанные с осуществлением полномочий по контрольно-счётной пала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43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,81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998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998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,998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998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811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811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811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2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8115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отирование рабочих мест для лиц, осужденных к наказанию в виде исправитель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,23284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612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612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612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612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62084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62084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62084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004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62084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100,00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осуга пожилых людей проведение масс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,96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96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96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960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96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,0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причинённого вре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2,792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2,792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2,700</w:t>
            </w:r>
          </w:p>
        </w:tc>
      </w:tr>
      <w:tr>
        <w:trPr>
          <w:trHeight w:val="4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2,7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2,7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92,7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61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61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61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61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,482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,482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,482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,482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9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53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5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,60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6,6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55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05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201Д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9,8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9,8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9,8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9,8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9,8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0,0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0,0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21203</w:t>
            </w:r>
            <w:r>
              <w:rPr>
                <w:b/>
                <w:szCs w:val="20"/>
                <w:lang w:val="en-US"/>
              </w:rPr>
              <w:t>S</w:t>
            </w:r>
            <w:r>
              <w:rPr>
                <w:b/>
                <w:szCs w:val="20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6,291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6,291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6,291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6,291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</w:t>
            </w:r>
            <w:r>
              <w:rPr>
                <w:szCs w:val="20"/>
              </w:rPr>
              <w:t>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6,291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22002</w:t>
            </w:r>
            <w:r>
              <w:rPr>
                <w:b/>
                <w:szCs w:val="20"/>
                <w:lang w:val="en-US"/>
              </w:rPr>
              <w:t>L</w:t>
            </w:r>
            <w:r>
              <w:rPr>
                <w:b/>
                <w:szCs w:val="20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0,0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002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,0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002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,0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002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2002</w:t>
            </w:r>
            <w:r>
              <w:rPr>
                <w:szCs w:val="20"/>
                <w:lang w:val="en-US"/>
              </w:rPr>
              <w:t>L</w:t>
            </w:r>
            <w:r>
              <w:rPr>
                <w:szCs w:val="20"/>
              </w:rPr>
              <w:t>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21,0549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 работ  и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2"/>
                <w:szCs w:val="22"/>
              </w:rPr>
              <w:t>621,0549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549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5491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05491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64,953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9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0 и 20221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 03.07.2019г. № 22</w:t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97"/>
        <w:gridCol w:w="900"/>
        <w:gridCol w:w="627"/>
        <w:gridCol w:w="807"/>
        <w:gridCol w:w="1620"/>
        <w:gridCol w:w="726"/>
        <w:gridCol w:w="144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1,20784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</w:tr>
      <w:tr>
        <w:trPr>
          <w:trHeight w:val="4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8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5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6,000</w:t>
            </w:r>
          </w:p>
        </w:tc>
      </w:tr>
      <w:tr>
        <w:trPr>
          <w:trHeight w:val="63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96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96,000</w:t>
            </w:r>
          </w:p>
        </w:tc>
      </w:tr>
      <w:tr>
        <w:trPr>
          <w:trHeight w:val="7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96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96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00</w:t>
            </w:r>
          </w:p>
        </w:tc>
      </w:tr>
      <w:tr>
        <w:trPr>
          <w:trHeight w:val="13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60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,794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Организация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10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998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11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отирование рабочих мест для лиц, осужденных к наказанию в виде исправитель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32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61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620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74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ддержка ветеранов – уважение старших» на 2015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9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Совета ветеранов и ветеранских клуб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9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причинённого вре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61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48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7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,7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,7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</w:tr>
      <w:tr>
        <w:trPr>
          <w:trHeight w:val="3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55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5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8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8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а, энергетики и дорожного хозяйства» на 2015-2017 годы и на период до 20120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8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ое хозяйство и транспорт Мухоршибирского района Республики Бурят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8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емонт автомобильных дорог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8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8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,8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29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,29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29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29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29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0,000</w:t>
            </w:r>
          </w:p>
        </w:tc>
      </w:tr>
      <w:tr>
        <w:trPr>
          <w:trHeight w:val="34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</w:t>
            </w:r>
          </w:p>
        </w:tc>
      </w:tr>
      <w:tr>
        <w:trPr>
          <w:trHeight w:val="3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«Мухоршибирский район» на 2018-2022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0.000</w:t>
            </w:r>
          </w:p>
        </w:tc>
      </w:tr>
      <w:tr>
        <w:trPr>
          <w:trHeight w:val="53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дворовых территор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</w:t>
            </w:r>
            <w:r>
              <w:rPr>
                <w:sz w:val="20"/>
                <w:szCs w:val="20"/>
                <w:lang w:val="en-US"/>
              </w:rPr>
              <w:t>L5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</w:t>
            </w:r>
            <w:r>
              <w:rPr>
                <w:sz w:val="20"/>
                <w:szCs w:val="20"/>
                <w:lang w:val="en-US"/>
              </w:rPr>
              <w:t>L55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21,0549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21,0549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21,0549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21,0549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21,05491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21,05491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4,95375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ефицит (-), профицит (+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35391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9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0 и 2021 г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03.07.2019г. № 22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364"/>
      </w:tblGrid>
      <w:tr>
        <w:trPr>
          <w:trHeight w:val="276" w:hRule="atLeast"/>
        </w:trPr>
        <w:tc>
          <w:tcPr>
            <w:tcW w:w="1036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год</w:t>
            </w:r>
          </w:p>
        </w:tc>
      </w:tr>
      <w:tr>
        <w:trPr>
          <w:trHeight w:val="585" w:hRule="atLeast"/>
        </w:trPr>
        <w:tc>
          <w:tcPr>
            <w:tcW w:w="1036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8,59984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8,59984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,95375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,95375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3539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19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3.07.2019г. № 22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нхолой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9 год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1440"/>
        <w:gridCol w:w="1253"/>
        <w:gridCol w:w="1134"/>
      </w:tblGrid>
      <w:tr>
        <w:trPr>
          <w:trHeight w:val="66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446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ПОЯСНИТЕЛЬНАЯ ЗАПИСКА К РЕШЕНИЮ № 22     от  03.07.</w:t>
      </w:r>
      <w:r>
        <w:rPr>
          <w:b/>
          <w:sz w:val="22"/>
          <w:szCs w:val="22"/>
          <w:u w:val="single"/>
        </w:rPr>
        <w:t>2019г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center"/>
        <w:rPr/>
      </w:pPr>
      <w:r>
        <w:rPr>
          <w:b/>
          <w:sz w:val="22"/>
          <w:szCs w:val="22"/>
        </w:rPr>
        <w:t>« О внесении изменений и дополнений в Решение Сессии Совета Депутатов «О местном бюджете муниципального образования «Хонхолойское» на 2019 год  и на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ем безвозмездных поступлений  местного бюджета по разделам классификации доходов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БК 860 20 21 5000000000150    - 0,00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БК 860 20 29 0054100000150   +7,810 (организация проведения оплачиваемых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Общественных работ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БК 860 20 29 0054100000150   +100,000 (финансовая поддержка ТОС)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БК 860 20 29 0054100000150   +24,23284(профилактика преступлений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и правонарушений)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БК 860 20 29 0054100000150    +276,291 (капитальный ремонт водозаборных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сооружений)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БК 860 20 29 0054100000150    +6,750 (День Победы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БК 860 20 29 0054100000150    +7210  (День пожилого человека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БК 860 20 29 0054100000150    +400,000 (основное мероприятие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«Благоустройство общественных территорий»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КБК 860 20 29 0054100000150    +549,800 (содержание автомобильных дорог в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границах поселений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ределение расходов местного бюджета по разделам классификации  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ов: </w:t>
      </w:r>
    </w:p>
    <w:p>
      <w:pPr>
        <w:pStyle w:val="Normal"/>
        <w:tabs>
          <w:tab w:val="clear" w:pos="708"/>
          <w:tab w:val="left" w:pos="594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04 9910091040121 – 162,0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04 9910091040129 – 48,16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06 99400С010540  +1,96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0120180100111 +5,9985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0120180100119 +1,8115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0900480100111 + 18,612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0900480100119 +5,62084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999007403044 + 100,0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1500280100244 + 13,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9990090200831 -10,0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9990080900244 + 210,16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1 13 9990080900111 + 40,61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2 03 9990080900119 + 12,062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3 09 9990080100244 + 9,0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4 09 08201Д0100244 + 549,8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5 02 9990080900244 + 70,0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5 02 2120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2140243 + 276,29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5 03 22002</w:t>
      </w:r>
      <w:r>
        <w:rPr>
          <w:sz w:val="22"/>
          <w:szCs w:val="22"/>
          <w:lang w:val="en-US"/>
        </w:rPr>
        <w:t>L5550243 + 400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000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КБК 860 08 01 9990080900244 + 82,5139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лавный бухгалтер МО СП «Хонхолойское»:                           Ю.В.Тифаню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3:00Z</dcterms:created>
  <dc:creator>Бухгалтер</dc:creator>
  <dc:description/>
  <cp:keywords/>
  <dc:language>en-US</dc:language>
  <cp:lastModifiedBy>ADMIN</cp:lastModifiedBy>
  <cp:lastPrinted>2019-07-03T17:51:00Z</cp:lastPrinted>
  <dcterms:modified xsi:type="dcterms:W3CDTF">2019-07-03T08:52:00Z</dcterms:modified>
  <cp:revision>351</cp:revision>
  <dc:subject/>
  <dc:title>СОВЕТ ДЕПУТАТОВ</dc:title>
</cp:coreProperties>
</file>