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Tight wrapText="bothSides">
              <wp:wrapPolygon edited="0">
                <wp:start x="-313" y="0"/>
                <wp:lineTo x="-313" y="19280"/>
                <wp:lineTo x="2498" y="20569"/>
                <wp:lineTo x="10006" y="21076"/>
                <wp:lineTo x="11579" y="21076"/>
                <wp:lineTo x="19400" y="20569"/>
                <wp:lineTo x="21599" y="19537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3.07.2019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перечня   имущества,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ого в  муниципальную собственность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Хонхолойское»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 на  безвозмездной   основе  в  собственность МО СП «Хонхолойское»  имущество,  находящегося  в собственности МО «Мухоршибирский район»: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онахождения</w:t>
            </w:r>
          </w:p>
        </w:tc>
      </w:tr>
      <w:tr>
        <w:trPr>
          <w:trHeight w:val="1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ВОЛГА САЙБЕР, 2009г.в., 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01821 тех.паспорт 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9463, наименование ( тип ТС)- легковой, категория ТС-В, модель двигателя №147800359, мощность дв. 143 (105)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090001874, цвет кузова- белы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Мухоршибирский район, с.Хонхолой, ул.Советская д.52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Хонхолойское»</w:t>
        <w:tab/>
        <w:t xml:space="preserve">                                                           Киреев Д.Н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Хонхолойско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28 от 03.07.2019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 находящегося  в собственности МО «Мухоршибирский район», передаваемого  в собственность МО СП  «Хонхолойское» на  безвозмездной основе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онахождения</w:t>
            </w:r>
          </w:p>
        </w:tc>
      </w:tr>
      <w:tr>
        <w:trPr>
          <w:trHeight w:val="18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ВОЛГА САЙБЕР, 2009г.в., 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01821  тех.паспорт 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39463, наименование ( тип ТС)- легковой, категория ТС-В, модель двигателя №147800359, мощность дв. 143 (105)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090001874, цвет кузова- белы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Мухоршибирский район, с.Хонхолой, ул.Советская д.5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 «Хонхолойское»                                                             Киреев Д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7:00Z</dcterms:created>
  <dc:creator>Админ</dc:creator>
  <dc:description/>
  <cp:keywords/>
  <dc:language>en-US</dc:language>
  <cp:lastModifiedBy>ADMIN</cp:lastModifiedBy>
  <cp:lastPrinted>2019-07-03T16:59:00Z</cp:lastPrinted>
  <dcterms:modified xsi:type="dcterms:W3CDTF">2019-07-11T07:34:00Z</dcterms:modified>
  <cp:revision>28</cp:revision>
  <dc:subject/>
  <dc:title/>
</cp:coreProperties>
</file>