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Хонхолойское» Мухоршибирского района республики Бурятия (сельское пос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ешение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с. Хонхолой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от 11.12.2019г                                            № 34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«О проведении публичных слушаний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о обсуждению проекта бюджета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МО СП «Хонхолойское» на 2020 год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и на плановый период 2021 и 2022 годов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/>
      </w:pPr>
      <w:r>
        <w:rPr/>
        <w:t>Провести публичные слушания по обсуждению проекта бюджета МО СП «Хонхолойское» на 2020год и на плановый период 2021 и 2022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/>
      </w:pPr>
      <w:r>
        <w:rPr/>
        <w:t>Проведение публичных слушаний назначить на 11.12.2019 года на 13-00 ч. В здании администрации сельского поселения, расположенного по адресу: с. Хонхолой ул. Советская, 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/>
      </w:pPr>
      <w:r>
        <w:rPr/>
        <w:t>Подготовка и проведение публичных слушаний возлагается на главного специалиста- главного бухгалтера Дацкевич Л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/>
      </w:pPr>
      <w:r>
        <w:rPr/>
        <w:t>Настоящее решение обнародовать путем размещения на стенде в здании администрации сельского поселени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6105" w:leader="none"/>
        </w:tabs>
        <w:rPr/>
      </w:pPr>
      <w:r>
        <w:rPr/>
        <w:t xml:space="preserve">Председатель Совета депутатов </w:t>
        <w:tab/>
        <w:t xml:space="preserve">                                             Н.И. Мальцева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МО СП «Хонхолойское»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Глава МО СП «Хонхолойское»                                               Д.Н. Кир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1:26:00Z</dcterms:created>
  <dc:creator>Customer</dc:creator>
  <dc:description/>
  <cp:keywords/>
  <dc:language>en-US</dc:language>
  <cp:lastModifiedBy>МО СП Хонхолойское</cp:lastModifiedBy>
  <cp:lastPrinted>2019-12-17T15:47:00Z</cp:lastPrinted>
  <dcterms:modified xsi:type="dcterms:W3CDTF">2019-12-17T07:47:00Z</dcterms:modified>
  <cp:revision>4</cp:revision>
  <dc:subject/>
  <dc:title>Совет депутатов муниципального образования «Хонхолойское» Мухоршибирского района республики Бурятия (сельское поселение)</dc:title>
</cp:coreProperties>
</file>