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13» декабря   2019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«О принятии проекта бюджета муниципального образования «Хонхолойское» сельское поселение Мухоршибирского района на 2020 год и на плановый период 2021-2022 годы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937,442</w:t>
      </w:r>
      <w:r>
        <w:rPr/>
        <w:t xml:space="preserve"> </w:t>
      </w:r>
      <w:r>
        <w:rPr>
          <w:sz w:val="28"/>
          <w:szCs w:val="28"/>
        </w:rPr>
        <w:t>тыс. рублей,  в том числе  безвозмездных поступлений в сумме 1601,542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937,44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доходов  в сумме 2959,191 тыс. рублей,  в том числе  безвозмездных поступлений в сумме 1605,791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959,191 тыс. рублей</w:t>
      </w:r>
      <w:r>
        <w:rPr/>
        <w:t xml:space="preserve">, </w:t>
      </w:r>
      <w:r>
        <w:rPr>
          <w:sz w:val="28"/>
          <w:szCs w:val="28"/>
        </w:rPr>
        <w:t xml:space="preserve">в том числе условно утвержденные расходы в сумме 73,979775 тыс. рублей;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999,153тыс. рублей,  в том числе  безвозмездных поступлений в сумме 1612,25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999,153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149,95765 тыс. рублей;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2 годы согласно 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0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20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21 и 2022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-2022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00 тыс.рублей, на 2022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2 годы согласно 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1 года в сумме 667,950тыс. рублей, на 1 января 2022 года в сумме 676,700тыс. рублей, на 1 января 2023 года в сумме 693,450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0 года не должен превышать 692,200тыс. рублей, на 1 января 2021 года в сумме 667,950 тыс. рублей, на 1 января 2022 года в сумме 676,70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0 года в сумме 0,000 тыс. рублей, на 1 января 2021 года в сумме 0,000 тыс. рублей на 1 января 2022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Распределение иных межбюджетных трансфертов на осуществление части  полномочий по решению вопросов местного значения в соответствии с заключёнными соглашениями бюджету  Муниципального образования «Мухоршибирский район» из бюджета МО СП «Хонхолойское» на 2020 год и плановый период 2021 и 2022 годов согласно приложению 15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0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                  ___________        Д.Н. Кире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            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                    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нхолойское" на 2020 год  и на плановый период 2021 и 2022г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13.12.2019г. № 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 91000 04     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е 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год и на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 2022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13.12.2019 г. № 36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оекту Решения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год и на  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 2022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13.12.2019г. № 36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.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-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13.12.2019 г. № 36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14030 10 0000 15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13.12.2019 г. № 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1113"/>
      </w:tblGrid>
      <w:tr>
        <w:trPr>
          <w:trHeight w:val="322" w:hRule="atLeast"/>
        </w:trPr>
        <w:tc>
          <w:tcPr>
            <w:tcW w:w="10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1-2022 годы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,2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13.12.2019 г. № 3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54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54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54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,54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13.12.2019 г. № 3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- 2022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,7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2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7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253</w:t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53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,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53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1  и 2022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13» декабря 2019.№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  <w:gridCol w:w="709"/>
        <w:gridCol w:w="567"/>
        <w:gridCol w:w="567"/>
        <w:gridCol w:w="1481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255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,842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66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663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4,000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37,44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2021 и 2022 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13.12.2019 №36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900"/>
        <w:gridCol w:w="720"/>
        <w:gridCol w:w="720"/>
        <w:gridCol w:w="720"/>
        <w:gridCol w:w="1801"/>
      </w:tblGrid>
      <w:tr>
        <w:trPr>
          <w:trHeight w:val="900" w:hRule="atLeas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1-2022годы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850"/>
        <w:gridCol w:w="709"/>
        <w:gridCol w:w="567"/>
        <w:gridCol w:w="567"/>
        <w:gridCol w:w="1134"/>
        <w:gridCol w:w="1134"/>
      </w:tblGrid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2г.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566</w:t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</w:tr>
      <w:tr>
        <w:trPr>
          <w:trHeight w:val="7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153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97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974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4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5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99,1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12.2019г. №36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669"/>
        <w:gridCol w:w="1311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25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1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84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44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13.12.2019г. № 36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1-2022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729"/>
        <w:gridCol w:w="709"/>
        <w:gridCol w:w="709"/>
        <w:gridCol w:w="1276"/>
        <w:gridCol w:w="708"/>
        <w:gridCol w:w="1134"/>
        <w:gridCol w:w="1134"/>
      </w:tblGrid>
      <w:tr>
        <w:trPr>
          <w:trHeight w:val="10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56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7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1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7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1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84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7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5765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15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13.12.2019г. № 3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7,44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7,44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44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44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12.2019г. №3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- 2022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153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12.2019г. №3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12.2019г. №3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бюджету муниципального образования «Мухоршибирский 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6:00Z</dcterms:created>
  <dc:creator>Бухгалтер</dc:creator>
  <dc:description/>
  <cp:keywords/>
  <dc:language>en-US</dc:language>
  <cp:lastModifiedBy>МО СП Хонхолойское</cp:lastModifiedBy>
  <cp:lastPrinted>2019-11-15T14:42:00Z</cp:lastPrinted>
  <dcterms:modified xsi:type="dcterms:W3CDTF">2019-12-20T07:44:00Z</dcterms:modified>
  <cp:revision>17</cp:revision>
  <dc:subject/>
  <dc:title>СОВЕТ ДЕПУТАТОВ</dc:title>
</cp:coreProperties>
</file>