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23 » декабря 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                                       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казе осуществления сельским посе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решением Совета депутатов муниципального образования «Мухоршибирский район», Совет депутатов муниципального образования СП «Хонхоло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казаться осуществлять в 2020 году на территории сельского поселения «Хонхолойское» следующие полномочия по вопросам местного значения муниципального образования «Мухоршибирский район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Хонхолойское»                                                                  Д.Н. Кире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20:00Z</dcterms:created>
  <dc:creator>Админ</dc:creator>
  <dc:description/>
  <cp:keywords/>
  <dc:language>en-US</dc:language>
  <cp:lastModifiedBy>ADMIN</cp:lastModifiedBy>
  <cp:lastPrinted>2020-02-03T13:49:00Z</cp:lastPrinted>
  <dcterms:modified xsi:type="dcterms:W3CDTF">2020-02-03T05:50:00Z</dcterms:modified>
  <cp:revision>13</cp:revision>
  <dc:subject/>
  <dc:title/>
</cp:coreProperties>
</file>