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 41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31» января 2020г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  внесении изменений и дополнений в решение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  поселение «Хонхолойское» на 2020 год и на плановый период 2021 и 2022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</w:rPr>
        <w:t xml:space="preserve">Внести в решение сессии Совета депутатов МО СП «Хонхолойское» </w:t>
      </w:r>
      <w:r>
        <w:rPr>
          <w:b/>
          <w:u w:val="single"/>
        </w:rPr>
        <w:t xml:space="preserve">«О  местном  бюджете  муниципального образования сельское   поселение «Хонхолойское» на 2020 год и на плановый период   2021 и 2022 годов» от 27.12.2019 года № 40 </w:t>
      </w:r>
      <w:r>
        <w:rPr>
          <w:b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0 год и на плановый период 2021 и 2022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4641,242 тыс. рублей,  в том числе  безвозмездных поступлений в сумме 3305,34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4814,1428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172,9008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6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8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 10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 12 изложить в следующей редакции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стоящее решение вступает в силу со дня его подписания.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лава МО СП  «Хонхолойское»</w:t>
      </w:r>
      <w:r>
        <w:rPr/>
        <w:t xml:space="preserve">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Д.Н. Киреев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" на 2020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1 и 2022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31.01.2020г. № 4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0год</w:t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5,34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5,342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,542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8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8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2 02 4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2 02 4516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2 02 40014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2 02 90054 04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0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на 2020 год и на плановый перио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2021  и 2022 гг.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1.01.2020г. №4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851"/>
        <w:gridCol w:w="709"/>
        <w:gridCol w:w="567"/>
        <w:gridCol w:w="567"/>
        <w:gridCol w:w="1481"/>
      </w:tblGrid>
      <w:tr>
        <w:trPr>
          <w:trHeight w:val="900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20год</w:t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27,255</w:t>
            </w:r>
          </w:p>
        </w:tc>
      </w:tr>
      <w:tr>
        <w:trPr>
          <w:trHeight w:val="7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1,000</w:t>
            </w:r>
          </w:p>
        </w:tc>
      </w:tr>
      <w:tr>
        <w:trPr>
          <w:trHeight w:val="72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7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55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43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9,842</w:t>
            </w:r>
          </w:p>
        </w:tc>
      </w:tr>
      <w:tr>
        <w:trPr>
          <w:trHeight w:val="54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3,663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3,663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4,000</w:t>
            </w:r>
          </w:p>
        </w:tc>
      </w:tr>
      <w:tr>
        <w:trPr>
          <w:trHeight w:val="40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9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53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9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54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9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2044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,2044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,2044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,204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,5956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,5956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,5956</w:t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,595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2,9008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2,90082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2,9008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5,1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 работ 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5,1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5,1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5,187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5,187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106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0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06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06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06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06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14,1428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31.01.2020г. №41</w:t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669"/>
        <w:gridCol w:w="1311"/>
        <w:gridCol w:w="1080"/>
        <w:gridCol w:w="18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7,255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5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408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99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9,01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,8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9,8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9,8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9,8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,8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6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5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659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2044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956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9008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9008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9008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90082</w:t>
            </w:r>
          </w:p>
        </w:tc>
      </w:tr>
      <w:tr>
        <w:trPr>
          <w:trHeight w:val="6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9008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4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5,187</w:t>
            </w:r>
          </w:p>
        </w:tc>
      </w:tr>
      <w:tr>
        <w:trPr>
          <w:trHeight w:val="2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,000</w:t>
            </w:r>
          </w:p>
        </w:tc>
      </w:tr>
      <w:tr>
        <w:trPr>
          <w:trHeight w:val="28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2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,000</w:t>
            </w:r>
          </w:p>
        </w:tc>
      </w:tr>
      <w:tr>
        <w:trPr>
          <w:trHeight w:val="3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2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3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30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4,14282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31.01.2020г. №41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49"/>
        <w:gridCol w:w="1339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0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0"/>
                <w:szCs w:val="20"/>
              </w:rPr>
              <w:t>4641,24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0"/>
                <w:szCs w:val="20"/>
              </w:rPr>
              <w:t>4641,242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814,14282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814,1428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008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К РЕШЕНИЮ №41 от 31.01.2020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center"/>
        <w:rPr/>
      </w:pPr>
      <w:r>
        <w:rPr>
          <w:b/>
          <w:sz w:val="22"/>
          <w:szCs w:val="22"/>
        </w:rPr>
        <w:t>« О внесении изменений и дополнений в Решение Сессии Совета Депутатов «О местном бюджете муниципального образования «Хонхолойское» на 2020 год  и на плановый период 2021 и 2022 годов»</w:t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ем безвозмездных поступлений местного бюджета по разделам классификации доходов:</w:t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709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БК 860 20 29 0054100000150  + 1700,00тыс.руб. (</w:t>
      </w:r>
      <w:r>
        <w:rPr>
          <w:sz w:val="20"/>
          <w:szCs w:val="20"/>
        </w:rPr>
        <w:t>Выполнение работ  по разработке                             проектной и рабочей документации по объекту «Строительство Дома Культуры в с. Хонхолой»)</w:t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еделение расходов местного бюджета по разделам классификации  </w:t>
      </w:r>
    </w:p>
    <w:p>
      <w:pPr>
        <w:pStyle w:val="Normal"/>
        <w:tabs>
          <w:tab w:val="clear" w:pos="708"/>
          <w:tab w:val="left" w:pos="5940" w:leader="none"/>
        </w:tabs>
        <w:ind w:left="1843" w:hanging="709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сходов: 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КБК 860 01 13 9990080900 244  + 90,000тыс.руб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БК 860 05 02 9990080900 244  + 32,90082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КБК 860 08 01 9990080900 244  + 50,000тыс.руб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БК 860 08 01 1210620100 244  + 1700,00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лавный бухгалтер МО СП «Хонхолойское»                             Л.Н. Дацкевич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6:00Z</dcterms:created>
  <dc:creator>Бухгалтер</dc:creator>
  <dc:description/>
  <cp:keywords/>
  <dc:language>en-US</dc:language>
  <cp:lastModifiedBy>МО СП Хонхолойское</cp:lastModifiedBy>
  <cp:lastPrinted>2019-11-15T14:42:00Z</cp:lastPrinted>
  <dcterms:modified xsi:type="dcterms:W3CDTF">2020-01-31T01:19:00Z</dcterms:modified>
  <cp:revision>56</cp:revision>
  <dc:subject/>
  <dc:title>СОВЕТ ДЕПУТАТОВ</dc:title>
</cp:coreProperties>
</file>