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ХОНХОЛОЙ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/>
        <w:t>Индекс 671351, Республика Бурятия, Мухоршибирский район, село Хонхолой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Советская  дом 52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9-356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село Хонхолой</w:t>
        <w:tab/>
        <w:tab/>
        <w:tab/>
        <w:tab/>
        <w:t>№</w:t>
        <w:tab/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 xml:space="preserve">от «  » ноября  2017 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нормативного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правового акта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Совет депутатов МО СП «Хонхолойское» решил: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равила землепользования и застройки, утвержденные решением Совета депутатов МО СП «Хонхолойское» от 06.12.2013 г № 126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его на информационном стенде администрации.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Глава МО СП «Хонхолойское»                             М. А. Коденё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06:00Z</dcterms:created>
  <dc:creator>Админ</dc:creator>
  <dc:description/>
  <cp:keywords/>
  <dc:language>en-US</dc:language>
  <cp:lastModifiedBy>Админ</cp:lastModifiedBy>
  <dcterms:modified xsi:type="dcterms:W3CDTF">2004-10-07T18:23:00Z</dcterms:modified>
  <cp:revision>9</cp:revision>
  <dc:subject/>
  <dc:title/>
</cp:coreProperties>
</file>