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_» ________  20__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онхолойское» на 2019 год и на плановый период 2020 и 2021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9 год и на плановый период 2020 и 202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3476,507 тыс. рублей,  в том числе  безвозмездных поступлений в сумме </w:t>
      </w:r>
      <w:r>
        <w:rPr>
          <w:bCs/>
          <w:sz w:val="28"/>
          <w:szCs w:val="28"/>
        </w:rPr>
        <w:t>2116,70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476,50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2020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ём доходов  в сумме 3497,215 тыс. рублей,  в том числе  безвозмездных поступлений в сумме </w:t>
      </w:r>
      <w:r>
        <w:rPr>
          <w:bCs/>
          <w:sz w:val="28"/>
          <w:szCs w:val="28"/>
        </w:rPr>
        <w:t>2112,8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3497,215 тыс. рублей; в том числе условно утвержденные расходы в сумме 87,43037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3520,119 тыс. рублей,  в том числе  безвозмездных поступлений в сумме </w:t>
      </w:r>
      <w:r>
        <w:rPr>
          <w:bCs/>
          <w:sz w:val="28"/>
          <w:szCs w:val="28"/>
        </w:rPr>
        <w:t>2110,1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3520,119 тыс. рублей; в том числе условно утвержденные расходы в сумме 176,0059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-2021 годы согласно 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-2021 годы согласно 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9 г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19г., согласно приложению 8 к настоящему Решению;</w:t>
      </w:r>
    </w:p>
    <w:p>
      <w:pPr>
        <w:pStyle w:val="22"/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20 и 2021г.,согласно приложению 9 к настоящему Решению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годы согласно приложению 11 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0,000 тыс.рублей, на 2021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-2021 годы согласно  приложению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0 года в сумме 679,900 тыс. рублей, на 1 января 2021 года в сумме 692,200 тыс. рублей, на 1 января 2022 года в сумме 705,000 тыс. рублей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9 года не должен превышать 679,900  тыс. рублей, на 1 января 2020 года в сумме 679,900 тыс. рублей, на 1 января 2021 года в сумме 692,200 тыс. рублей ²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00 тыс. рублей, на 1 января 2020 года в сумме 0,000 тыс. рублей на 1 января 2021 года в сумме 0,000 тыс. рублей 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иных межбюджетных трансфертов на осуществление части  полномочий по решению вопросов местного значения в соответствии с заключёнными соглашениями бюджету  Муниципального образования «Мухоршибирский район» из бюджета МО СП «Хонхолойское» на 2019 год и плановый период 2020 и 2021 годов согласно приложению 15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9 года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                  ___________        Д.Н. Кире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2320"/>
        <w:gridCol w:w="5493"/>
        <w:gridCol w:w="3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             "Хонхолойское"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                      посе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нхолойское" на 2019 год  и на плановый период 2020 и 2021г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 ________2018г. № 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мообложения граждан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 08810 0004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8 91000 04     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 0501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е  поселение 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9 год и на плановый пери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и 2021г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__________2018 г. №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Хонхолойское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 денежных взысканий (штрафов) и  иных сумм в возмещение ущерба, зачисляемые в бюджеты поселений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14" w:hRule="atLeast"/>
        </w:trPr>
        <w:tc>
          <w:tcPr>
            <w:tcW w:w="10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оекту Решения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9 год и на   плановый пери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и 2021г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___________2018г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835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нхолой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9 г.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-2021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__________2018 г. № ___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8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,0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5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-2021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__________2018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2"/>
        <w:gridCol w:w="4861"/>
        <w:gridCol w:w="1047"/>
        <w:gridCol w:w="1113"/>
      </w:tblGrid>
      <w:tr>
        <w:trPr>
          <w:trHeight w:val="322" w:hRule="atLeast"/>
        </w:trPr>
        <w:tc>
          <w:tcPr>
            <w:tcW w:w="102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0-2021 годы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,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,4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бюджетных средств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на 2019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 и 2021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2018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9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6,7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6,707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007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5,007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6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9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 и 2021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2018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354"/>
        <w:gridCol w:w="1054"/>
        <w:gridCol w:w="1142"/>
      </w:tblGrid>
      <w:tr>
        <w:trPr>
          <w:trHeight w:val="276" w:hRule="atLeast"/>
        </w:trPr>
        <w:tc>
          <w:tcPr>
            <w:tcW w:w="10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- 2020 годы</w:t>
            </w:r>
          </w:p>
        </w:tc>
      </w:tr>
      <w:tr>
        <w:trPr>
          <w:trHeight w:val="585" w:hRule="atLeast"/>
        </w:trPr>
        <w:tc>
          <w:tcPr>
            <w:tcW w:w="10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2,8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2,8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19</w:t>
            </w:r>
          </w:p>
        </w:tc>
      </w:tr>
      <w:tr>
        <w:trPr>
          <w:trHeight w:val="6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6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19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4,6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19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0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00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на 2019 год и на плановый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2020  и 2021 г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__» _____2018.№ 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851"/>
        <w:gridCol w:w="708"/>
        <w:gridCol w:w="567"/>
        <w:gridCol w:w="709"/>
        <w:gridCol w:w="119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9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67,700</w:t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5,000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7,716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,446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,446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,538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,538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,538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,6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1,20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1,20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1,20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1,20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1,20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 476 50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на 2019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2020 и 2021 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__» _____2018 № 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900"/>
        <w:gridCol w:w="720"/>
        <w:gridCol w:w="720"/>
        <w:gridCol w:w="720"/>
        <w:gridCol w:w="1801"/>
      </w:tblGrid>
      <w:tr>
        <w:trPr>
          <w:trHeight w:val="900" w:hRule="atLeas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20-2021годы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850"/>
        <w:gridCol w:w="709"/>
        <w:gridCol w:w="567"/>
        <w:gridCol w:w="567"/>
        <w:gridCol w:w="1134"/>
        <w:gridCol w:w="1134"/>
      </w:tblGrid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1г.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6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67,700</w:t>
            </w:r>
          </w:p>
        </w:tc>
      </w:tr>
      <w:tr>
        <w:trPr>
          <w:trHeight w:val="7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5,000</w:t>
            </w:r>
          </w:p>
        </w:tc>
      </w:tr>
      <w:tr>
        <w:trPr>
          <w:trHeight w:val="7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7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7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7,71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8,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9,71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,44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29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,446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,538</w:t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,53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,538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,6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4,81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4,81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4,819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4,81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4,81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97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20,1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21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2018г. № ___</w:t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669"/>
        <w:gridCol w:w="1311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7,7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58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71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5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5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20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20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20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20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20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20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6,507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9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20 и 2021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.2018г. № 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0-2021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729"/>
        <w:gridCol w:w="709"/>
        <w:gridCol w:w="709"/>
        <w:gridCol w:w="1276"/>
        <w:gridCol w:w="708"/>
        <w:gridCol w:w="1134"/>
        <w:gridCol w:w="1134"/>
      </w:tblGrid>
      <w:tr>
        <w:trPr>
          <w:trHeight w:val="10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7,7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7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7,716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71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5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5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54,81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54,81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54,81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54,81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54,81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819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7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0,119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1 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8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6,50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6,50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50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50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1 г.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8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591"/>
        <w:gridCol w:w="1080"/>
        <w:gridCol w:w="1080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- 2021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7,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0,119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97,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0,119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119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,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119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8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МО СП «Хонхоло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8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нхолой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1440"/>
        <w:gridCol w:w="1253"/>
        <w:gridCol w:w="1134"/>
      </w:tblGrid>
      <w:tr>
        <w:trPr>
          <w:trHeight w:val="6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3:00Z</dcterms:created>
  <dc:creator>Бухгалтер</dc:creator>
  <dc:description/>
  <cp:keywords/>
  <dc:language>en-US</dc:language>
  <cp:lastModifiedBy>МО СП Хонхолойское</cp:lastModifiedBy>
  <cp:lastPrinted>2018-11-14T10:37:00Z</cp:lastPrinted>
  <dcterms:modified xsi:type="dcterms:W3CDTF">2018-11-14T02:39:00Z</dcterms:modified>
  <cp:revision>307</cp:revision>
  <dc:subject/>
  <dc:title>СОВЕТ ДЕПУТАТОВ</dc:title>
</cp:coreProperties>
</file>