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ХОНХОЛО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Хонхолой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  » августа  2018 г   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55"/>
        <w:jc w:val="center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брании  конкурсной комиссии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ведению конкурса по отбору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дидатур на должность главы МО СП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«Хонхолойское»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Spacing"/>
        <w:ind w:left="6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на основании Положения об организации деятельности конкурсной комиссии по проведению конкурса по отбору кандидатур на должность главы МО СП «Хонхолойское», Положения о порядке проведения конкурса по отбору кандидатур на должность главы МО СП «Хонхолойское», Порядка избрания главы МО СП «Хонхолойское»,</w:t>
      </w:r>
    </w:p>
    <w:p>
      <w:pPr>
        <w:pStyle w:val="NoSpacing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МО СП «Хонхолойское»  </w:t>
      </w:r>
    </w:p>
    <w:p>
      <w:pPr>
        <w:pStyle w:val="NoSpacing"/>
        <w:ind w:left="6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РЕШИЛ:</w:t>
      </w:r>
    </w:p>
    <w:p>
      <w:pPr>
        <w:pStyle w:val="NoSpacing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0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     Избрать от муниципального образования сельского поселения «Хонхолойское» членов комиссии  по проведению конкурса по отбору кандидатур на должность главы муниципального образования сельского поселения «Хонхолойское» в следующем  составе:</w:t>
      </w:r>
    </w:p>
    <w:p>
      <w:pPr>
        <w:pStyle w:val="NoSpacing"/>
        <w:ind w:left="9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 Коршунов Василий Михайлович  –  председатель правления СПК колхоз «Искра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2.   Рычкова Галина Николаевна    –  заведующий МБОУ Детский сад «Искорка» </w:t>
      </w:r>
    </w:p>
    <w:p>
      <w:pPr>
        <w:pStyle w:val="NoSpacing"/>
        <w:ind w:left="9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  Левковский Николай Александрович    –  житель с. Хонхолой </w:t>
      </w:r>
    </w:p>
    <w:p>
      <w:pPr>
        <w:pStyle w:val="NoSpacing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   Антонова Надежда Николаевна   - завуч МБОУ Хонхолойская СОШ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    Архипова Екатерина  Трифоновна  –  житель с.Хонхолой, пенсионер</w:t>
      </w:r>
    </w:p>
    <w:p>
      <w:pPr>
        <w:pStyle w:val="NoSpacing"/>
        <w:ind w:left="9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  Настоящее решение вступает в силу со дня подписания и обнародова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МО СП «Хонхолойское»                                                    М.А. Коденё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6:00Z</dcterms:created>
  <dc:creator>сэсэг</dc:creator>
  <dc:description/>
  <cp:keywords/>
  <dc:language>en-US</dc:language>
  <cp:lastModifiedBy>Админ</cp:lastModifiedBy>
  <cp:lastPrinted>2018-08-01T09:23:00Z</cp:lastPrinted>
  <dcterms:modified xsi:type="dcterms:W3CDTF">2018-08-01T01:23:00Z</dcterms:modified>
  <cp:revision>5</cp:revision>
  <dc:subject/>
  <dc:title/>
</cp:coreProperties>
</file>